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 г. 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ЗОБРАЗИТЕЛЬНОЕ ИСКУССТВ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нней  профессиональной ориентации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ок реализации: 1 год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ый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ь-составитель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акова Е.А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рассчитана на детей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в возрасте 14 -17 лет.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Тип программы - модифицированная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грамма рассмотрена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ом объединен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преподавателей художественного отделения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рекомендована к утверждению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b/>
        </w:rPr>
        <w:t>16 июня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 МОУ ДОД ДШ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____________   Давидюк. О. Ю.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/>
        <w:t xml:space="preserve">"   " </w:t>
      </w:r>
      <w:r>
        <w:rPr>
          <w:u w:val="single"/>
        </w:rPr>
        <w:t xml:space="preserve">                                     </w:t>
      </w:r>
      <w:r>
        <w:rPr/>
        <w:t xml:space="preserve">2009 год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009 </w:t>
      </w:r>
    </w:p>
    <w:p>
      <w:pPr>
        <w:pStyle w:val="Heading2"/>
        <w:spacing w:lineRule="auto" w:line="360" w:before="0" w:after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й программы/ОП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– Исакова Еле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, факультет «Технологии и предпринимательства» ППГУ, среднее специальное, художественно-графическое отделение ПП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- 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работает - с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П - «Рисунок», «Живопись», «Композиция», «Скульптура», «История искусств»</w:t>
      </w:r>
    </w:p>
    <w:p>
      <w:pPr>
        <w:pStyle w:val="Heading1"/>
        <w:spacing w:lineRule="auto" w:line="360" w:before="240" w:after="240"/>
        <w:ind w:left="1418" w:firstLine="22"/>
        <w:rPr>
          <w:sz w:val="28"/>
          <w:szCs w:val="28"/>
        </w:rPr>
      </w:pPr>
      <w:r>
        <w:rPr>
          <w:sz w:val="28"/>
          <w:szCs w:val="28"/>
        </w:rPr>
        <w:t>Классификация ОП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, сквозна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цели - обучающая изобразительной грамоте и развивающая художественную одарённ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- художественное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уровню содержания – ранняя профессиональная ориентац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детей - от 14 до 17 л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, содержания педагогической деятельности – комплексно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- групповые заня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ловому признаку – для обоих пол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рок реализации ОП- 1 год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ой  аттестации -  экзамен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- свидетельство об окончании ДШИ.</w:t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ихся, успешно закончивших основное четырёхлетнее обучение в ДШИ и желающих продолжить обучение, разработана программа по курсу ранней профессиональной ориентации детей с 14 до 17 лет. Продолжительность обучения – 1 год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цепция деятельности художественного отделения строится на следующих </w:t>
      </w:r>
      <w:r>
        <w:rPr>
          <w:rStyle w:val="Emphasis"/>
          <w:b/>
          <w:b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культуры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, взаимосвязи предметных областей, взаимодействия субъектов образовательного процесса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способствует обеспечению логики построения образования между разными ступенями (классами), этапами («вертикаль») и между разными формами («горизонталь»), установлению связей между ранее приобретенным опытом и новыми знаниями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многоуровневости</w:t>
      </w:r>
      <w:r>
        <w:rPr>
          <w:sz w:val="28"/>
          <w:szCs w:val="28"/>
        </w:rPr>
        <w:t xml:space="preserve"> способствует выстраиванию логики, образовательного пространства по этапам (ступеням) с учетом целесообразных функций каждой ступени и с прогнозированием результатов. </w:t>
      </w:r>
    </w:p>
    <w:p>
      <w:pPr>
        <w:pStyle w:val="TextBody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художественной деятельности, а не только на накопление знаний и формирование навыков решения предметных задач); 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sz w:val="28"/>
          <w:szCs w:val="28"/>
        </w:rPr>
        <w:t>Принцип гуманитаризации</w:t>
      </w:r>
      <w:r>
        <w:rPr>
          <w:color w:val="000000"/>
          <w:sz w:val="28"/>
          <w:szCs w:val="28"/>
        </w:rPr>
        <w:t xml:space="preserve"> (придание особого значения предметам художественно-эстетического цикла);   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нцип целостности образа мира</w:t>
      </w:r>
      <w:r>
        <w:rPr>
          <w:color w:val="000000"/>
          <w:sz w:val="28"/>
          <w:szCs w:val="28"/>
        </w:rPr>
        <w:t>  (осознание ребенком разнообразных связей между объектами и явлениями, сформировать умение увидеть с разных сторон один и тот же предмет);  </w:t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(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, сочетание, взаимосвязь и взаимодополняемость федерального, и регионального компонентов содержания образования);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(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девушки и старший класс.</w:t>
      </w:r>
    </w:p>
    <w:p>
      <w:pPr>
        <w:pStyle w:val="Style7"/>
        <w:tabs>
          <w:tab w:val="clear" w:pos="708"/>
          <w:tab w:val="left" w:pos="441" w:leader="none"/>
          <w:tab w:val="left" w:pos="2534" w:leader="none"/>
          <w:tab w:val="left" w:pos="3902" w:leader="none"/>
        </w:tabs>
        <w:ind w:firstLine="993"/>
        <w:rPr/>
      </w:pPr>
      <w:r>
        <w:rPr>
          <w:b/>
          <w:bCs/>
          <w:w w:val="109"/>
          <w:sz w:val="28"/>
          <w:szCs w:val="28"/>
        </w:rPr>
        <w:t>Потребности</w:t>
      </w:r>
      <w:r>
        <w:rPr>
          <w:w w:val="109"/>
          <w:sz w:val="28"/>
          <w:szCs w:val="28"/>
        </w:rPr>
        <w:t xml:space="preserve">. Ведущие </w:t>
        <w:tab/>
        <w:t xml:space="preserve">потребности – в общении, в обособлении*, в жизненном самоопределении как более или менее осознанном принятии и выработке индивидуальной позиции в отношении мира, себя, своего настоящего и будущего. </w:t>
      </w:r>
    </w:p>
    <w:p>
      <w:pPr>
        <w:pStyle w:val="Style7"/>
        <w:ind w:right="345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Образ Я.</w:t>
      </w:r>
      <w:r>
        <w:rPr>
          <w:w w:val="109"/>
          <w:sz w:val="28"/>
          <w:szCs w:val="28"/>
        </w:rPr>
        <w:t xml:space="preserve"> Открытие, познание мира своих переживаний, выработка отношения к ним, стабилизация образа тела и его возможностей </w:t>
        <w:tab/>
        <w:t xml:space="preserve">(физического </w:t>
        <w:tab/>
      </w:r>
      <w:r>
        <w:rPr>
          <w:rFonts w:cs="Arial" w:ascii="Arial" w:hAnsi="Arial"/>
          <w:i/>
          <w:iCs/>
          <w:w w:val="109"/>
          <w:sz w:val="28"/>
          <w:szCs w:val="28"/>
        </w:rPr>
        <w:t>Я),</w:t>
      </w:r>
      <w:r>
        <w:rPr>
          <w:rFonts w:cs="Arial" w:ascii="Arial" w:hAnsi="Arial"/>
          <w:i/>
          <w:iCs/>
          <w:w w:val="108"/>
          <w:sz w:val="28"/>
          <w:szCs w:val="28"/>
        </w:rPr>
        <w:t xml:space="preserve"> </w:t>
        <w:tab/>
      </w:r>
      <w:r>
        <w:rPr>
          <w:w w:val="109"/>
          <w:sz w:val="28"/>
          <w:szCs w:val="28"/>
        </w:rPr>
        <w:t xml:space="preserve">поиск </w:t>
        <w:tab/>
        <w:t>своего взрослого</w:t>
      </w:r>
      <w:r>
        <w:rPr>
          <w:rFonts w:cs="Arial" w:ascii="Arial" w:hAnsi="Arial"/>
          <w:w w:val="109"/>
          <w:sz w:val="28"/>
          <w:szCs w:val="28"/>
          <w:vertAlign w:val="subscript"/>
        </w:rPr>
        <w:t xml:space="preserve">, </w:t>
      </w:r>
      <w:r>
        <w:rPr>
          <w:w w:val="109"/>
          <w:sz w:val="28"/>
          <w:szCs w:val="28"/>
        </w:rPr>
        <w:t xml:space="preserve">поведения, в том числе укрепление представлений о себе как о мужчине или женщине. </w:t>
      </w:r>
    </w:p>
    <w:p>
      <w:pPr>
        <w:pStyle w:val="Style7"/>
        <w:ind w:right="57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Деятельность.</w:t>
      </w:r>
      <w:r>
        <w:rPr>
          <w:w w:val="109"/>
          <w:sz w:val="28"/>
          <w:szCs w:val="28"/>
        </w:rPr>
        <w:t xml:space="preserve"> Формироание деятельности, целенаправленно обращенной на свое Я, - на самопознание, самоопределение, самореализацию. Построение избирательной перспективно зна</w:t>
        <w:softHyphen/>
        <w:t xml:space="preserve">чимой (в частности, профессиональной) деятельности. </w:t>
      </w:r>
    </w:p>
    <w:p>
      <w:pPr>
        <w:pStyle w:val="Style7"/>
        <w:ind w:right="345" w:firstLine="993"/>
        <w:jc w:val="both"/>
        <w:rPr/>
      </w:pPr>
      <w:r>
        <w:rPr>
          <w:b/>
          <w:bCs/>
          <w:w w:val="109"/>
          <w:sz w:val="28"/>
          <w:szCs w:val="28"/>
        </w:rPr>
        <w:t>Совместная деятельность</w:t>
      </w:r>
      <w:r>
        <w:rPr>
          <w:w w:val="109"/>
          <w:sz w:val="28"/>
          <w:szCs w:val="28"/>
        </w:rPr>
        <w:t xml:space="preserve"> привлекательна как пространство для общения и группового, коллективного обособления; как </w:t>
      </w:r>
    </w:p>
    <w:p>
      <w:pPr>
        <w:pStyle w:val="Style7"/>
        <w:tabs>
          <w:tab w:val="clear" w:pos="708"/>
          <w:tab w:val="center" w:pos="7757" w:leader="none"/>
        </w:tabs>
        <w:ind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экстремальная деятельность, требующая повышенных физических, психических, личностных усилий, в формах, соответствующих молодежным эталонам группового поведения (главный источник этих эталонов очевиден - телевидение). </w:t>
      </w:r>
    </w:p>
    <w:p>
      <w:pPr>
        <w:pStyle w:val="Style7"/>
        <w:ind w:right="345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 xml:space="preserve">     </w:t>
      </w:r>
      <w:r>
        <w:rPr>
          <w:b/>
          <w:bCs/>
          <w:w w:val="109"/>
          <w:sz w:val="28"/>
          <w:szCs w:val="28"/>
        </w:rPr>
        <w:t>Общение</w:t>
      </w:r>
      <w:r>
        <w:rPr>
          <w:w w:val="109"/>
          <w:sz w:val="28"/>
          <w:szCs w:val="28"/>
        </w:rPr>
        <w:t xml:space="preserve"> - акцентировка в групповом общении на смешанных (юноши и девушки) приятельских группах, Содержание общения задается стремлением к самоопределению: личностному и групповому, ситуативному и "стратегическому". Формы общения - </w:t>
      </w:r>
    </w:p>
    <w:p>
      <w:pPr>
        <w:pStyle w:val="Style7"/>
        <w:ind w:right="388"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од влиянием юношеской субкультуры (в современных ус</w:t>
        <w:softHyphen/>
        <w:t xml:space="preserve">ловиях, точнее, субкультур). </w:t>
      </w:r>
    </w:p>
    <w:p>
      <w:pPr>
        <w:pStyle w:val="Style7"/>
        <w:ind w:right="388" w:firstLine="993"/>
        <w:rPr/>
      </w:pPr>
      <w:r>
        <w:rPr>
          <w:b/>
          <w:bCs/>
          <w:w w:val="109"/>
          <w:sz w:val="28"/>
          <w:szCs w:val="28"/>
        </w:rPr>
        <w:t xml:space="preserve">Ожидание от воспитателя: </w:t>
      </w:r>
      <w:r>
        <w:rPr>
          <w:w w:val="109"/>
          <w:sz w:val="28"/>
          <w:szCs w:val="28"/>
        </w:rPr>
        <w:t xml:space="preserve">прежде всего понимание. И  только потом консультации в деятельности и поступках. Иногда учитель, воспитатель персонифицированный эталон </w:t>
      </w:r>
      <w:r>
        <w:rPr>
          <w:i/>
          <w:iCs/>
          <w:sz w:val="28"/>
          <w:szCs w:val="28"/>
        </w:rPr>
        <w:t xml:space="preserve">для </w:t>
      </w:r>
      <w:r>
        <w:rPr>
          <w:w w:val="109"/>
          <w:sz w:val="28"/>
          <w:szCs w:val="28"/>
        </w:rPr>
        <w:t xml:space="preserve">себя (юноши, девушки) в будущем.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7"/>
        <w:ind w:right="57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 xml:space="preserve">Потенциалы </w:t>
        <w:tab/>
        <w:t>развития.</w:t>
      </w:r>
      <w:r>
        <w:rPr>
          <w:w w:val="109"/>
          <w:sz w:val="28"/>
          <w:szCs w:val="28"/>
        </w:rPr>
        <w:t xml:space="preserve"> </w:t>
        <w:tab/>
        <w:t xml:space="preserve">Все, </w:t>
        <w:tab/>
        <w:t xml:space="preserve">что </w:t>
        <w:tab/>
        <w:t>побуждает индивидуальному и групповому самоопределению: личностно ориентированное проблемное общение; социально значимая экстремальная деятельность; деятельность, позволяющая быть на уровне субкультуры; ситуации выбора (в учении, в общении, в общественных деяниях…)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Здоровьесберегающий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оздоровл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ы оздоровления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сберегающие практик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сердечно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х  заболева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объема двигательной активности школьник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динамические паузы, прогулки  и др.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 перегрузок и  утомляемости школьник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зов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дошкольников, учащихся  условиям обучени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справное оснащение учебных и рабочих мес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ых актов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ов безопасности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и системное проведение инструктажей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инструкций и правил по безопасност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леваний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динамических поз учащихс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игирующая гимнастика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  зр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и формирование мотивации у учащихся.</w:t>
      </w:r>
    </w:p>
    <w:p>
      <w:pPr>
        <w:pStyle w:val="Style7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ния, успех обучения очень зависят от мотивации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Мотивация! Российская педагогическая энциклопедия определяет </w:t>
      </w:r>
      <w:r>
        <w:rPr>
          <w:bCs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как побудитель деятельности. Но вообще-то мотивация - это сложная и многоаспектная проблема, это движущая сила процесса обучения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Учитель должен побудить учащихся к активной учебной деятельности, активному познанию учебного материала, </w:t>
      </w:r>
      <w:r>
        <w:rPr>
          <w:bCs/>
          <w:sz w:val="28"/>
          <w:szCs w:val="28"/>
        </w:rPr>
        <w:t xml:space="preserve">сделать процесс учебного труда интересным и увлекательным!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Если школьник </w:t>
      </w:r>
      <w:r>
        <w:rPr>
          <w:i/>
          <w:iCs/>
          <w:sz w:val="28"/>
          <w:szCs w:val="28"/>
        </w:rPr>
        <w:t xml:space="preserve">эмоционально </w:t>
      </w:r>
      <w:r>
        <w:rPr>
          <w:sz w:val="28"/>
          <w:szCs w:val="28"/>
        </w:rPr>
        <w:t xml:space="preserve">относится к объекту познания, то проявляются </w:t>
      </w:r>
      <w:r>
        <w:rPr>
          <w:i/>
          <w:iCs/>
          <w:sz w:val="28"/>
          <w:szCs w:val="28"/>
        </w:rPr>
        <w:t xml:space="preserve">познавательный процесс, познавательный мотив. </w:t>
      </w:r>
    </w:p>
    <w:p>
      <w:pPr>
        <w:pStyle w:val="Style7"/>
        <w:spacing w:lineRule="exact" w:line="316"/>
        <w:jc w:val="both"/>
        <w:rPr/>
      </w:pPr>
      <w:r>
        <w:rPr>
          <w:bCs/>
          <w:sz w:val="28"/>
          <w:szCs w:val="28"/>
        </w:rPr>
        <w:t xml:space="preserve">Мотивы </w:t>
      </w:r>
      <w:r>
        <w:rPr>
          <w:sz w:val="28"/>
          <w:szCs w:val="28"/>
        </w:rPr>
        <w:t xml:space="preserve">- это то, что побуждает и направляет деятельность человека, ради чего ее совершают. Обычно деятельность стимулируют и направляют одновременно несколько мотивов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ды мотивов и приемы их формирования. 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познавательный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Он связан с интересом к узнаванию нового, поэтому его можно назвать </w:t>
      </w:r>
      <w:r>
        <w:rPr>
          <w:bCs/>
          <w:sz w:val="28"/>
          <w:szCs w:val="28"/>
        </w:rPr>
        <w:t xml:space="preserve">мотив «Интерес». </w:t>
      </w:r>
      <w:r>
        <w:rPr>
          <w:sz w:val="28"/>
          <w:szCs w:val="28"/>
        </w:rPr>
        <w:t xml:space="preserve">Вызвать у учащихся этот мотив можно одним из следующих </w:t>
      </w:r>
      <w:r>
        <w:rPr>
          <w:bCs/>
          <w:sz w:val="28"/>
          <w:szCs w:val="28"/>
        </w:rPr>
        <w:t xml:space="preserve">приемов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влекающее содержание материала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оследовательного раскрытия практического применения в изобразительной деятельности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ссказа занимательного факта из творчества художника.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а.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 «Саморазвитие»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заключается в том, что ученик руководствуется желанием как можно больше знать и уметь, поднять культурный уровень. Приемы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подавателя о значении художественного творчества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преподавателем о достижениях в творчестве учащегося. 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«Достижение»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ар ориентирует ученика на «взятие высот»: получение хороших или лучших результатов, завоевание побед. Чтобы ввести его в действие, полезно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очерчивать высоты, которые предстоит штурмовать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отмечать взятие каждой новой «высоты» (наградой, призом, похвалой и т.д.)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учеников на победы в конкурсах. 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w w:val="109"/>
          <w:sz w:val="28"/>
          <w:szCs w:val="28"/>
        </w:rPr>
      </w:pPr>
      <w:r>
        <w:rPr>
          <w:bCs/>
          <w:sz w:val="28"/>
          <w:szCs w:val="28"/>
        </w:rPr>
        <w:t>Мотив «Профессионально - жизненное самоопределение».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тив устремлен к будущей профессии человека. Его становление связано с делом, которому человек намерен посвятить себя 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й мотив. </w:t>
      </w:r>
      <w:r>
        <w:rPr>
          <w:sz w:val="28"/>
          <w:szCs w:val="28"/>
        </w:rPr>
        <w:t xml:space="preserve">Он неразрывно связан с возможностью общения, сотрудничества, взаимодействия. Чтобы ввести его в действие, можно предлагать: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местное (с учителем, товарищем) выполнение работы при условии, что каждый будет делать свою часть;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овое занятие с обсуждением полученных результатов. </w:t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ый  мотив. </w:t>
      </w:r>
      <w:r>
        <w:rPr>
          <w:sz w:val="28"/>
          <w:szCs w:val="28"/>
        </w:rPr>
        <w:t xml:space="preserve">Он порождается положительными эмоциями: чувством интереса, радости, удивления, азарта, восторга и пр. Ввести его в действие можно: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есной организацией занятия (предварительно подчеркнув эту его особенность); </w:t>
      </w:r>
    </w:p>
    <w:p>
      <w:pPr>
        <w:pStyle w:val="Style7"/>
        <w:numPr>
          <w:ilvl w:val="1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</w:t>
        <w:tab/>
        <w:t xml:space="preserve">на </w:t>
        <w:tab/>
        <w:t xml:space="preserve">уроке делового настроя, </w:t>
        <w:tab/>
        <w:t xml:space="preserve">обстановки </w:t>
        <w:tab/>
        <w:t xml:space="preserve">увлеченности, доброжелательности, спокойствия, уважения к личности ученика; </w:t>
      </w:r>
    </w:p>
    <w:p>
      <w:pPr>
        <w:pStyle w:val="Style7"/>
        <w:numPr>
          <w:ilvl w:val="1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дростью на похвалу любой учебной удаче; </w:t>
      </w:r>
    </w:p>
    <w:p>
      <w:pPr>
        <w:pStyle w:val="Style7"/>
        <w:numPr>
          <w:ilvl w:val="1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ситуации сотрудничества и успеха для работы; </w:t>
      </w:r>
    </w:p>
    <w:p>
      <w:pPr>
        <w:pStyle w:val="Style7"/>
        <w:numPr>
          <w:ilvl w:val="1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ем внимания на общие и частные достижения.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numPr>
          <w:ilvl w:val="0"/>
          <w:numId w:val="8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отив. </w:t>
      </w:r>
      <w:r>
        <w:rPr>
          <w:sz w:val="28"/>
          <w:szCs w:val="28"/>
        </w:rPr>
        <w:t xml:space="preserve">Данный мотив связан с получением извне поощрения и признания в любой форме и от любых людей: от учителя, родителей, товарищей. Его можно вызвать: </w:t>
        <w:tab/>
        <w:t xml:space="preserve"> </w:t>
      </w:r>
    </w:p>
    <w:p>
      <w:pPr>
        <w:pStyle w:val="Style7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м и взглядом одобрения; </w:t>
      </w:r>
    </w:p>
    <w:p>
      <w:pPr>
        <w:pStyle w:val="Style7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добрыми, ласковыми словами;</w:t>
      </w:r>
    </w:p>
    <w:p>
      <w:pPr>
        <w:pStyle w:val="Style7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, благодарности и т.д. Признание и похвала – огромная действенная сила! не надо скупиться на них!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мотивации, связанные с возрастом учащихся. </w:t>
      </w:r>
    </w:p>
    <w:p>
      <w:pPr>
        <w:pStyle w:val="Style7"/>
        <w:spacing w:lineRule="exact" w:line="316"/>
        <w:jc w:val="both"/>
        <w:rPr/>
      </w:pP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формируется в процессе работы. Задача учителя - обеспечить условия для появления внутренних побуждений (мотивов, целей, эмоций) и стимулировать системой психологически продуманных мер и приемов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ту работу нужно: </w:t>
      </w:r>
    </w:p>
    <w:p>
      <w:pPr>
        <w:pStyle w:val="Style7"/>
        <w:numPr>
          <w:ilvl w:val="0"/>
          <w:numId w:val="3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ученика в ситуации, требующие реального выбора; </w:t>
      </w:r>
    </w:p>
    <w:p>
      <w:pPr>
        <w:pStyle w:val="Style7"/>
        <w:numPr>
          <w:ilvl w:val="0"/>
          <w:numId w:val="3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учащегося только с самим собой; </w:t>
      </w:r>
    </w:p>
    <w:p>
      <w:pPr>
        <w:pStyle w:val="Style7"/>
        <w:numPr>
          <w:ilvl w:val="0"/>
          <w:numId w:val="3"/>
        </w:numPr>
        <w:spacing w:lineRule="exact" w:line="316"/>
        <w:jc w:val="both"/>
        <w:rPr/>
      </w:pPr>
      <w:r>
        <w:rPr>
          <w:sz w:val="28"/>
          <w:szCs w:val="28"/>
        </w:rPr>
        <w:t xml:space="preserve">давать заключения в щадящей форме; </w:t>
      </w:r>
      <w:r>
        <w:rPr>
          <w:w w:val="151"/>
          <w:sz w:val="28"/>
          <w:szCs w:val="28"/>
        </w:rPr>
        <w:t xml:space="preserve"> </w:t>
      </w:r>
    </w:p>
    <w:p>
      <w:pPr>
        <w:pStyle w:val="Style7"/>
        <w:numPr>
          <w:ilvl w:val="0"/>
          <w:numId w:val="3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ребенка в условия возможности проявления активности и отмечать эту активность и малейшие достижения.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ая цель  курса обучения:</w:t>
      </w:r>
    </w:p>
    <w:p>
      <w:pPr>
        <w:pStyle w:val="TextBody"/>
        <w:rPr/>
      </w:pPr>
      <w:r>
        <w:rPr>
          <w:sz w:val="28"/>
          <w:szCs w:val="28"/>
        </w:rPr>
        <w:t xml:space="preserve">Продолжить общее художественно-эстетическое воспитания учащихся, а также подготовить  наиболее одарённых и способных к поступлению в художественные учебные заведе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ризвана на решение следующих задач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организации учебного процесса с учётом  особенностей групп учащихс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одной из важных задач художественного образования, связанной с вхождением ребёнка в мир искусства, освоения им выработанных мировой культурой ценност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ценностного отношения к окружающему миру через художественное творчество, восприятие духовного опыта человечества –  как основу приобретения личностного опыта и самосозида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чащихся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я учащимися практических приемов и навыков изобразительного мастерства (рисунка, живописи и композиции, скульптуры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класса ранней профессиональной ориентации должен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конкретными знаниями по изобразительной грамоте, уметь видеть, грамотно изображать объёмную форму на плоскости, используя законы линейной и воздушной перспектив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живописными качествами - видеть и изображать форму во всём многообразии её цветовых отношен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развито объёмно-пространственное мышление, чувство формы, пластические навык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о образное мышление, творческое воображение, фантаз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ие умения и навык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тили, направления в искусстве, также наиболее известные произведения искусства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одведения итогов реализации ОП являются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зачёты;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, конкурсы, фестивали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тоговая аттестация проходит в виде экзаменационных работ в конце года  по всем предме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Объём програм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 учебных недель в году, из них 34 недели классных занятий и 2 недели летней учебной практики.</w:t>
      </w:r>
    </w:p>
    <w:p>
      <w:pPr>
        <w:pStyle w:val="Heading5"/>
        <w:ind w:firstLine="539"/>
        <w:rPr>
          <w:sz w:val="28"/>
          <w:szCs w:val="28"/>
        </w:rPr>
      </w:pPr>
      <w:r>
        <w:rPr>
          <w:sz w:val="28"/>
          <w:szCs w:val="28"/>
        </w:rPr>
        <w:t>ОП «Рисунок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ОП «Живопись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Heading5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ОП «Композиция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39"/>
        <w:rPr>
          <w:sz w:val="28"/>
          <w:szCs w:val="28"/>
        </w:rPr>
      </w:pPr>
      <w:r>
        <w:rPr>
          <w:sz w:val="28"/>
          <w:szCs w:val="28"/>
        </w:rPr>
        <w:t>ОП «Скульптура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ОП «История искусств»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5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Летняя учебная практика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18"/>
        <w:gridCol w:w="27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иду небольших ежегодных наборов в ДШИ, выпускников, соответственно, ещё меньше, ввиду отсева учащихся по различным причинам. Из выпускников не все хотят продолжить обучение. Поэтому, из-за небольшого количества, учащиеся распределяются в группы основного обучения. Все занятия проходят в одном классе, в сборных группах.</w:t>
      </w:r>
    </w:p>
    <w:p>
      <w:pPr>
        <w:pStyle w:val="Heading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Heading7"/>
        <w:rPr>
          <w:szCs w:val="28"/>
        </w:rPr>
      </w:pPr>
      <w:r>
        <w:rPr>
          <w:szCs w:val="28"/>
        </w:rPr>
        <w:t>ОП «Рисунок»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ыдущи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фигуры человека. Изучение строения головы человека, костей череп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структивное построение и лепка светотенью гипсовой головы и портрета. Владение линией, штрихом, пят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тюрмортах уверенное моделирование формы сложных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изображению головы человека рекомендуется перемежать с натюрмортами и рисунками интерь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домашние задания по зарисовке портрета родителей и фигур человека в дви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3"/>
        <w:gridCol w:w="1168"/>
        <w:gridCol w:w="1014"/>
        <w:gridCol w:w="8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 (гипс): нос, глаза, у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построение, передача характера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5-6 предметов быта с включением гипсового релье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ипсовой античной головы. Конструктивное по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½ или ¼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исовки фигуры человека в дви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включением гипсового слепка с антич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омежуточн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Рисунок»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по предмету «Рисунок» такие же, как в основной ОП «Рисунок», кроме п.1.</w:t>
      </w:r>
    </w:p>
    <w:p>
      <w:pPr>
        <w:pStyle w:val="Heading8"/>
        <w:ind w:firstLine="12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Рисунок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«Живопись»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учащихся на образной стороне кажд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глубление понятия художественного образа (подготовка замысла, его развитие, отбор материала, обобщение, определения смыслового композиционного цент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64"/>
        <w:gridCol w:w="1168"/>
        <w:gridCol w:w="1010"/>
        <w:gridCol w:w="10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чучелом глухаря на светл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4-5 предметов быта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1/4, акварел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с предметами ста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сближенные цвета в холодной гамме с гипсовым рельеф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интерьер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«Народные промыс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5-6 предметов, разнообразных по фа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Живопись» -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по предмету «Живопись» такие же, как в основной ОП «Живопись».</w:t>
      </w:r>
    </w:p>
    <w:p>
      <w:pPr>
        <w:pStyle w:val="Heading9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Живопись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«Композиц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иливается требования профессионального отношения к работе. Динамичная работа с эскизами, разработка сюжета. Целостность, гармоничность композиц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фантастического образа. (По мотивам сказок и легенд). 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а балу» (многофигурная компози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печатлении о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элементов формы. «Лес шумит», «Веют вихри», «Тихий снег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литературному произ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Земля- наш общий дом» (экологическая те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свобод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наблюдению. Передача сюжетно смыслов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м, в котором я живу», «Моя Родина - Каре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Композиция»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ускоренного обучения по предмету «Композиция» такие же, как в основной ОП «Композиция».</w:t>
      </w:r>
    </w:p>
    <w:p>
      <w:pPr>
        <w:pStyle w:val="Heading9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Композиц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«Скульптура»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2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идящей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ипсового рельефа «Дубовая вет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на тему, наблюдаемую в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торса Вен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лов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композиции по мотивам поэзии А. С.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Скульптура»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ускоренного обучения по предмету «Скульптура» такие же, как в основной ОП «Скульптура».</w:t>
      </w:r>
    </w:p>
    <w:p>
      <w:pPr>
        <w:pStyle w:val="Heading9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Скульптура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«История искусств»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зучения истории искусства. Программа рассчитана на 1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разделена на разделы: Раздел 1 – зарубежное искусств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дел 2 – Русское искусств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дел 3 – Советское искусство 20-30 годов, 40-50 годов. Раздел 4 – художники Карелии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2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.</w:t>
            </w:r>
            <w:r>
              <w:rPr>
                <w:sz w:val="28"/>
                <w:szCs w:val="28"/>
              </w:rPr>
              <w:t xml:space="preserve"> Зарубеж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сты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, Сислей, Рену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мпрессионисты. Сезанн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з-Лотрек, Гоген, Ван-Г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импрессионисты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ра, Синья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ен, Бурдель, Май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зм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. Пикасс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 и мод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изм. Чюрленис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реализм. Д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Русское искус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онизм. Кандинский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реализм. Марк Шаг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изм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, Лентулов,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, Фил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урок – зачёт по билетам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имволизм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-Водкин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одерн в графике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, Остроумова-Лебед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3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искусство 20-50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4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Карел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урок – 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уроки – викторины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такие же, как в основном ОП «История искусств»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История искусств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яя учебная практика.</w:t>
      </w:r>
    </w:p>
    <w:p>
      <w:pPr>
        <w:pStyle w:val="TextBodyIndent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Летняя учебная практика расширяет представления учащихся об окружающей действительности, закрепляет основные понятия о законах «пленэра», служит для сбора материала по композиции на тему: «наш город». Из 14 дней практики 12 дней ученики занимаются сбором материала по заданной теме, 2 дня работают над композицией (8 часов). Материал для неё выбирают сами учащиеся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2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индустриальным моти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рудовое озе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од строит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Железнодорожники» или «Магистральщ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Асфальтировщ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 сельский пейз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аш гор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3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53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2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8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 w:before="120" w:after="120"/>
      <w:ind w:firstLine="53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24:00Z</dcterms:created>
  <dc:creator>User</dc:creator>
  <dc:description/>
  <cp:keywords/>
  <dc:language>en-US</dc:language>
  <cp:lastModifiedBy>Admin</cp:lastModifiedBy>
  <cp:lastPrinted>2004-06-22T11:35:00Z</cp:lastPrinted>
  <dcterms:modified xsi:type="dcterms:W3CDTF">2014-04-30T08:37:00Z</dcterms:modified>
  <cp:revision>30</cp:revision>
  <dc:subject/>
  <dc:title>щшо</dc:title>
</cp:coreProperties>
</file>