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«Детская школа искусств» г. Суояр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«МОУ ДОД ДШИ»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Троцкая Р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Бижутер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 образователь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9 – 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гинова  Л.А. -  педагог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г. Суоярви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плетение из бисера уходит в далёкое прошлое. Великолепный по своим декоративным качествам, материал привлекал внимание мастеров с незапамятных времё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едставлена методика от простого к сложному. Обучаясь по этой программе можно получить хорошие результаты. А именно научиться плести, самостоятельно моделировать украшения на основе приёмов пле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астерской «  Бижутерия «  предназначена для учащихся   с 9 до 18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ограммы является развитие способностей художественного декоративно прикладного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ий вкус и художественное творчеств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рук, гибкость и точность движ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ь  сенсомоторик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знания, умения, навыки работы с бисер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рудолюбие, терп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программ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3 год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год обучения – 136 часов, в неделю 4 часа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год обучения – 204 часа, в неделю 6 часов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год обучения – 204 часа, в неделю 6 часов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используются следующи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рганизации и осуществления учебно - познавательной деятельности: словесные, наглядные, практичные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стоятельной работы : выполнение самостоятельной работ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сновывается на следующих принципах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манистической направленности воспитания ( доброжелательности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творческой личности ( развитие способностей ,  навыков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я : Мини выставки, годовые выста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 – во воспитанников 8-10 челове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формироваться разновозрастные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1года обучения</w:t>
        <w:tab/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ской «Бижуте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раткой историей бисера. Как правильно подбирать материал, инструменты. Как организовать место для занятий. Знакомство с планом работы, расписанием, правилами техники безопасности.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   .   Ручное ткачество: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хника плетения. Схемы.  Простые и сложные работы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    Плетение на станочках для тканья из бис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готовление станочков. Другой вид плетения из бисера . Сложны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    Бижутер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струменты, техника . Основные соединения украшения. Работа с проволо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2года обучения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ской «Бижутерия»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  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комство . Как правильно подбирать материал, инструменты. Как организовать место для занятий. Знакомство с планом работы, расписанием, правилами техники безопасности.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   Сетка:</w:t>
      </w:r>
      <w:r>
        <w:rPr>
          <w:rFonts w:cs="Times New Roman" w:ascii="Times New Roman" w:hAnsi="Times New Roman"/>
          <w:sz w:val="28"/>
          <w:szCs w:val="28"/>
        </w:rPr>
        <w:t xml:space="preserve"> Техника плетения. Усложнённость. Украшения сетки бусинами.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тение на станочках для тканья из бисер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плетение с узор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ижутерия: </w:t>
      </w:r>
      <w:r>
        <w:rPr>
          <w:rFonts w:cs="Times New Roman" w:ascii="Times New Roman" w:hAnsi="Times New Roman"/>
          <w:sz w:val="28"/>
          <w:szCs w:val="28"/>
        </w:rPr>
        <w:t xml:space="preserve">Браслеты из цепочек, бусин,  работа с проволокой  повышенной степени слож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3года обучения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стерской «Бижутерия»</w:t>
        <w:tab/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  Вводное заня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комство с краткой историей бисера и бисероплетение. Как правильно подбирать материал, инструменты. Как организовать место для занятий. Знакомство с планом работы, расписанием, правилами техники безопас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жутерия из проволок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струменты. Техника. Украшения подвески, браслет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жутерия из фурнитур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ерелье  сложные, включает в себя несколько видов фурнитур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воему эскизу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и должны знать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хемы сетки,   ручного  ткачества. Плести на станочках.  Освоить технику           изготовления бижутерии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и должны уметь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куратно плести,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- тематический план 1года обучения мастер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ижутерия</w:t>
      </w:r>
      <w:r>
        <w:rPr/>
        <w:t>»</w:t>
      </w:r>
    </w:p>
    <w:tbl>
      <w:tblPr>
        <w:tblW w:w="99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993"/>
        <w:gridCol w:w="850"/>
        <w:gridCol w:w="1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е ткачество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однотонны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с узором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по своему эскиз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на станочках для тканья из бис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утерия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с бусинам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с цепочкой и бусинам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или украшение из проволо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136 час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- тематический план 2года обучения  мастер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ижуте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простой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или колье с подвескам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или колье пёстр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на станочках для тканья из бисе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ы с узор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по собственному эск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етение пасхального яй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утер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е с бусинами и цепочками (усложнённый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а из пово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  204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- тематический план 3 года обучения  мастерс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ижутер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7"/>
        <w:gridCol w:w="850"/>
        <w:gridCol w:w="99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утерия из проволо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 бижутерия с помощью инструмент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бусины, подвески, цепочки (Усложнён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по собственному эскизу (Усложнён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а из бусин и цепочки   (Усложнён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лье с бусинами   (Усложнён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лье бахромчатое  (Усложнённый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лье по собственному эскизу  (Усложнё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 204ч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Литература для детей: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урналы  « Лена»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льга Кузьмина  Бисероплетение  от простого к сложному—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,:АВеонт, 2007.—152с.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Э.Н.Литвинец Забытое искусство (о бисере) 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урнал « Сделай сам».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Артамонова Е. Украшение  и  сувениры  из бисера.</w:t>
      </w:r>
    </w:p>
    <w:p>
      <w:pPr>
        <w:pStyle w:val="Normal"/>
        <w:tabs>
          <w:tab w:val="clear" w:pos="708"/>
          <w:tab w:val="left" w:pos="1530" w:leader="none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Яуза»  «ЭКСМО – Пресс»  1999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2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37:00Z</dcterms:created>
  <dc:creator>home</dc:creator>
  <dc:description/>
  <cp:keywords/>
  <dc:language>en-US</dc:language>
  <cp:lastModifiedBy>Admin</cp:lastModifiedBy>
  <dcterms:modified xsi:type="dcterms:W3CDTF">2014-11-01T11:16:00Z</dcterms:modified>
  <cp:revision>4</cp:revision>
  <dc:subject/>
  <dc:title/>
</cp:coreProperties>
</file>