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АЯ ШКОЛА ИСКУССТВ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УЧЕБНАЯ ПРОГРАМ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ИЗОБРАЗИТЕЛЬНОЕ ИСКУССТВО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Уровень основного художественного образования</w:t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рок реализации: 3 года</w:t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/интенсивный курс обучения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тветственный 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подаватель-составитель: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сакова Е.А.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грамма рассчитана на детей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/>
          <w:szCs w:val="24"/>
        </w:rPr>
        <w:t>в возрасте 13 -17 лет.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ип программы - модифицированная.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грамма рассмотрена на 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тодическом объединении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подавателей художественного отделения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 рекомендована к утверждению 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b/>
        </w:rPr>
        <w:t>16 июня 2009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Утверждаю: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иректор  МОУ ДОД ДШИ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____________   Давидюк. О. Ю.                    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/>
        <w:t xml:space="preserve">"   " </w:t>
      </w:r>
      <w:r>
        <w:rPr>
          <w:u w:val="single"/>
        </w:rPr>
        <w:t xml:space="preserve">                                     </w:t>
      </w:r>
      <w:r>
        <w:rPr/>
        <w:t xml:space="preserve">2009 года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ОЯРВИ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2009 </w:t>
      </w:r>
    </w:p>
    <w:p>
      <w:pPr>
        <w:pStyle w:val="Heading2"/>
        <w:spacing w:lineRule="auto" w:line="360" w:before="0" w:after="240"/>
        <w:ind w:left="709" w:firstLine="709"/>
        <w:rPr>
          <w:sz w:val="28"/>
          <w:szCs w:val="28"/>
        </w:rPr>
      </w:pPr>
      <w:r>
        <w:rPr>
          <w:sz w:val="28"/>
          <w:szCs w:val="28"/>
        </w:rPr>
        <w:t>Информационная карта образовательной программы/ОП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 программы – Исакова  Елен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бразование - высшее, факультет «Технологии и предпринимательства» ППГУ, среднее специальное, художественно-графическое отделение ППУ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 - преподав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 данной программе работает - с 2008г.</w:t>
      </w:r>
    </w:p>
    <w:p>
      <w:pPr>
        <w:pStyle w:val="Heading1"/>
        <w:spacing w:lineRule="auto" w:line="360" w:before="240" w:after="240"/>
        <w:ind w:left="1418" w:firstLine="22"/>
        <w:rPr>
          <w:sz w:val="28"/>
          <w:szCs w:val="28"/>
        </w:rPr>
      </w:pPr>
      <w:r>
        <w:rPr>
          <w:sz w:val="28"/>
          <w:szCs w:val="28"/>
        </w:rPr>
        <w:t>Классификация ОП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типу – модифицированная, сквозна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цели - обучающая изобразительной грамоте и развивающая художественную одарённость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виду деятельности - художественное образование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уровню содержания – интенсивный курс обуче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возрасту детей - от 13 до 17лет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о форме организации, содержания педагогической деятельности – комплексное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половому признаку – для обоих пол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форме реализации - групповые занят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тоговой  аттестации -  экзамен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тоговый документ - свидетельство об окончании ДШ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ОП- 3 года.</w:t>
      </w:r>
      <w:r>
        <w:br w:type="page"/>
      </w:r>
    </w:p>
    <w:p>
      <w:pPr>
        <w:pStyle w:val="Normal"/>
        <w:spacing w:lineRule="auto" w:line="360" w:before="0" w:after="240"/>
        <w:ind w:left="2126" w:hanging="230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Дети одарены ко многим видам художественного творчества. Но самое широкое и прочное признание они получили в области изобразительного искусства. И неудивительно: ведь оно оставляет «продукт», рисунок, который можно хранить, изучать, экспонировать как свидетельство талантливости маленького автор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оль Гоген призывал рисовать, как дети, понимая под этим упрощение ради большей выразительности. В XX веке заговорили вполне серьезно о влиянии детей на выдающихся мастеров современной живописи — таких, как А.Матисс. П.Клее, П.Пикассо, М.Шагал... В наше время мысль о том, что ребенок по своему психологическому складу — «прирожденный художник» (а, с другой стороны, большой художник — в чем-то ребенок), стала уже привычной.  Как же сохранять и развивать в ребёнке именно то, что роднит его с художником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Творчество – одна из главных педагогических ценностей в нашем учреждении. Ориентация на приоритет творчества означает, что оно рассматривается как универсальный механизм развития лич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Художественно-творческое развитие представляет собой прежде всего целенаправленное формирование дарований детей в той или иной области искусства, в данном случае – изобразительного. Программа  направлена на то, чтобы через труд и искусство приобщить детей к творчеству. Художественное творчество вряд ли возможно без наличия правильно выбранного  поля творческой деятельности, без полного овладения практическими навыками и принципами работы и без уже сложившихся, художественных критериев и оценок. Настоящее творчество не имеет ничего общего с беспочвенными мечтаниями, хотя и начинается порой с весьма туманных образов и смутных фантазий. Настоящим, полноценным и ничем не ограниченным художественным творчеством является только тот процесс, в котором автор-ребенок не только сам рождает идею, но и сам становится ее реализатором, что разумеется лишь в том случае, если он уже точно знает, как именно воплотить свои фантазии в реальность, какими средствами воспользоваться, какие возможности предпочесть и какими критериями руководствоваться. Все это реально лишь в том случае, если он уже прошел курс определенной подготовки, которая непременно должна иметь комплексный характер, т.е. и образовательной, и профессиональной, и воспитательной одновременно. Только при наличии и успешной реализации всех этих трех составляющих программы можно рассчитывать, что, прошедший учебный курс, ребенок добьется в своей творческой деятельности желанных результатов. Образовательное, профессиональное и духовно-нравственное – главные ориентиры при составлении данной программ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И для одаренных детей, и для детей, которые впоследствии не собираются быть профессионалами-художниками, рисование имеет огромное культивирующее значение; когда ребенок овладевает новым языком, расширяющим его кругозор, углубляющим его чувства и передающим ему на языке образов то, что никаким другим способом не может быть доведено до его созн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Концепция деятельности художественного отделения строится на следующих </w:t>
      </w:r>
      <w:r>
        <w:rPr>
          <w:rStyle w:val="Emphasis"/>
          <w:b/>
          <w:bCs/>
          <w:sz w:val="28"/>
          <w:szCs w:val="28"/>
        </w:rPr>
        <w:t>принципах</w:t>
      </w:r>
      <w:r>
        <w:rPr>
          <w:b/>
          <w:sz w:val="28"/>
          <w:szCs w:val="28"/>
        </w:rPr>
        <w:t>:</w:t>
      </w:r>
    </w:p>
    <w:p>
      <w:pPr>
        <w:pStyle w:val="TextBody"/>
        <w:rPr/>
      </w:pPr>
      <w:r>
        <w:rPr>
          <w:rStyle w:val="Emphasis"/>
          <w:sz w:val="28"/>
          <w:szCs w:val="28"/>
        </w:rPr>
        <w:t>Принцип целостности</w:t>
      </w:r>
      <w:r>
        <w:rPr>
          <w:sz w:val="28"/>
          <w:szCs w:val="28"/>
        </w:rPr>
        <w:t xml:space="preserve"> способствует организации собственно образовательного процесса и его содержания как непрерывно развивающейся деятельности обучающегося по освоению определенной области культуры. </w:t>
      </w:r>
    </w:p>
    <w:p>
      <w:pPr>
        <w:pStyle w:val="TextBody"/>
        <w:rPr/>
      </w:pPr>
      <w:r>
        <w:rPr>
          <w:rStyle w:val="Emphasis"/>
          <w:sz w:val="28"/>
          <w:szCs w:val="28"/>
        </w:rPr>
        <w:t>Принцип комплексности</w:t>
      </w:r>
      <w:r>
        <w:rPr>
          <w:sz w:val="28"/>
          <w:szCs w:val="28"/>
        </w:rPr>
        <w:t xml:space="preserve"> способствует проявлению интегративных качеств образовательного процесса и раскрывается в особой организации деятельности на основе интегрирования содержания и форм образовательного процесса, взаимосвязи предметных областей, взаимодействия субъектов образовательного процесса. </w:t>
      </w:r>
    </w:p>
    <w:p>
      <w:pPr>
        <w:pStyle w:val="TextBody"/>
        <w:rPr/>
      </w:pPr>
      <w:r>
        <w:rPr>
          <w:rStyle w:val="Emphasis"/>
          <w:sz w:val="28"/>
          <w:szCs w:val="28"/>
        </w:rPr>
        <w:t>Принцип преемственности</w:t>
      </w:r>
      <w:r>
        <w:rPr>
          <w:sz w:val="28"/>
          <w:szCs w:val="28"/>
        </w:rPr>
        <w:t xml:space="preserve"> способствует обеспечению логики построения образования между разными ступенями (классами), этапами («вертикаль») и между разными формами («горизонталь»); установлению связей между ранее приобретенным опытом и новыми знаниями. </w:t>
      </w:r>
    </w:p>
    <w:p>
      <w:pPr>
        <w:pStyle w:val="TextBody"/>
        <w:rPr/>
      </w:pPr>
      <w:r>
        <w:rPr>
          <w:rStyle w:val="Emphasis"/>
          <w:sz w:val="28"/>
          <w:szCs w:val="28"/>
        </w:rPr>
        <w:t>Принцип многоуровневости</w:t>
      </w:r>
      <w:r>
        <w:rPr>
          <w:sz w:val="28"/>
          <w:szCs w:val="28"/>
        </w:rPr>
        <w:t xml:space="preserve"> способствует выстраиванию логики, образовательного пространства по этапам (ступеням) с учетом целесообразных функций каждой ступени и с прогнозированием результатов. </w:t>
      </w:r>
    </w:p>
    <w:p>
      <w:pPr>
        <w:pStyle w:val="TextBody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Принцип развития</w:t>
      </w:r>
      <w:r>
        <w:rPr>
          <w:color w:val="000000"/>
          <w:sz w:val="28"/>
          <w:szCs w:val="28"/>
        </w:rPr>
        <w:t xml:space="preserve"> (стимулирование и поддержка эмоционального, духовно-нравственного и интеллектуального развития и саморазвития ребенка, на создание условий для проявления самостоятельности, инициативности, творческих способностей ребенка в различных видах художественной деятельности, а не только на накопление знаний и формирование навыков решения предметных задач); </w:t>
      </w:r>
    </w:p>
    <w:p>
      <w:pPr>
        <w:pStyle w:val="TextBody"/>
        <w:rPr>
          <w:sz w:val="28"/>
          <w:szCs w:val="28"/>
        </w:rPr>
      </w:pPr>
      <w:r>
        <w:rPr>
          <w:rStyle w:val="Emphasis"/>
          <w:sz w:val="28"/>
          <w:szCs w:val="28"/>
        </w:rPr>
        <w:t>Принцип гуманитаризации</w:t>
      </w:r>
      <w:r>
        <w:rPr>
          <w:color w:val="000000"/>
          <w:sz w:val="28"/>
          <w:szCs w:val="28"/>
        </w:rPr>
        <w:t xml:space="preserve"> (  придание особого значения предметам художественно-эстетического цикла);   </w:t>
      </w:r>
    </w:p>
    <w:p>
      <w:pPr>
        <w:pStyle w:val="TextBody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Emphasis"/>
          <w:sz w:val="28"/>
          <w:szCs w:val="28"/>
        </w:rPr>
        <w:t>Принцип целостности образа мира</w:t>
      </w:r>
      <w:r>
        <w:rPr>
          <w:color w:val="000000"/>
          <w:sz w:val="28"/>
          <w:szCs w:val="28"/>
        </w:rPr>
        <w:t>  (осознание ребенком разнообразных связей между объектами и явлениями, сформировать умение увидеть с разных сторон один и тот же предмет);  </w:t>
      </w:r>
    </w:p>
    <w:p>
      <w:pPr>
        <w:pStyle w:val="TextBody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Принцип культуросообразности</w:t>
      </w:r>
      <w:r>
        <w:rPr>
          <w:color w:val="000000"/>
          <w:sz w:val="28"/>
          <w:szCs w:val="28"/>
        </w:rPr>
        <w:t xml:space="preserve"> ( создание условий для наиболее полного ознакомления с достижениями и развитием культур современного общества и формирование разнообразных познавательных интересов. Сочетание, взаимосвязь и взаимодополняемость федерального, и регионального компонентов содержания образования);</w:t>
      </w:r>
    </w:p>
    <w:p>
      <w:pPr>
        <w:pStyle w:val="TextBody"/>
        <w:rPr>
          <w:color w:val="000000"/>
          <w:sz w:val="28"/>
          <w:szCs w:val="28"/>
        </w:rPr>
      </w:pPr>
      <w:r>
        <w:rPr>
          <w:rStyle w:val="Emphasis"/>
          <w:sz w:val="28"/>
          <w:szCs w:val="28"/>
        </w:rPr>
        <w:t>Принцип вариативности</w:t>
      </w:r>
      <w:r>
        <w:rPr>
          <w:color w:val="000000"/>
          <w:sz w:val="28"/>
          <w:szCs w:val="28"/>
        </w:rPr>
        <w:t xml:space="preserve"> ( возможность сосуществования различных подходов к отбору содержания и технологии обучения, при этом сохранение инвариантного минимума образования)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Старший подросток и подростковый класс.</w:t>
      </w:r>
    </w:p>
    <w:p>
      <w:pPr>
        <w:pStyle w:val="Style11"/>
        <w:ind w:right="9" w:firstLine="993"/>
        <w:rPr>
          <w:b/>
          <w:b/>
          <w:bCs/>
          <w:w w:val="119"/>
          <w:sz w:val="28"/>
          <w:szCs w:val="28"/>
          <w:u w:val="single"/>
        </w:rPr>
      </w:pPr>
      <w:r>
        <w:rPr>
          <w:b/>
          <w:bCs/>
          <w:w w:val="119"/>
          <w:sz w:val="28"/>
          <w:szCs w:val="28"/>
          <w:u w:val="single"/>
        </w:rPr>
      </w:r>
    </w:p>
    <w:p>
      <w:pPr>
        <w:pStyle w:val="Style11"/>
        <w:ind w:right="9" w:firstLine="993"/>
        <w:rPr/>
      </w:pPr>
      <w:r>
        <w:rPr>
          <w:b/>
          <w:bCs/>
          <w:w w:val="119"/>
          <w:sz w:val="28"/>
          <w:szCs w:val="28"/>
        </w:rPr>
        <w:t xml:space="preserve">Потребности. </w:t>
      </w:r>
      <w:r>
        <w:rPr>
          <w:w w:val="106"/>
          <w:sz w:val="28"/>
          <w:szCs w:val="28"/>
        </w:rPr>
        <w:t>Быть взрослым</w:t>
      </w:r>
      <w:r>
        <w:rPr>
          <w:w w:val="11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 xml:space="preserve">как освоение внешнего «рисунка» взрослой деятельности, поведения, общения, знаковых форм взрослости. Причем взрослые для подростка </w:t>
        <w:softHyphen/>
        <w:t xml:space="preserve">это не весь мир старших, а ближайшие старшие: юные и молодые! Стремление к самоутверждению </w:t>
      </w:r>
      <w:r>
        <w:rPr>
          <w:i/>
          <w:iCs/>
          <w:w w:val="112"/>
          <w:sz w:val="28"/>
          <w:szCs w:val="28"/>
        </w:rPr>
        <w:t xml:space="preserve">себя </w:t>
      </w:r>
      <w:r>
        <w:rPr>
          <w:w w:val="106"/>
          <w:sz w:val="28"/>
          <w:szCs w:val="28"/>
        </w:rPr>
        <w:t xml:space="preserve">в роли взрослого, в том числе через демонстративное участие в субкультурных юношеских группах. </w:t>
      </w:r>
    </w:p>
    <w:p>
      <w:pPr>
        <w:pStyle w:val="Style11"/>
        <w:ind w:right="57" w:firstLine="993"/>
        <w:jc w:val="both"/>
        <w:rPr/>
      </w:pPr>
      <w:r>
        <w:rPr>
          <w:b/>
          <w:bCs/>
          <w:w w:val="119"/>
          <w:sz w:val="28"/>
          <w:szCs w:val="28"/>
        </w:rPr>
        <w:t xml:space="preserve">Образ Я </w:t>
      </w:r>
      <w:r>
        <w:rPr>
          <w:w w:val="106"/>
          <w:sz w:val="28"/>
          <w:szCs w:val="28"/>
        </w:rPr>
        <w:t xml:space="preserve">противоречивый и неустойчивый, сочетание детского Я и становящегося взрослого Я. Противоречиво все: представление и отношение к своему изменяющемуся физическому облику; описание и отношение к своему характеру, способностям; оценка </w:t>
      </w:r>
      <w:r>
        <w:rPr>
          <w:i/>
          <w:iCs/>
          <w:w w:val="112"/>
          <w:sz w:val="28"/>
          <w:szCs w:val="28"/>
        </w:rPr>
        <w:t xml:space="preserve">себя </w:t>
      </w:r>
      <w:r>
        <w:rPr>
          <w:w w:val="106"/>
          <w:sz w:val="28"/>
          <w:szCs w:val="28"/>
        </w:rPr>
        <w:t xml:space="preserve">как субъекта общения (в том числе межполового) и субъекта деятельности. </w:t>
      </w:r>
    </w:p>
    <w:p>
      <w:pPr>
        <w:pStyle w:val="Style11"/>
        <w:tabs>
          <w:tab w:val="clear" w:pos="708"/>
          <w:tab w:val="left" w:pos="77" w:leader="none"/>
          <w:tab w:val="left" w:pos="1757" w:leader="none"/>
          <w:tab w:val="left" w:pos="4171" w:leader="none"/>
        </w:tabs>
        <w:ind w:firstLine="993"/>
        <w:rPr/>
      </w:pPr>
      <w:r>
        <w:rPr>
          <w:b/>
          <w:bCs/>
          <w:w w:val="119"/>
          <w:sz w:val="28"/>
          <w:szCs w:val="28"/>
        </w:rPr>
        <w:t xml:space="preserve">Освоение деятельности: </w:t>
        <w:tab/>
      </w:r>
      <w:r>
        <w:rPr>
          <w:w w:val="106"/>
          <w:sz w:val="28"/>
          <w:szCs w:val="28"/>
        </w:rPr>
        <w:t xml:space="preserve">нарастание избирательности, индивидуальности  в выборе и освоенности вида деятельности. Осознанное </w:t>
        <w:tab/>
        <w:t xml:space="preserve">стремление к деятельности, создающей шансы на самоутверждение возможность самореализации. </w:t>
      </w:r>
    </w:p>
    <w:p>
      <w:pPr>
        <w:pStyle w:val="Style11"/>
        <w:ind w:right="57" w:firstLine="993"/>
        <w:jc w:val="both"/>
        <w:rPr/>
      </w:pPr>
      <w:r>
        <w:rPr>
          <w:b/>
          <w:bCs/>
          <w:w w:val="119"/>
          <w:sz w:val="28"/>
          <w:szCs w:val="28"/>
        </w:rPr>
        <w:t xml:space="preserve">Совместная деятельность </w:t>
      </w:r>
      <w:r>
        <w:rPr>
          <w:w w:val="106"/>
          <w:sz w:val="28"/>
          <w:szCs w:val="28"/>
        </w:rPr>
        <w:t xml:space="preserve">привлекательна, если она сочетается с широким групповым общением и обособлением в формах, как помогающих идентифицироваться с ближней взрослостью юностью, так и противостоящих «дальней» взрослости. </w:t>
      </w:r>
    </w:p>
    <w:p>
      <w:pPr>
        <w:pStyle w:val="Style11"/>
        <w:ind w:right="57" w:firstLine="993"/>
        <w:jc w:val="both"/>
        <w:rPr>
          <w:w w:val="106"/>
          <w:sz w:val="28"/>
          <w:szCs w:val="28"/>
        </w:rPr>
      </w:pPr>
      <w:r>
        <w:rPr>
          <w:b/>
          <w:bCs/>
          <w:w w:val="118"/>
          <w:sz w:val="28"/>
          <w:szCs w:val="28"/>
        </w:rPr>
        <w:t xml:space="preserve">Общение. </w:t>
      </w:r>
      <w:r>
        <w:rPr>
          <w:w w:val="106"/>
          <w:sz w:val="28"/>
          <w:szCs w:val="28"/>
        </w:rPr>
        <w:t xml:space="preserve">Развитие общения на основе взросло-юношеских эталонов экспрессивной (выражающей чувства, отношения) и </w:t>
      </w:r>
      <w:r>
        <w:rPr>
          <w:w w:val="109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 xml:space="preserve">инструментальной (связанной с действиями, предметной деятельностью) его сторон*. </w:t>
        <w:tab/>
        <w:t xml:space="preserve">Развитие взаимодействия, взаимодополнения этих сторон общения. Стремление к общим, групповым переживаниям. Появление, как правило </w:t>
        <w:tab/>
        <w:t xml:space="preserve">на деятельной </w:t>
        <w:tab/>
        <w:t xml:space="preserve">основе, смешанных (девушки-подростки и мальчики-подростки) приятельских групп. </w:t>
      </w:r>
    </w:p>
    <w:p>
      <w:pPr>
        <w:pStyle w:val="Style11"/>
        <w:ind w:right="57" w:firstLine="993"/>
        <w:jc w:val="both"/>
        <w:rPr/>
      </w:pPr>
      <w:r>
        <w:rPr>
          <w:b/>
          <w:bCs/>
          <w:w w:val="118"/>
          <w:sz w:val="28"/>
          <w:szCs w:val="28"/>
        </w:rPr>
        <w:t>Ожидание от учителя, воспитателя.</w:t>
      </w:r>
      <w:r>
        <w:rPr>
          <w:w w:val="109"/>
          <w:sz w:val="28"/>
          <w:szCs w:val="28"/>
        </w:rPr>
        <w:t xml:space="preserve"> Относительно организации деятельности – ожидание позиции «советчика», промежуточной между младшеподростковой – «организатора» и юношесткой – «консультанта».</w:t>
      </w:r>
    </w:p>
    <w:p>
      <w:pPr>
        <w:pStyle w:val="Style11"/>
        <w:ind w:right="57" w:firstLine="993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Нарастающая потребность в признании со стороны воспитателя (если он значим, референтен) достижений и подтверждении своей, подростковой, взрослости. </w:t>
      </w:r>
    </w:p>
    <w:p>
      <w:pPr>
        <w:pStyle w:val="Style11"/>
        <w:ind w:firstLine="993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Оценка воспитателя с точки зрения привлекательности, женственности, мужественности. </w:t>
      </w:r>
    </w:p>
    <w:p>
      <w:pPr>
        <w:pStyle w:val="Style11"/>
        <w:ind w:firstLine="993"/>
        <w:rPr>
          <w:w w:val="106"/>
          <w:sz w:val="28"/>
          <w:szCs w:val="28"/>
        </w:rPr>
      </w:pPr>
      <w:r>
        <w:rPr>
          <w:b/>
          <w:bCs/>
          <w:w w:val="119"/>
          <w:sz w:val="28"/>
          <w:szCs w:val="28"/>
        </w:rPr>
        <w:t xml:space="preserve">Потенциалы развития. </w:t>
      </w:r>
      <w:r>
        <w:rPr>
          <w:w w:val="106"/>
          <w:sz w:val="28"/>
          <w:szCs w:val="28"/>
        </w:rPr>
        <w:t xml:space="preserve">Побуждения к открытию </w:t>
      </w:r>
      <w:r>
        <w:rPr>
          <w:i/>
          <w:iCs/>
          <w:w w:val="108"/>
          <w:sz w:val="28"/>
          <w:szCs w:val="28"/>
        </w:rPr>
        <w:t xml:space="preserve">себя </w:t>
      </w:r>
      <w:r>
        <w:rPr>
          <w:w w:val="106"/>
          <w:sz w:val="28"/>
          <w:szCs w:val="28"/>
        </w:rPr>
        <w:t>как личности и индивидуальности. Опыт социально значимой групповой деятельности с возможностями</w:t>
      </w:r>
      <w:r>
        <w:rPr>
          <w:w w:val="11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группового и личного самоутверждения. Освоение взрослых форм личного и группового общения. Символизация перехода от детскости к взрослости, от подросткового возраста к юности.</w:t>
      </w:r>
    </w:p>
    <w:p>
      <w:pPr>
        <w:pStyle w:val="TextBody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Юноши, девушки и старший класс.</w:t>
      </w:r>
    </w:p>
    <w:p>
      <w:pPr>
        <w:pStyle w:val="Style11"/>
        <w:tabs>
          <w:tab w:val="clear" w:pos="708"/>
          <w:tab w:val="left" w:pos="441" w:leader="none"/>
          <w:tab w:val="left" w:pos="2534" w:leader="none"/>
          <w:tab w:val="left" w:pos="3902" w:leader="none"/>
        </w:tabs>
        <w:rPr>
          <w:b/>
          <w:b/>
          <w:w w:val="109"/>
          <w:sz w:val="22"/>
          <w:szCs w:val="22"/>
        </w:rPr>
      </w:pPr>
      <w:r>
        <w:rPr>
          <w:b/>
          <w:w w:val="109"/>
          <w:sz w:val="22"/>
          <w:szCs w:val="22"/>
        </w:rPr>
      </w:r>
    </w:p>
    <w:p>
      <w:pPr>
        <w:pStyle w:val="Style11"/>
        <w:tabs>
          <w:tab w:val="clear" w:pos="708"/>
          <w:tab w:val="left" w:pos="441" w:leader="none"/>
          <w:tab w:val="left" w:pos="2534" w:leader="none"/>
          <w:tab w:val="left" w:pos="3902" w:leader="none"/>
        </w:tabs>
        <w:ind w:firstLine="993"/>
        <w:rPr/>
      </w:pPr>
      <w:r>
        <w:rPr>
          <w:b/>
          <w:bCs/>
          <w:w w:val="109"/>
          <w:sz w:val="28"/>
          <w:szCs w:val="28"/>
        </w:rPr>
        <w:t>Потребности</w:t>
      </w:r>
      <w:r>
        <w:rPr>
          <w:w w:val="109"/>
          <w:sz w:val="28"/>
          <w:szCs w:val="28"/>
        </w:rPr>
        <w:t xml:space="preserve">. Ведущие </w:t>
        <w:tab/>
        <w:t xml:space="preserve">потребности – в общении, в обособлении*, в жизненном самоопределении как более или менее осознанном принятии и выработке индивидуальной позиции в отношении мира, себя, своего настоящего и будущего. </w:t>
      </w:r>
    </w:p>
    <w:p>
      <w:pPr>
        <w:pStyle w:val="Style11"/>
        <w:ind w:right="345" w:firstLine="993"/>
        <w:jc w:val="both"/>
        <w:rPr/>
      </w:pPr>
      <w:r>
        <w:rPr>
          <w:b/>
          <w:bCs/>
          <w:w w:val="109"/>
          <w:sz w:val="28"/>
          <w:szCs w:val="28"/>
        </w:rPr>
        <w:t>Образ Я.</w:t>
      </w:r>
      <w:r>
        <w:rPr>
          <w:w w:val="109"/>
          <w:sz w:val="28"/>
          <w:szCs w:val="28"/>
        </w:rPr>
        <w:t xml:space="preserve"> Открытие, познание мира своих переживаний, выработка отношения к ним, стабилизация образа тела и его </w:t>
      </w:r>
    </w:p>
    <w:p>
      <w:pPr>
        <w:pStyle w:val="Style11"/>
        <w:tabs>
          <w:tab w:val="clear" w:pos="708"/>
          <w:tab w:val="left" w:pos="96" w:leader="none"/>
          <w:tab w:val="left" w:pos="2203" w:leader="none"/>
          <w:tab w:val="left" w:pos="4195" w:leader="none"/>
          <w:tab w:val="left" w:pos="4982" w:leader="none"/>
          <w:tab w:val="left" w:pos="6029" w:leader="none"/>
          <w:tab w:val="left" w:pos="7224" w:leader="none"/>
        </w:tabs>
        <w:ind w:firstLine="993"/>
        <w:rPr>
          <w:rFonts w:ascii="Arial" w:hAnsi="Arial" w:cs="Arial"/>
          <w:w w:val="109"/>
          <w:sz w:val="28"/>
          <w:szCs w:val="28"/>
        </w:rPr>
      </w:pPr>
      <w:r>
        <w:rPr>
          <w:sz w:val="28"/>
          <w:szCs w:val="28"/>
        </w:rPr>
        <w:tab/>
      </w:r>
      <w:r>
        <w:rPr>
          <w:w w:val="109"/>
          <w:sz w:val="28"/>
          <w:szCs w:val="28"/>
        </w:rPr>
        <w:t xml:space="preserve">возможностей </w:t>
        <w:tab/>
        <w:t xml:space="preserve">(физического </w:t>
        <w:tab/>
      </w:r>
      <w:r>
        <w:rPr>
          <w:rFonts w:cs="Arial" w:ascii="Arial" w:hAnsi="Arial"/>
          <w:i/>
          <w:iCs/>
          <w:w w:val="109"/>
          <w:sz w:val="28"/>
          <w:szCs w:val="28"/>
        </w:rPr>
        <w:t>Я),</w:t>
      </w:r>
      <w:r>
        <w:rPr>
          <w:rFonts w:cs="Arial" w:ascii="Arial" w:hAnsi="Arial"/>
          <w:i/>
          <w:iCs/>
          <w:w w:val="108"/>
          <w:sz w:val="28"/>
          <w:szCs w:val="28"/>
        </w:rPr>
        <w:t xml:space="preserve"> </w:t>
        <w:tab/>
      </w:r>
      <w:r>
        <w:rPr>
          <w:w w:val="109"/>
          <w:sz w:val="28"/>
          <w:szCs w:val="28"/>
        </w:rPr>
        <w:t xml:space="preserve">поиск </w:t>
        <w:tab/>
        <w:t>своего взрослого</w:t>
      </w:r>
      <w:r>
        <w:rPr>
          <w:rFonts w:cs="Arial" w:ascii="Arial" w:hAnsi="Arial"/>
          <w:w w:val="109"/>
          <w:sz w:val="28"/>
          <w:szCs w:val="28"/>
          <w:vertAlign w:val="subscript"/>
        </w:rPr>
        <w:t xml:space="preserve">, </w:t>
      </w:r>
    </w:p>
    <w:p>
      <w:pPr>
        <w:pStyle w:val="Style11"/>
        <w:spacing w:before="19" w:after="0"/>
        <w:ind w:right="331" w:firstLine="993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 xml:space="preserve">поведения, в том числе укрепление представлений о себе как о мужчине или женщине. </w:t>
      </w:r>
    </w:p>
    <w:p>
      <w:pPr>
        <w:pStyle w:val="Style11"/>
        <w:ind w:right="57" w:firstLine="993"/>
        <w:jc w:val="both"/>
        <w:rPr>
          <w:w w:val="109"/>
          <w:sz w:val="28"/>
          <w:szCs w:val="28"/>
        </w:rPr>
      </w:pPr>
      <w:r>
        <w:rPr>
          <w:b/>
          <w:bCs/>
          <w:w w:val="109"/>
          <w:sz w:val="28"/>
          <w:szCs w:val="28"/>
        </w:rPr>
        <w:t>Деятельность.</w:t>
      </w:r>
      <w:r>
        <w:rPr>
          <w:w w:val="109"/>
          <w:sz w:val="28"/>
          <w:szCs w:val="28"/>
        </w:rPr>
        <w:t xml:space="preserve"> Формироание деятельности, целенаправленно обращенной на свое Я, - на самопознание, самоопределение, самореализацию. Построение избирательной перспективно зна</w:t>
        <w:softHyphen/>
        <w:t xml:space="preserve">чимой (в частности, профессиональной) деятельности. </w:t>
      </w:r>
    </w:p>
    <w:p>
      <w:pPr>
        <w:pStyle w:val="Style11"/>
        <w:ind w:right="345" w:firstLine="993"/>
        <w:jc w:val="both"/>
        <w:rPr/>
      </w:pPr>
      <w:r>
        <w:rPr>
          <w:b/>
          <w:bCs/>
          <w:w w:val="109"/>
          <w:sz w:val="28"/>
          <w:szCs w:val="28"/>
        </w:rPr>
        <w:t>Совместная деятельность</w:t>
      </w:r>
      <w:r>
        <w:rPr>
          <w:w w:val="109"/>
          <w:sz w:val="28"/>
          <w:szCs w:val="28"/>
        </w:rPr>
        <w:t xml:space="preserve"> привлекательна как пространство для общения и группового, коллективного обособления; как </w:t>
      </w:r>
    </w:p>
    <w:p>
      <w:pPr>
        <w:pStyle w:val="Style11"/>
        <w:tabs>
          <w:tab w:val="clear" w:pos="708"/>
          <w:tab w:val="center" w:pos="7757" w:leader="none"/>
        </w:tabs>
        <w:ind w:firstLine="993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 xml:space="preserve">экстремальная деятельность, требующая повышенных физических, психических, личностных усилий, в формах, соответствующих молодежным эталонам группового поведения (главный источник этих эталонов очевиден - телевидение). </w:t>
      </w:r>
    </w:p>
    <w:p>
      <w:pPr>
        <w:pStyle w:val="Style11"/>
        <w:ind w:right="345" w:firstLine="993"/>
        <w:jc w:val="both"/>
        <w:rPr>
          <w:w w:val="109"/>
          <w:sz w:val="28"/>
          <w:szCs w:val="28"/>
        </w:rPr>
      </w:pPr>
      <w:r>
        <w:rPr>
          <w:b/>
          <w:bCs/>
          <w:w w:val="109"/>
          <w:sz w:val="28"/>
          <w:szCs w:val="28"/>
        </w:rPr>
        <w:t xml:space="preserve">     </w:t>
      </w:r>
      <w:r>
        <w:rPr>
          <w:b/>
          <w:bCs/>
          <w:w w:val="109"/>
          <w:sz w:val="28"/>
          <w:szCs w:val="28"/>
        </w:rPr>
        <w:t>Общение</w:t>
      </w:r>
      <w:r>
        <w:rPr>
          <w:w w:val="109"/>
          <w:sz w:val="28"/>
          <w:szCs w:val="28"/>
        </w:rPr>
        <w:t xml:space="preserve"> - акцентировка в групповом общении на смешанных (юноши и девушки) приятельских группах, Содержание общения задается стремлением к самоопределению: личностному и групповому, ситуативному и "стратегическому". Формы общения - </w:t>
      </w:r>
    </w:p>
    <w:p>
      <w:pPr>
        <w:pStyle w:val="Style11"/>
        <w:ind w:right="388" w:firstLine="993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>под влиянием юношеской субкультуры (в современных ус</w:t>
        <w:softHyphen/>
        <w:t xml:space="preserve">ловиях, точнее, субкультур). </w:t>
      </w:r>
    </w:p>
    <w:p>
      <w:pPr>
        <w:pStyle w:val="Style11"/>
        <w:ind w:right="388" w:firstLine="993"/>
        <w:rPr/>
      </w:pPr>
      <w:r>
        <w:rPr>
          <w:b/>
          <w:bCs/>
          <w:w w:val="109"/>
          <w:sz w:val="28"/>
          <w:szCs w:val="28"/>
        </w:rPr>
        <w:t xml:space="preserve">Ожидание от воспитателя: </w:t>
      </w:r>
      <w:r>
        <w:rPr>
          <w:w w:val="109"/>
          <w:sz w:val="28"/>
          <w:szCs w:val="28"/>
        </w:rPr>
        <w:t xml:space="preserve">прежде всего понимание. И  только потом консультации в деятельности и поступках. Иногда учитель, воспитатель персонифицированный эталон </w:t>
      </w:r>
      <w:r>
        <w:rPr>
          <w:i/>
          <w:iCs/>
          <w:sz w:val="28"/>
          <w:szCs w:val="28"/>
        </w:rPr>
        <w:t xml:space="preserve">для </w:t>
      </w:r>
      <w:r>
        <w:rPr>
          <w:w w:val="109"/>
          <w:sz w:val="28"/>
          <w:szCs w:val="28"/>
        </w:rPr>
        <w:t xml:space="preserve">себя (юноши, девушки) в будущем. 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</w:p>
    <w:p>
      <w:pPr>
        <w:pStyle w:val="Style11"/>
        <w:ind w:right="57" w:firstLine="993"/>
        <w:jc w:val="both"/>
        <w:rPr/>
      </w:pPr>
      <w:r>
        <w:rPr>
          <w:b/>
          <w:bCs/>
          <w:w w:val="109"/>
          <w:sz w:val="28"/>
          <w:szCs w:val="28"/>
        </w:rPr>
        <w:t xml:space="preserve">Потенциалы </w:t>
        <w:tab/>
        <w:t>развития.</w:t>
      </w:r>
      <w:r>
        <w:rPr>
          <w:w w:val="109"/>
          <w:sz w:val="28"/>
          <w:szCs w:val="28"/>
        </w:rPr>
        <w:t xml:space="preserve"> </w:t>
        <w:tab/>
        <w:t xml:space="preserve">Все, </w:t>
        <w:tab/>
        <w:t xml:space="preserve">что </w:t>
        <w:tab/>
        <w:t>побуждает индивидуальному и групповому самоопределению: личностно ориентированное проблемное общение; социально значимая экстремальная деятельность; деятельность, позволяющая быть на уровне субкультуры; ситуации выбора (в учении, в общении, в общественных деяниях…)</w:t>
      </w:r>
    </w:p>
    <w:p>
      <w:pPr>
        <w:pStyle w:val="Style11"/>
        <w:ind w:right="57" w:firstLine="993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</w:r>
    </w:p>
    <w:p>
      <w:pPr>
        <w:pStyle w:val="Normal"/>
        <w:spacing w:lineRule="auto" w:line="360"/>
        <w:ind w:left="283" w:hanging="283"/>
        <w:jc w:val="center"/>
        <w:rPr/>
      </w:pPr>
      <w:r>
        <w:rPr/>
        <w:t>Здоровьесберегающий компоне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612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оздоровлени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еры оздоровления. 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доровьесберегающие практики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 сердечно-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удистых  заболеваний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беспечения объема двигательной активности школьников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динамические паузы, прогулки  и др.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 перегрузок и  утомляемости школьников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розов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я дошкольников, учащихся  условиям обучения.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дивидуальной работы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 травматизм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исправное оснащение учебных и рабочих мест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е и системное проведение инструктажей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инструкций и правил по безопасности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ка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топедических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болеваний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уч-ся за партами со сменой позиций.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ность динамических поз учащихся.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игирующая гимнастика.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минутки на уроках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нарушений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ов   зрения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уч-ся за партами со сменой позиций.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ка для глаз.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exact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поддержка и формирование мотивации у учащихся.</w:t>
      </w:r>
    </w:p>
    <w:p>
      <w:pPr>
        <w:pStyle w:val="Style11"/>
        <w:spacing w:lineRule="exact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учения, успех обучения очень зависят от мотивации. </w:t>
      </w:r>
    </w:p>
    <w:p>
      <w:pPr>
        <w:pStyle w:val="Style11"/>
        <w:spacing w:lineRule="exact" w:line="316"/>
        <w:jc w:val="both"/>
        <w:rPr/>
      </w:pPr>
      <w:r>
        <w:rPr>
          <w:sz w:val="28"/>
          <w:szCs w:val="28"/>
        </w:rPr>
        <w:t xml:space="preserve">Мотивация! Российская педагогическая энциклопедия определяет </w:t>
      </w:r>
      <w:r>
        <w:rPr>
          <w:bCs/>
          <w:sz w:val="28"/>
          <w:szCs w:val="28"/>
        </w:rPr>
        <w:t xml:space="preserve">мотив </w:t>
      </w:r>
      <w:r>
        <w:rPr>
          <w:sz w:val="28"/>
          <w:szCs w:val="28"/>
        </w:rPr>
        <w:t xml:space="preserve">как побудитель деятельности. Но вообще-то мотивация - это сложная и многоаспектная проблема, это движущая сила процесса обучения. </w:t>
      </w:r>
    </w:p>
    <w:p>
      <w:pPr>
        <w:pStyle w:val="Style11"/>
        <w:spacing w:lineRule="exact" w:line="316"/>
        <w:jc w:val="both"/>
        <w:rPr/>
      </w:pPr>
      <w:r>
        <w:rPr>
          <w:sz w:val="28"/>
          <w:szCs w:val="28"/>
        </w:rPr>
        <w:t xml:space="preserve">Учитель должен побудить учащихся к активной учебной деятельности, активному познанию учебного материала, </w:t>
      </w:r>
      <w:r>
        <w:rPr>
          <w:bCs/>
          <w:sz w:val="28"/>
          <w:szCs w:val="28"/>
        </w:rPr>
        <w:t xml:space="preserve">сделать процесс учебного труда интересным и увлекательным! </w:t>
      </w:r>
    </w:p>
    <w:p>
      <w:pPr>
        <w:pStyle w:val="Style11"/>
        <w:spacing w:lineRule="exact" w:line="316"/>
        <w:jc w:val="both"/>
        <w:rPr/>
      </w:pPr>
      <w:r>
        <w:rPr>
          <w:sz w:val="28"/>
          <w:szCs w:val="28"/>
        </w:rPr>
        <w:t xml:space="preserve">Если школьник </w:t>
      </w:r>
      <w:r>
        <w:rPr>
          <w:i/>
          <w:iCs/>
          <w:sz w:val="28"/>
          <w:szCs w:val="28"/>
        </w:rPr>
        <w:t xml:space="preserve">эмоционально </w:t>
      </w:r>
      <w:r>
        <w:rPr>
          <w:sz w:val="28"/>
          <w:szCs w:val="28"/>
        </w:rPr>
        <w:t xml:space="preserve">относится к объекту познания, то проявляются </w:t>
      </w:r>
      <w:r>
        <w:rPr>
          <w:i/>
          <w:iCs/>
          <w:sz w:val="28"/>
          <w:szCs w:val="28"/>
        </w:rPr>
        <w:t xml:space="preserve">познавательный процесс, познавательный мотив. </w:t>
      </w:r>
    </w:p>
    <w:p>
      <w:pPr>
        <w:pStyle w:val="Style11"/>
        <w:spacing w:lineRule="exact" w:line="316"/>
        <w:jc w:val="both"/>
        <w:rPr/>
      </w:pPr>
      <w:r>
        <w:rPr>
          <w:bCs/>
          <w:sz w:val="28"/>
          <w:szCs w:val="28"/>
        </w:rPr>
        <w:t xml:space="preserve">Мотивы </w:t>
      </w:r>
      <w:r>
        <w:rPr>
          <w:sz w:val="28"/>
          <w:szCs w:val="28"/>
        </w:rPr>
        <w:t xml:space="preserve">- это то, что побуждает и направляет деятельность человека, ради чего ее совершают. Обычно деятельность стимулируют и направляют одновременно несколько мотивов. </w:t>
      </w:r>
    </w:p>
    <w:p>
      <w:pPr>
        <w:pStyle w:val="Style11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виды мотивов и приемы их формирования. </w:t>
      </w:r>
    </w:p>
    <w:p>
      <w:pPr>
        <w:pStyle w:val="Style11"/>
        <w:numPr>
          <w:ilvl w:val="0"/>
          <w:numId w:val="9"/>
        </w:numPr>
        <w:spacing w:lineRule="exact" w:line="3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тив познавательный. </w:t>
      </w:r>
    </w:p>
    <w:p>
      <w:pPr>
        <w:pStyle w:val="Style11"/>
        <w:spacing w:lineRule="exact" w:line="316"/>
        <w:jc w:val="both"/>
        <w:rPr/>
      </w:pPr>
      <w:r>
        <w:rPr>
          <w:sz w:val="28"/>
          <w:szCs w:val="28"/>
        </w:rPr>
        <w:t xml:space="preserve">Он связан с интересом к узнаванию нового, поэтому его можно назвать </w:t>
      </w:r>
      <w:r>
        <w:rPr>
          <w:bCs/>
          <w:sz w:val="28"/>
          <w:szCs w:val="28"/>
        </w:rPr>
        <w:t xml:space="preserve">мотив «Интерес». </w:t>
      </w:r>
      <w:r>
        <w:rPr>
          <w:sz w:val="28"/>
          <w:szCs w:val="28"/>
        </w:rPr>
        <w:t xml:space="preserve">Вызвать у учащихся этот мотив можно одним из следующих </w:t>
      </w:r>
      <w:r>
        <w:rPr>
          <w:bCs/>
          <w:sz w:val="28"/>
          <w:szCs w:val="28"/>
        </w:rPr>
        <w:t xml:space="preserve">приемов: </w:t>
      </w:r>
    </w:p>
    <w:p>
      <w:pPr>
        <w:pStyle w:val="Style11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увлекающее содержание материала; </w:t>
      </w:r>
    </w:p>
    <w:p>
      <w:pPr>
        <w:pStyle w:val="Style11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последовательного раскрытия практического применения в изобразительной деятельности; </w:t>
      </w:r>
    </w:p>
    <w:p>
      <w:pPr>
        <w:pStyle w:val="Style11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рассказа занимательного факта из творчества художника.; </w:t>
      </w:r>
    </w:p>
    <w:p>
      <w:pPr>
        <w:pStyle w:val="Style11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>показ педагога.</w:t>
      </w:r>
    </w:p>
    <w:p>
      <w:pPr>
        <w:pStyle w:val="Style11"/>
        <w:numPr>
          <w:ilvl w:val="0"/>
          <w:numId w:val="9"/>
        </w:numPr>
        <w:spacing w:lineRule="exact" w:line="31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тив «Саморазвитие». </w:t>
      </w:r>
    </w:p>
    <w:p>
      <w:pPr>
        <w:pStyle w:val="Style11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его заключается в том, что ученик руководствуется желанием как можно больше знать и уметь, поднять культурный уровень. Приемы: </w:t>
      </w:r>
    </w:p>
    <w:p>
      <w:pPr>
        <w:pStyle w:val="Style11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реподавателя о значении художественного творчества; </w:t>
      </w:r>
    </w:p>
    <w:p>
      <w:pPr>
        <w:pStyle w:val="Style11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я преподавателем о достижениях в творчестве учащегося. </w:t>
      </w:r>
    </w:p>
    <w:p>
      <w:pPr>
        <w:pStyle w:val="Style11"/>
        <w:numPr>
          <w:ilvl w:val="0"/>
          <w:numId w:val="9"/>
        </w:numPr>
        <w:spacing w:lineRule="exact" w:line="3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тив «Достижение». </w:t>
      </w:r>
    </w:p>
    <w:p>
      <w:pPr>
        <w:pStyle w:val="Style11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 ориентирует ученика на «взятие высот»: получе~ие хороших или лучших результатов, завоевание побед. Чтобы ввести его в действие, полезно: </w:t>
      </w:r>
    </w:p>
    <w:p>
      <w:pPr>
        <w:pStyle w:val="Style11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аз очерчивать высоты, которые предстоит штурмовать; </w:t>
      </w:r>
    </w:p>
    <w:p>
      <w:pPr>
        <w:pStyle w:val="Style11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-то отмечать взятие каждой новой «высоты» (наградой, призом, похвалой и т.д.) </w:t>
      </w:r>
    </w:p>
    <w:p>
      <w:pPr>
        <w:pStyle w:val="Style11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 учеников на победы в конкурсах. </w:t>
      </w:r>
    </w:p>
    <w:p>
      <w:pPr>
        <w:pStyle w:val="Style11"/>
        <w:numPr>
          <w:ilvl w:val="0"/>
          <w:numId w:val="9"/>
        </w:numPr>
        <w:spacing w:lineRule="exact" w:line="316"/>
        <w:jc w:val="both"/>
        <w:rPr>
          <w:bCs/>
          <w:w w:val="109"/>
          <w:sz w:val="28"/>
          <w:szCs w:val="28"/>
        </w:rPr>
      </w:pPr>
      <w:r>
        <w:rPr>
          <w:bCs/>
          <w:sz w:val="28"/>
          <w:szCs w:val="28"/>
        </w:rPr>
        <w:t>Мотив «Профессионально - жизненное самоопределение».</w:t>
      </w:r>
    </w:p>
    <w:p>
      <w:pPr>
        <w:pStyle w:val="Style11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мотив устремлен к будущей профессии человека. Его становление связано с делом, которому человек намерен посвятить себя </w:t>
      </w:r>
    </w:p>
    <w:p>
      <w:pPr>
        <w:pStyle w:val="Style11"/>
        <w:numPr>
          <w:ilvl w:val="0"/>
          <w:numId w:val="9"/>
        </w:numPr>
        <w:spacing w:lineRule="exact" w:line="3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икативный мотив. </w:t>
      </w:r>
      <w:r>
        <w:rPr>
          <w:sz w:val="28"/>
          <w:szCs w:val="28"/>
        </w:rPr>
        <w:t xml:space="preserve">Он неразрывно связан с возможностью общения, сотрудничества, взаимодействия. Чтобы ввести его в действие, можно предлагать: </w:t>
      </w:r>
    </w:p>
    <w:p>
      <w:pPr>
        <w:pStyle w:val="Style11"/>
        <w:spacing w:lineRule="exact" w:line="31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местное (с учителем, товарищем) выполнение работы при условии, что каждый будет делать свою часть; </w:t>
      </w:r>
    </w:p>
    <w:p>
      <w:pPr>
        <w:pStyle w:val="Style11"/>
        <w:spacing w:lineRule="exact" w:line="31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упповое занятие с обсуждением полученных результатов. </w:t>
      </w:r>
    </w:p>
    <w:p>
      <w:pPr>
        <w:pStyle w:val="Style11"/>
        <w:numPr>
          <w:ilvl w:val="0"/>
          <w:numId w:val="9"/>
        </w:numPr>
        <w:spacing w:lineRule="exact" w:line="3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моциональный  мотив. </w:t>
      </w:r>
      <w:r>
        <w:rPr>
          <w:sz w:val="28"/>
          <w:szCs w:val="28"/>
        </w:rPr>
        <w:t xml:space="preserve">Он порождается положительными эмоциями: чувством интереса, радости, удивления, азарта, восторга и пр. Ввести его в действие можно: </w:t>
      </w:r>
    </w:p>
    <w:p>
      <w:pPr>
        <w:pStyle w:val="Style11"/>
        <w:spacing w:lineRule="exact" w:line="31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тересной организацией занятия ( предварительно подчеркнув эту его особенность); </w:t>
      </w:r>
    </w:p>
    <w:p>
      <w:pPr>
        <w:pStyle w:val="Style11"/>
        <w:numPr>
          <w:ilvl w:val="1"/>
          <w:numId w:val="9"/>
        </w:numPr>
        <w:spacing w:lineRule="exact" w:line="31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зданием </w:t>
        <w:tab/>
        <w:t xml:space="preserve">на </w:t>
        <w:tab/>
        <w:t xml:space="preserve">уроке делового настроя, </w:t>
        <w:tab/>
        <w:t xml:space="preserve">обстановки </w:t>
        <w:tab/>
        <w:t xml:space="preserve">увлеченности, доброжелательности, спокойствия, уважения к личности ученика; </w:t>
      </w:r>
    </w:p>
    <w:p>
      <w:pPr>
        <w:pStyle w:val="Style11"/>
        <w:numPr>
          <w:ilvl w:val="1"/>
          <w:numId w:val="9"/>
        </w:numPr>
        <w:spacing w:lineRule="exact" w:line="31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щедростью на похвалу любой учебной удаче; </w:t>
      </w:r>
    </w:p>
    <w:p>
      <w:pPr>
        <w:pStyle w:val="Style11"/>
        <w:numPr>
          <w:ilvl w:val="1"/>
          <w:numId w:val="9"/>
        </w:numPr>
        <w:spacing w:lineRule="exact" w:line="31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зданием ситуации сотрудничества и успеха для работы; </w:t>
      </w:r>
    </w:p>
    <w:p>
      <w:pPr>
        <w:pStyle w:val="Style11"/>
        <w:numPr>
          <w:ilvl w:val="1"/>
          <w:numId w:val="9"/>
        </w:numPr>
        <w:spacing w:lineRule="exact" w:line="31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ращением внимания на общие и частные достижения. </w:t>
      </w:r>
    </w:p>
    <w:p>
      <w:pPr>
        <w:pStyle w:val="Style11"/>
        <w:spacing w:lineRule="exact" w:line="3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numPr>
          <w:ilvl w:val="0"/>
          <w:numId w:val="9"/>
        </w:numPr>
        <w:spacing w:lineRule="exact" w:line="3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шний мотив. </w:t>
      </w:r>
      <w:r>
        <w:rPr>
          <w:sz w:val="28"/>
          <w:szCs w:val="28"/>
        </w:rPr>
        <w:t xml:space="preserve">Данный мотив связан с получением извне поощрения и признания в любой форме и от любых людей: от учителя, родителей, товарищей. Его можно вызвать: </w:t>
        <w:tab/>
        <w:t xml:space="preserve"> </w:t>
      </w:r>
    </w:p>
    <w:p>
      <w:pPr>
        <w:pStyle w:val="Style11"/>
        <w:numPr>
          <w:ilvl w:val="0"/>
          <w:numId w:val="5"/>
        </w:numPr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стом и взглядом одобрения; </w:t>
      </w:r>
    </w:p>
    <w:p>
      <w:pPr>
        <w:pStyle w:val="Style11"/>
        <w:numPr>
          <w:ilvl w:val="0"/>
          <w:numId w:val="5"/>
        </w:numPr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>добрыми, ласковыми словами;</w:t>
      </w:r>
    </w:p>
    <w:p>
      <w:pPr>
        <w:pStyle w:val="Style11"/>
        <w:numPr>
          <w:ilvl w:val="0"/>
          <w:numId w:val="5"/>
        </w:numPr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ды, благодарности и т.д. Признание и похвала – огромная действенная сила! не надо скупиться на них!</w:t>
      </w:r>
    </w:p>
    <w:p>
      <w:pPr>
        <w:pStyle w:val="Style11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1"/>
        <w:spacing w:lineRule="exact" w:line="3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и мотивации, связанные с возрастом учащихся. </w:t>
      </w:r>
    </w:p>
    <w:p>
      <w:pPr>
        <w:pStyle w:val="Style11"/>
        <w:spacing w:lineRule="exact" w:line="316"/>
        <w:jc w:val="both"/>
        <w:rPr/>
      </w:pPr>
      <w:r>
        <w:rPr>
          <w:w w:val="142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ивация формируется в процессе работы. Задача учителя - обеспечить условия для появления внутренних побуждений (мотивов, целей, эмоций) и стимулировать системой психологически продуманных мер и приемов. </w:t>
      </w:r>
    </w:p>
    <w:p>
      <w:pPr>
        <w:pStyle w:val="Style11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 эту работу нужно: </w:t>
      </w:r>
    </w:p>
    <w:p>
      <w:pPr>
        <w:pStyle w:val="Style11"/>
        <w:numPr>
          <w:ilvl w:val="0"/>
          <w:numId w:val="4"/>
        </w:numPr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ь ученика в ситуации, требующие реального выбора; </w:t>
      </w:r>
    </w:p>
    <w:p>
      <w:pPr>
        <w:pStyle w:val="Style11"/>
        <w:numPr>
          <w:ilvl w:val="0"/>
          <w:numId w:val="4"/>
        </w:numPr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ть учащегося только с самим собой; </w:t>
      </w:r>
    </w:p>
    <w:p>
      <w:pPr>
        <w:pStyle w:val="Style11"/>
        <w:numPr>
          <w:ilvl w:val="0"/>
          <w:numId w:val="4"/>
        </w:numPr>
        <w:spacing w:lineRule="exact" w:line="316"/>
        <w:jc w:val="both"/>
        <w:rPr/>
      </w:pPr>
      <w:r>
        <w:rPr>
          <w:sz w:val="28"/>
          <w:szCs w:val="28"/>
        </w:rPr>
        <w:t xml:space="preserve">давать заключения в щадящей форме; </w:t>
      </w:r>
      <w:r>
        <w:rPr>
          <w:w w:val="151"/>
          <w:sz w:val="28"/>
          <w:szCs w:val="28"/>
        </w:rPr>
        <w:t xml:space="preserve"> </w:t>
      </w:r>
    </w:p>
    <w:p>
      <w:pPr>
        <w:pStyle w:val="Style11"/>
        <w:numPr>
          <w:ilvl w:val="0"/>
          <w:numId w:val="4"/>
        </w:numPr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ь ребенка в условия возможности проявления активности и отмечать эту активность и малейшие достижения. </w:t>
      </w:r>
    </w:p>
    <w:p>
      <w:pPr>
        <w:pStyle w:val="Style11"/>
        <w:spacing w:lineRule="exact" w:line="316"/>
        <w:ind w:right="24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ая цель образовательной программ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щее художественно - эстетическое воспитание учащихся, а также подготовка наиболее одаренных из них к поступлению в средние художественные завед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а призвана на решение следующих задач: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ние наиболее благоприятных условий организации учебного процесса с учётом  особенностей групп учащихся;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еспечение условий для выполнения одной из важных задач художественного образования, связанной с вхождением ребёнка в мир искусства, освоения им выработанных мировой культурой ценностей;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индивидуального подхода к каждому учащемуся в рамках образовательного процесса;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эмоционально-ценностного отношения к окружающему миру через художественное творчество, восприятие духовного опыта человечества –  как основу приобретения личностного опыта и самосозидания;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я творческих способностей учащихся, фантазии и воображения, образного мышления, используя игру цвета и фактуры, нестандартных приемов и решений в реализации творческих идей;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воения учащимися практических приемов и навыков изобразительного мастерства (рисунка, живописи и композиции, скульптуры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з вышесказанного, а также на основании большого практического опыта, накопленного за годы работы, разработаны и введены в программу обучения методические разработки и наглядные пособия по предметам, которые помогают учащимся быстро и более эффективно освоить новый материал или какой-либо раздел программы.</w:t>
      </w:r>
    </w:p>
    <w:p>
      <w:pPr>
        <w:pStyle w:val="TextBody"/>
        <w:rPr/>
      </w:pPr>
      <w:r>
        <w:rPr>
          <w:sz w:val="28"/>
          <w:szCs w:val="28"/>
        </w:rPr>
        <w:t>В связи с тем, что возраст поступающих детей ограничен 9 - 12 годами, а талантливые дети могут прийти в 13 - 14  летнем возрасте, то разработан интенсивный курс обучения 3 года. В течении первого полугодия учащиеся познают азы 1- го класса, затем вливаются в программу  2-го. Форма занятий - групповые задания, продолжительность не более 3 часов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художественного отделения ДШИ должен: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ладеть конкретными знаниями по изобразительной грамоте, уметь видеть, грамотно изображать объёмную форму на плоскости, используя законы линейной и воздушной перспективы;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ладеть живописными качествами - видеть и изображать форму во всём многообразии её цветовых отношений;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лжно быть развито объёмно-пространственное мышление, чувство формы, пластические навыки;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о образное мышление, творческое воображение, фантазия;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формительские умения и навыки;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ть основные стили, направления в искусстве, также наиболее известные произведения искус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ормами подведения итогов реализации ОП являются:</w:t>
      </w:r>
    </w:p>
    <w:p>
      <w:pPr>
        <w:pStyle w:val="TextBody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трольные работы;</w:t>
      </w:r>
    </w:p>
    <w:p>
      <w:pPr>
        <w:pStyle w:val="TextBody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икторины, зачёты;</w:t>
      </w:r>
    </w:p>
    <w:p>
      <w:pPr>
        <w:pStyle w:val="TextBody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ставки, конкурсы, фестивали.</w:t>
      </w:r>
    </w:p>
    <w:p>
      <w:pPr>
        <w:pStyle w:val="TextBody"/>
        <w:numPr>
          <w:ilvl w:val="1"/>
          <w:numId w:val="6"/>
        </w:numPr>
        <w:rPr/>
      </w:pPr>
      <w:r>
        <w:rPr>
          <w:sz w:val="28"/>
          <w:szCs w:val="28"/>
        </w:rPr>
        <w:t>итоговая аттестация проходит в виде экзаменационных работ в конце 3 класса по всем предмета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программ по годам обуч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6 учебных недель в году, из них 34 недели классных занятий и 2 недели летней учебной практики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особенностью условий работы (возраст детей и ограниченное пространство) количество часов отведенные на некоторые предметы сокращено.</w:t>
      </w:r>
    </w:p>
    <w:p>
      <w:pPr>
        <w:pStyle w:val="Normal"/>
        <w:spacing w:lineRule="auto" w:line="360" w:before="0" w:after="240"/>
        <w:ind w:left="2126" w:hanging="230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3"/>
        <w:ind w:firstLine="539"/>
        <w:rPr>
          <w:sz w:val="28"/>
          <w:szCs w:val="28"/>
        </w:rPr>
      </w:pPr>
      <w:r>
        <w:rPr>
          <w:sz w:val="28"/>
          <w:szCs w:val="28"/>
        </w:rPr>
        <w:t>ОП «Рисунок»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607"/>
        <w:gridCol w:w="1607"/>
        <w:gridCol w:w="1723"/>
        <w:gridCol w:w="2038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за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39"/>
        <w:rPr>
          <w:sz w:val="28"/>
          <w:szCs w:val="28"/>
        </w:rPr>
      </w:pPr>
      <w:r>
        <w:rPr>
          <w:sz w:val="28"/>
          <w:szCs w:val="28"/>
        </w:rPr>
        <w:t>ОП «Живопись»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607"/>
        <w:gridCol w:w="1607"/>
        <w:gridCol w:w="1723"/>
        <w:gridCol w:w="2038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за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</w:tbl>
    <w:p>
      <w:pPr>
        <w:pStyle w:val="Heading3"/>
        <w:spacing w:before="120" w:after="120"/>
        <w:ind w:firstLine="539"/>
        <w:rPr>
          <w:sz w:val="28"/>
          <w:szCs w:val="28"/>
        </w:rPr>
      </w:pPr>
      <w:r>
        <w:rPr>
          <w:sz w:val="28"/>
          <w:szCs w:val="28"/>
        </w:rPr>
        <w:t>ОП «Скульптура»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607"/>
        <w:gridCol w:w="1607"/>
        <w:gridCol w:w="1723"/>
        <w:gridCol w:w="2038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за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П «Композиция»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607"/>
        <w:gridCol w:w="1607"/>
        <w:gridCol w:w="1723"/>
        <w:gridCol w:w="2038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за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</w:tbl>
    <w:p>
      <w:pPr>
        <w:pStyle w:val="Heading3"/>
        <w:spacing w:before="120" w:after="120"/>
        <w:ind w:firstLine="539"/>
        <w:rPr>
          <w:sz w:val="28"/>
          <w:szCs w:val="28"/>
        </w:rPr>
      </w:pPr>
      <w:r>
        <w:rPr>
          <w:sz w:val="28"/>
          <w:szCs w:val="28"/>
        </w:rPr>
        <w:t>ОП «История искусств»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607"/>
        <w:gridCol w:w="1607"/>
        <w:gridCol w:w="1723"/>
        <w:gridCol w:w="2038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за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Heading3"/>
        <w:spacing w:before="120" w:after="120"/>
        <w:ind w:firstLine="539"/>
        <w:rPr>
          <w:sz w:val="28"/>
          <w:szCs w:val="28"/>
        </w:rPr>
      </w:pPr>
      <w:r>
        <w:rPr>
          <w:sz w:val="28"/>
          <w:szCs w:val="28"/>
        </w:rPr>
        <w:t>ОП «Летняя учебная практика»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607"/>
        <w:gridCol w:w="1607"/>
        <w:gridCol w:w="1723"/>
        <w:gridCol w:w="2038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за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виду ненаполняемости групп и двухсменной работы в общеобразовательной школе, учащиеся ускоренного трёхлетнего обучения распределены в группы основного обучения</w:t>
      </w:r>
    </w:p>
    <w:p>
      <w:pPr>
        <w:pStyle w:val="Normal"/>
        <w:spacing w:lineRule="auto" w:line="360"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занятия проходят в одном классе, в сборных группах.</w:t>
      </w:r>
      <w:r>
        <w:br w:type="page"/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Heading4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П «Рисунок»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Задачи и цели ускоренного курса обучения такие же, как и основного. Методика преподавания такая  же. Основные виды контроля такие же.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Heading4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новы учебного рисования ускоренного курса такие же, как и основного. Работа непосредственно на формате. Формат 1/4-1/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47"/>
        <w:gridCol w:w="1168"/>
        <w:gridCol w:w="1006"/>
        <w:gridCol w:w="101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да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 1 зада-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одная беседа о рисунке. Беседа о целях, задачах предм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с натуры листьев, веток с листьями, яг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с натуры овощей, фруктов, грибов. Знакомство с материалами. Методы работы карандашом. Понятия «линия», «штрих», «то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карандаш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ями «пропорция», «симметрия». Представление о конструкции предм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натюрморт с н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натюрморт с ветками рябины, цве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«Дары осени» с корзиной, грибами или другими овощ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«Весна» с ветками вер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карандаш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фигуры человека в спокойной позе. Передача основных пропорций. Знакомство с мягким материалом (сангина, уголь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однотонной драпировки, повешенной вертикально к поверхности стола. Освещение верхнее боков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карандаш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наглядной перспекти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двух геометрических тел, а также близких к ним по форме бытовых предметов (гипсовый шар, светлая коробка, книги и т.п.). Фон глад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карандаш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несложного гипсового рельеф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карандаш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2-3 предметов быта на фоне однотонной драпировки со склад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карандаш, чёрная акварел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2-3 предметов; натюрморт включает чучело птицы. Усвоение знаний по передаче объёма в пространст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ность и завершённость светотеневого рису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 интерьере из предметов крупной формы (ведро, садовый инвентарь и т.п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карандаш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з трёх предметов быта на фоне драпировки с 2-3-мя склад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самосто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карандаш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часа</w:t>
            </w:r>
          </w:p>
        </w:tc>
      </w:tr>
    </w:tbl>
    <w:p>
      <w:pPr>
        <w:pStyle w:val="Normal"/>
        <w:spacing w:lineRule="auto" w:line="360"/>
        <w:ind w:left="539" w:hanging="0"/>
        <w:jc w:val="both"/>
        <w:rPr/>
      </w:pPr>
      <w:r>
        <w:rPr>
          <w:sz w:val="28"/>
          <w:szCs w:val="28"/>
        </w:rPr>
        <w:t xml:space="preserve">* Натюрморт выполняется, как контрольная работа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кзаменационной работ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е же, как в основной ОП «Рисунок» - 2 клас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курса такое же, как в основной ОП «Рисунок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т 1/4-1/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869"/>
        <w:gridCol w:w="1168"/>
        <w:gridCol w:w="1013"/>
        <w:gridCol w:w="87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да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 1 зада-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бесе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натюрмор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ность видения, максимальная законченност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части интерь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сновных правил перспективы в изображении ограниченного пространств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фигуры человека. Передача пропорций, позы, одеж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ая компози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3-4 предметов бы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максимальной законченности и самосто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с гипсовыми телами (гипсовая ваза с драпировкой, шар на фоне узла из драпировки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с чучелом пт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е строение, передача пропорций, опере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гипсового рельефа с различных точек зрения (2 зарисовк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з 4 предметов быта из различного материала (керамика, стекло, металл, дерев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тепени подготовленности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аса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* Контрольная работа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ования к экзаменационной работе такие же, как в основной ОП «Рисунок» - 3 класс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предыдущих зн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фигуры человека. Изучение строения головы человека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труктивное построение и лепка светотенью гипсовой головы и портрета. Владение линией, штрихом, пятн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тюрмортах уверенное моделирование формы сложных предме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я по изображению головы человека рекомендуется перемежать с натюрмортами и рисунками интерье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язательны домашние задания по зарисовке портрета родителей и фигур человека в движен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744"/>
        <w:gridCol w:w="1168"/>
        <w:gridCol w:w="1008"/>
        <w:gridCol w:w="101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д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 1 зада-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одная беседа. О задачах в 3 кла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натюрм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карандаш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фигуры человека в движен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головы человека в различных ракур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ластической формы головы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2, карандаш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5-6 предметов быта с включением гипсового рельеф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Формат ½ или ¼ , карандаш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натюрморта в интерьер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гипсовой голо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е построение и лепка светотен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 Формат ½ или ¼ , карандаш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постановка из 5-6 пред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ключением гипсового слепка с античных произвед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2, каранда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часа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* Контрольная работа, выполняется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.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** В зависимости от способностей учащихся, это задание может быть заменено натюрморт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кзаменационной работе такие же, как в основной ОП «Рисунок» 4 клас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ребования к результатам обучения по предмету «Рисунок» такие же, как в основной ОП «Рисунок».</w:t>
      </w:r>
    </w:p>
    <w:p>
      <w:pPr>
        <w:pStyle w:val="Heading5"/>
        <w:ind w:firstLine="1080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. основную ОП «Рисунок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программа ОП «Живопись»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Задачи и цели ускоренного курса обучения такие же, как и основного. Методика преподавания такая  же. Основные виды контроля такие же.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Основы учебного рисования, задачи и цели такие же, как и основного. Методика преподавания такая  же. Основные виды контроля такие ж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непосредственно на формате и в альбоме (I четверть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т 1/4-1/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75"/>
        <w:gridCol w:w="1168"/>
        <w:gridCol w:w="1014"/>
        <w:gridCol w:w="87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да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 1 зада-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беседа о живопис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атериал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мир цвета, красок. Знакомство с группами цв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, составные ц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й цв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альбоме, аквар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,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плые, холодные ц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альбоме,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тические, ахроматические ц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 «Три котё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,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чёрной и белой крас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светлота» и «насыщенност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ольшим цветовым круг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черного, белого или серого цвета на передачу настро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альбоме,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й цвет, отте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цветовых круга. Плоские предм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листьев с н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альбоме,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икой акварельной живописи. Упражнения в залив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от одного основного к другому через оттенки. Зарисовки фруктов в различных техни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ахроматического цвета на цветном ф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альбоме,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, контрастные, сближенные ц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ахроматических цветов на цветном ф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альбоме,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цветом фигуры человек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постановки из 2-х гипсовых тел в технике «гризайл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¼, акварел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, контрастные, сближенные ц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ахроматических цветов на цветном ф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альбоме, гуаш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с белым предметом на различном ф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¼, аквар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с серым предметом на различном ф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¼, акварел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цветом любимых игрушек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й натюрморт из 2-3 предметов декоративно-прикладного искус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¼,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и из 2-3 предметов быта на фоне драпировки со склад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¼, акварел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* Контрольная работа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кзаменационной работе такие же, как в основной ОП «Живопись» - 2 класс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ы учебного рисования, задачи и цели ускоренного курса обучения такие же, как и основного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ржание курса аналогичное, увеличение длительности постановок до 15 часов. Основные виды контроля такие ж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ормат 1/4-1/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764"/>
        <w:gridCol w:w="1168"/>
        <w:gridCol w:w="1010"/>
        <w:gridCol w:w="101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да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 1 зада-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с живыми цветами, овощами, фрук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-1/2,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фигуры челове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с чучелом птицы на световом ф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-1/2, акварель,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з предметов быта из различных материалов (стекло, дерево, керамика) в технике «гризай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 , акварел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3-4х предметов быта на сближеные ц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 , акварел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нескольких предметов различных по форме и окраске (холодная гамма, тёплая г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 , акварель,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фигуры человека в зимней одежде с фоно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постановки с ветками вербы в стеклянной посуде с вод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 , акварел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с чучелом птицы с узорной драпировкой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2, гуашь, акварел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часа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 xml:space="preserve"> Контрольная работа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ования к экзаменационной работе такие же, как в основной ОП «Живопись» - 3 класс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центирование внимания учащихся на образной стороне каждой работ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глубления понятия художественного образа (подготовка замысла, его развитие, отбор материала, обобщение, определения смыслового композиционного центр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764"/>
        <w:gridCol w:w="1168"/>
        <w:gridCol w:w="1010"/>
        <w:gridCol w:w="101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да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 1 зада-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«Осе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2,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с чучелом глухаря на светлом ф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2, аквар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натюрморта из 4-5 предметов быта в интерье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 1/4, акварель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натюрморт с предметами стар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 1/2, гуашь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на сближенные цвета в холодной гамме с гипсовым рельеф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акварел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фигуры человека в интерьер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й натюрморт «Народные промысл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2,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з 5-6 предметов, разнообразных по факту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2, акварел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часа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 Контрольная работа, выполняется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кзаменационной работе такие же, как в основной ОП «Живопись» - 4 клас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зультатам обучения по предмету «Живопись» такие же, как в основной ОП «Живопись».</w:t>
      </w:r>
    </w:p>
    <w:p>
      <w:pPr>
        <w:pStyle w:val="Heading5"/>
        <w:ind w:firstLine="1080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. основную ОП «Живопись»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программа ОП «Композиция»</w:t>
      </w:r>
    </w:p>
    <w:p>
      <w:pPr>
        <w:pStyle w:val="Heading4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овладение учащимися основами композиционного мыш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должном профессиональном уровне композиционных работ для осуществления возможность поступления в художественные учебные заведения.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Heading4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для всего периода обучения композиции – развитие воображения, фантазии, художественной наблюдательности, творческого мыш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формата, работа с эскизами. Знакомство с понятиями: организация плоскости, её единства и цельности, ритм, выразительность пятна, симметрия – асимметрия, контраст – нюанс, сюжетно-композиционный центр, равновес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01"/>
        <w:gridCol w:w="14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беседа о предмете «Композиция» и её основных закон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по летним впечатлен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 – нюанс. Контраст-нюанс. Передача состояния природы, используя нюанс ц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«по-сырому» «Осен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- свободный, акварель. Организация плоск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аст – нюанс. Контраст-нюанс. Передача состояния природы, используя нюанс ц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«по-сырому» «Осень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ат - свободный, акварель. Организация плоск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композиционный цен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 – асимметр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Весёлые гриб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ия как средство выразительности. Пригласительный биле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Графический матери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пятно в композиции и средства его выя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енская открытка «Зимняя сказк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гуаш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декоративная работа к новогоднему праздн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гуаш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Зимний ле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8, гуаш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к бас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т 1/4, гуаш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характ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гуаш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ь и тональная плас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на тему «Тру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гуаш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ность действия и ср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ко дню победы «Памят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гуаш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толпы в рисунке. Композиция на темы «На вокзале», «На автомобильной станции», «В аэропорту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гуаш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Майское окно», «Хоровод», свободная тема (по выбор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гуаш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кзаменационной работе такие же, как в основной ОП «Композиция» 2 класс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ается упор на достижение главной цели создания композиции – художественного образ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* Контрольная работа, выполняется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.</w:t>
      </w:r>
    </w:p>
    <w:p>
      <w:pPr>
        <w:pStyle w:val="TextBodyIndent"/>
        <w:spacing w:lineRule="auto" w:line="360"/>
        <w:rPr/>
      </w:pPr>
      <w:r>
        <w:rPr/>
        <w:t>Требования к экзаменационной работе такие же, как в основной ОП «Композиция» 3 класс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42"/>
        <w:gridCol w:w="1800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веты» - декоративная композиц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1/2, гуашь, аквар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бал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т 1/4, 1/2, гуашь, аквар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Музыка», «Танец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гуашь, аквар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осени. Передача состояния природы, настро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1/2, гуашь, аквар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йзаж с движущимися объектами по памя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гуашь, аквар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1/2, гуаш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ция с двумя фигурами в интерьере. «Разговор», «Мать с ребенком», «Встреч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1/2, гуашь, аквар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иллюстраций по литературному произвед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 , графический матери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с одной фигурой в интерье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», «Ушли гости», «На кухн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1/2, гуашь, аквар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ейзажного фрагмента из окружающей действи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гуашь, аквар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      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ция на темы окружающей действи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1/2, гуашь, аквар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силивается требования профессионального отношения к работе. Динамичная работа с эскизами, разработка сюжета. Целостность, гармоничность композиции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42"/>
        <w:gridCol w:w="1800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фантастического образа. (По мотивам сказок и легенд). Формат 1/4, гуаш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На балу» (многофигурная композиц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-1/2, гуашь, аквар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впечатлении о музы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ость элементов формы. «Лес шумит», «Веют вихри», «Тихий снег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-1/2, гуаш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по литературному произвед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-1/2, гуаш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.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-1/2, гуаш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Земля- наш общий дом» (экологическая тем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свободны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по наблюдению. Передача сюжетно смысловых связ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т 1/4-1/2, гуаш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в компози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-1/2, гуаш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Дом, в котором я живу», «Моя Родина - Карел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-1/2, гуашь, аквар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часа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* Контрольная работа, выполняется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кзаменационной работе такие же, как в основной ОП «Композиция» 4 клас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зультатам ускоренного обучения по предмету «Композиция» такие же, как в основной ОП «Композиция».</w:t>
      </w:r>
    </w:p>
    <w:p>
      <w:pPr>
        <w:pStyle w:val="Heading5"/>
        <w:ind w:firstLine="1077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. основную ОП «Композиция»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программа ОП «Скульптура»</w:t>
      </w:r>
    </w:p>
    <w:p>
      <w:pPr>
        <w:pStyle w:val="Heading4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пластических навыков, объёмно-пространственного мышления, развитие зрительной памяти, наблюдательности, чувства формы, пропорц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 – пластилин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42"/>
        <w:gridCol w:w="1800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беседа. Композиция на свободную тему. Выявление склонностей каждого учащего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 натуры овощей и фру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5-8 этюдов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юрморт. Передача взаимосвязи предметов на плоскости. Фрукты и геометрическое тело (бидончик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, состоящая из 2-х фигур. Грамотное размещение их на подставке. Натюрморт бабушки, дедушки по представл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 наблюден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зимой (с кормушко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юд «домашнее животное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на сказочную тему. Развитие фантазии. Использование фолькл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 натуры геометрических тел. Лепка предмета состоящего из геометрических тел по представл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ы- наброски с на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– наброски с н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ая работа  на тему народных былин и песен. Передача эмоционального настроения компози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етской народной игрушки. Проявление фантаз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ая работа «Окно». Релье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Требования к экзаменационной работе такие же, как в основной ОП «Скульптура» 2 класс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42"/>
        <w:gridCol w:w="1800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натюрморт» по представл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– орнамент « розе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на тему литературного произ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глаза и у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н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Этюд орнамент в рельеф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фигуры человека в одежде (с каркасом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по выбору с драпировкой со складками. Релье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«Животное в движении» («Хитрая лиса», «Злой волк», «Забавный медвежонок», «Испуганная кошка» и т.д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натюрморта из геометрических тел на фоне драпировки со склад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 натуры гипсового рельефа «Тюльп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– Красна и птиц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* Контрольная работа, выполняется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кзаменационной работе такие же, как в основной ОП «Скульптура» 3 класс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42"/>
        <w:gridCol w:w="1800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ь» (двухфигурная компози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 н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овая ваза с драпиров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 натуры гипсового рельеф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кистей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с натуры – гипсовый слепок античной голо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мпози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марка», «Скоморох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ободную те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* Контрольная работа, выполняется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кзаменационной работе такие же, как в основной ОП «Скульптура» 4 клас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зультатам ускоренного обучения по предмету «Скульптура» такие же, как в основной ОП «Скульптура».</w:t>
      </w:r>
    </w:p>
    <w:p>
      <w:pPr>
        <w:pStyle w:val="Heading5"/>
        <w:ind w:firstLine="1080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. основную ОП «Скульптура»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программа ОП «История искусств»</w:t>
      </w:r>
    </w:p>
    <w:p>
      <w:pPr>
        <w:pStyle w:val="Heading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дачи, цели ускоренного обучения по предмету такие же, как и основного. Программа рассчитана на 3 года. Она также разделена на разделы: Раздел 1 – Виды и жанры искусства; Раздел 2 – Зарубежное искусство; Раздел 3 – Русское искусство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99"/>
        <w:gridCol w:w="180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аздел 1.</w:t>
            </w:r>
            <w:r>
              <w:rPr>
                <w:sz w:val="28"/>
                <w:szCs w:val="28"/>
              </w:rPr>
              <w:t xml:space="preserve">  Виды и жанры искус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 общество.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скус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.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, материалы. Архитектура Карел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.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. Декоративно-прикладное искус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. Виды жанров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. Портр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. Анималистический жанр. Сюжетная карт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>
                <w:sz w:val="28"/>
                <w:szCs w:val="28"/>
              </w:rPr>
              <w:t xml:space="preserve">Контрольный урок – викторина в конц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аздел 2</w:t>
            </w:r>
            <w:r>
              <w:rPr>
                <w:sz w:val="28"/>
                <w:szCs w:val="28"/>
              </w:rPr>
              <w:t>. Зарубежное искусство.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бытное искус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Древнего Егип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ейское искус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Древней Гре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ый урок – зачёт по билетам в конц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Древнего Ри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Средних ве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нтия. Романское искусство. Гот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эпохи Возро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в Итал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ый урок – викторина в конце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е Возро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ерланды. Герм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17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талии 17 века. Барокко. Берни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раччи. Каравадж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спании (Рибера, Веласкес), Фландрии 17 века (Рубенс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Голландии 17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е голландцы. Рембранд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Франции 17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цизм. Пусс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ый урок – зачёт по билетам в конце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99"/>
        <w:gridCol w:w="180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аздел 2.</w:t>
            </w:r>
            <w:r>
              <w:rPr>
                <w:sz w:val="28"/>
                <w:szCs w:val="28"/>
              </w:rPr>
              <w:t xml:space="preserve">  Зарубежное искусство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18 века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. Англ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скусство 19 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Контрольный урок-диалог в конц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спании. Гойя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Франции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цизм, академический романтизм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 середины 19 века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ессионис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Контрольный урок-зачёт по билетам в конц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аздел 3.</w:t>
            </w:r>
            <w:r>
              <w:rPr>
                <w:sz w:val="28"/>
                <w:szCs w:val="28"/>
              </w:rPr>
              <w:t xml:space="preserve">  Русское искусство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ое искусство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ая Русь. Славяне. Языческие боги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христианства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я Киевская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е, Владимиро-Суздальское княжество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Грек, Рублёв, Дионисий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а. Иконостас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свят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Контрольный урок-диалог (викторина) в конце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16 века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е государство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ровая архитекту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17 века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. С. Ушаков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18 века.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етербурга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барокко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елли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. Левицкий, Боровиковский, Рокотов, Шуб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Контрольный урок-зачёт по билетам в конце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99"/>
        <w:gridCol w:w="180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аздел 3.</w:t>
            </w:r>
            <w:r>
              <w:rPr>
                <w:sz w:val="28"/>
                <w:szCs w:val="28"/>
              </w:rPr>
              <w:t xml:space="preserve">  Русское искусство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18 века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. Баженов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, Захаров и др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живопись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н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19 века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. Мартос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.</w:t>
            </w:r>
          </w:p>
          <w:p>
            <w:pPr>
              <w:pStyle w:val="Normal"/>
              <w:ind w:left="61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Щедрин, Тропинин, Венецианов, Брюл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Контрольный урок-диалог в конц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19 века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, Иванов, Перов, Саврасов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ики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, Крамс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Контрольный урок-зачёт в конц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искусство 19 века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кольский, Ге, Репин, Суриков, Верещагин, Поленов, Третьяков, Мамонтов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ис передвижничества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зовский, Шишкин, Левитан, Нестеров, Рябушкин, Малявин, Архип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Контрольный урок-викторина в конце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конца 19 века - начала 20 века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искусства»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, Врубель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20-30 гг., 40-50 гг. 20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Контрольный урок-зачёт по билетам в конце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зультатам ускоренного обучения по предмету «История искусств» такие же, как в основной ОП «История искусств».</w:t>
      </w:r>
    </w:p>
    <w:p>
      <w:pPr>
        <w:pStyle w:val="Heading5"/>
        <w:ind w:firstLine="1080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. основную ОП «История искусств».</w:t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практика (пленер)</w:t>
      </w:r>
    </w:p>
    <w:p>
      <w:pPr>
        <w:pStyle w:val="TextBodyIndent"/>
        <w:spacing w:lineRule="auto" w:line="360" w:before="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няя учебная практика является частью процесса обучения. Она проводится после годовых экзаменационных работ, в начале лета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ленере дети учатся изображать окружающую действительность, передавая при этом световоздушную перспективу и естественную освещённость. На пленере учащиеся изображают архитектурные мотивы, пейзажи, и т.п. При этом длительные задания чередуются с краткосрочными, живописные работы с работами по рисунку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ие задачи обучения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одоление стереотипа в цветовом решении пейзажа, приобретение навыков передачи освещения, состояния воздуха, тоновые отношения. Изучение воздушной перспективы, решение больших цветовых и тоновых отношений неба, земли, зелени, воды. Передача состояния: пасмурно, солнечно, вечер, утро и т.д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дный тематический план</w:t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99"/>
        <w:gridCol w:w="180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и этюды мелких и крупных раст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6 зарисовок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п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деревьев (отдельно стоящи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3 этюд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пейзажа в два пла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несложной постройки или её ч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пейзажа с несложной деревянной постройки (домом, сара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домашних животных и пт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пейзажа с тремя план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более крупного сооружения с окруже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этюды на состоя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ствола дерева (ива, берёза, сосн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й этюд несложного пейзажа с передачей состояния световозжушной сре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фигуры в пейзаж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архитектурной детали (арки, окн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цветом фигуры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с деревянными построй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несложного сельского пейзаж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пейзажа с группой берё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пейзажа с отражением в в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с глубоким пространств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многопланового пейзаж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и зарисовки живот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архитек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пейзажа с группой деревье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групп деревьев разных пор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й этюд обла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пейзажа с деревянными построй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фигуры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городского пейзаж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головы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городского пейзаж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предметов техн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головы человека в пейзаж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фигуры в пейзаж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лод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на состоя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алле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транспо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животных и пт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деревьев возле ре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пейзажа с отражением в в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матическом плане по пленеру определяются ежедневные занятия, место и время сбора учащихся. Преподаватель заранее подбирает объект будущих зарисовок и этюдов, продумывает задания на случай плохой погоды. Занятия могут проводиться на предприятиях, учреждениях.</w:t>
      </w:r>
    </w:p>
    <w:p>
      <w:pPr>
        <w:pStyle w:val="TextBodyIndent"/>
        <w:spacing w:lineRule="auto" w:line="360"/>
        <w:rPr/>
      </w:pP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 xml:space="preserve"> В связи с более младшим возрастом учащихся, количество часов допускается сокращать. А также количество часов летней практики допускается сократить при небольшом количестве учащихся и холодной, сырой погоде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ь заданий может быть выполнена самостоятельно дома в течение лета. Также самостоятельно выполняют задания те, кто не смог ходить на пленер по причине отъезда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ое обеспечение для преподавателей: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лов Н. Я. Пленер. Практика по изобразительному искусству. – М.: Просвещение, 1984.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ая практика. Пленер. Программа (проект). – М.: 1989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ind w:firstLine="539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080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 w:before="240" w:after="0"/>
      <w:ind w:firstLine="539"/>
      <w:jc w:val="both"/>
    </w:pPr>
    <w:rPr/>
  </w:style>
  <w:style w:type="paragraph" w:styleId="Style10">
    <w:name w:val="Название объекта"/>
    <w:basedOn w:val="Normal"/>
    <w:next w:val="Normal"/>
    <w:qFormat/>
    <w:pPr>
      <w:spacing w:lineRule="auto" w:line="360" w:before="120" w:after="120"/>
      <w:ind w:firstLine="53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45:00Z</dcterms:created>
  <dc:creator>User</dc:creator>
  <dc:description/>
  <cp:keywords/>
  <dc:language>en-US</dc:language>
  <cp:lastModifiedBy>Admin</cp:lastModifiedBy>
  <cp:lastPrinted>2004-06-22T11:44:00Z</cp:lastPrinted>
  <dcterms:modified xsi:type="dcterms:W3CDTF">2014-04-30T08:39:00Z</dcterms:modified>
  <cp:revision>16</cp:revision>
  <dc:subject/>
  <dc:title>орп</dc:title>
</cp:coreProperties>
</file>