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  г. Суояр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Heading1"/>
        <w:rPr/>
      </w:pPr>
      <w:r>
        <w:rPr/>
        <w:t xml:space="preserve">Директор МОУ ДОД ДШИ </w:t>
      </w:r>
    </w:p>
    <w:p>
      <w:pPr>
        <w:pStyle w:val="Heading1"/>
        <w:rPr/>
      </w:pPr>
      <w:r>
        <w:rPr/>
        <w:t xml:space="preserve">г.Суоярв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О.Ю.Давид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200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 ПР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я ОРЭ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2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итова К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ОУ ДОД ДШ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рассмотр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методическом совете МОУДОД ДШ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екомендована к утверждению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__» _______________200__год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ХАРАКТЕРИСТИКА  ОБРАЗОВАТЕЛЬНОЙ 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 программы - Валитова Клавдия Петровн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-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- преподаватель отделения раннего эстетического развития детей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ой программе работает Валитова К.П.(руководитель), Забоева О.А.(концертмейстер)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программы:  рабочая учебная программа отделения ОРЭР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образовательного учереждения: Муниципальное образовательное учереждение дополнительного образования детей «Детская школа искусств» г.Суоярв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рабочей учебной программы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типу:  модифицированна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цели:  развивающая художественную одаренность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виду деятельности:  художественна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уровню содержания: общекультурный уровень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 форме реализации:  групповые заняти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половому признаку: для обоих полов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 форме организации содержания и процесса педагогической 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омплексная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ализации образовательной программы: 2 год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аттестации: академический зачет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тоговый документ: справка об окончании ОРЭР МОУ ДОД ДШИ г.Суоярв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Музыкальное развитие ребенка является частью общего психофизического разви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Занятия в группе раннего эстетического развития активизирует полезную деятельность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зультат интенсивных занятий наступает быстро, и пусть ребенок не станет в будущем музыкантом, танцором или художником, но соприкосновение с миром прекрасного в таком раннем возрасте обогатит его духовный мир, позволит ему раскрыться как лич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снову занятий лежит комплекс предметов, который позволяет ребенку встать на первую ступеньку об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дна из первостепенных задач – выявление способностей и возможностей ребенка. Подготовка его к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данную программу вошли предме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окально-хоровое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инструментальный ансамбль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ритм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рисование и лепка (изобразительное искусство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ротяженность занятий 35 минут. Наполняемость группы до 8 челов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ы программы взаимопроникаемы, устанавливается связь между слышимым и видимым, между образом и его воплощением. На таких занятиях раскрываются творческие возможности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 первом этапе следует опираться на знание детей об окружающим мире. Сказка, природа, животные, мир фантазий – естественная среда развития детей в этом возрас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торое: нельзя разграничивать. Например: артикуляционные, дикционные упражнения, на правильное дыхание присутствуют на уроках хора, ритмики; ИЗО и лепки _  координационные упражнения, мелкая мотор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ретье: максимальное включение двигательных упражнений. Которые помогают выработке правильной артикуляции, вокальной интонации, устранение метроритмических труд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Основная задача:</w:t>
      </w:r>
      <w:r>
        <w:rPr>
          <w:i/>
        </w:rPr>
        <w:t xml:space="preserve"> привитие детям любви и интереса к музыке, воспитание художественного вкуса, развитие способностей детей, развитие творческого мыш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жим занят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499"/>
        <w:gridCol w:w="2219"/>
        <w:gridCol w:w="216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ность в недел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часов в недел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часов в год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 ра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 ч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6 часов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 и лепка (ИЗО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 ра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 ч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6 часов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ально-хоровые зан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 ра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 ч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6 часов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альный ансамб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 ра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 ч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6 час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ВОКАЛЬНО-ХОРОВЫЕ ЗАН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i/>
        </w:rPr>
        <w:t>воспитание вокально-интонационных навыков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i/>
        </w:rPr>
        <w:t>воспитание слухового внимания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>
          <w:i/>
        </w:rPr>
        <w:t xml:space="preserve"> развитие музыкального слуха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>
          <w:i/>
        </w:rPr>
        <w:t xml:space="preserve"> воспитание любви к пению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i/>
        </w:rPr>
        <w:t>воспитание певческого дыхания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i/>
        </w:rPr>
        <w:t>развитие речи (дикции)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>
          <w:i/>
        </w:rPr>
        <w:t xml:space="preserve"> изучение основ музыкальной грамо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УЧЕБНО-ТЕМАТИЧЕСКИЙ ПЛАН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29"/>
        <w:gridCol w:w="2191"/>
        <w:gridCol w:w="1795"/>
        <w:gridCol w:w="1702"/>
      </w:tblGrid>
      <w:tr>
        <w:trPr>
          <w:trHeight w:val="34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разделов и тем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е кол-во часов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В том числе</w:t>
            </w:r>
          </w:p>
        </w:tc>
      </w:tr>
      <w:tr>
        <w:trPr>
          <w:trHeight w:val="36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тическ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х</w:t>
            </w:r>
          </w:p>
        </w:tc>
      </w:tr>
      <w:tr>
        <w:trPr>
          <w:trHeight w:val="3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одное занятие. Прослуши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вческая установка. Дых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пе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</w:tr>
      <w:tr>
        <w:trPr>
          <w:trHeight w:val="3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к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кальная пози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вуковед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</w:t>
            </w:r>
          </w:p>
        </w:tc>
      </w:tr>
      <w:tr>
        <w:trPr>
          <w:trHeight w:val="3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исо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того 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6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2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4 час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Методика проведения заняти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 xml:space="preserve">     </w:t>
      </w:r>
      <w:r>
        <w:rPr>
          <w:i/>
        </w:rPr>
        <w:t>Занятия хора состоят из многих видов деятельности и начинается всегда с подготовки голосового аппарата к пению. Распевание и упражнения на развитие дыхательного аппарата проводятся стоя. Начинает занятие педагог своим показом, причем несколько раз. Дети повторяют группой, по одному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Далее идет разучивание песенного материала с обязательным выразительным показом педагога в сопровождении фортепиано или фонограммы, возможно прослушивание в записи. Тест и мелодия могут разучиваться врозь и параллельно. Песня учится по частям. Обязателен анализ песни – характер, тематика, авторы, эпоха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В конце урока повторение пройденного( обязательно стоя), отработка, художественное оформление. В середине занятия – небольшая динамическая пауза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</w:rPr>
        <w:t xml:space="preserve">                                              </w:t>
      </w:r>
      <w:r>
        <w:rPr>
          <w:b/>
          <w:i/>
        </w:rPr>
        <w:t>Примерный репертуар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р.н.п. «Как у наших у воро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В.Шаинский «Улыб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В.Шаинский «Осенняя песн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В.Шаинский «Песня Чебураш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В.Шаинский «Песенка крокодила Ген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Е.Крылатов «Песенка медведиц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Новикова «Медвежон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Новикова «Чупа-чуп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Новикова «Спортивная песн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Новикова «Дед Мороз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Новикова «Колыбельная для мам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Новикова Школ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Новикова «Детский са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Новикова «День рожд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Павленко Капель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Попатенко «Новогодний хорово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«Горошина»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i/>
          <w:lang w:val="en-US"/>
        </w:rPr>
        <w:t xml:space="preserve">                                                 </w:t>
      </w:r>
      <w:r>
        <w:rPr>
          <w:i/>
        </w:rPr>
        <w:t xml:space="preserve">            </w:t>
      </w:r>
      <w:r>
        <w:rPr>
          <w:b/>
          <w:i/>
        </w:rPr>
        <w:t>РИТМИКА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b/>
          <w:i/>
        </w:rPr>
        <w:t>Основные задачи:</w:t>
      </w:r>
      <w:r>
        <w:rPr>
          <w:i/>
        </w:rPr>
        <w:t xml:space="preserve">   воспитание восприятия характера музыки, творческой активности, чувства ритма, музыкально-ритмической структуры музыки, активизация восприятия музыки через движение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b/>
          <w:i/>
        </w:rPr>
        <w:t xml:space="preserve">Цель занятий:    </w:t>
      </w:r>
      <w:r>
        <w:rPr>
          <w:i/>
        </w:rPr>
        <w:t>«Я ощущаю»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b/>
          <w:i/>
        </w:rPr>
        <w:t xml:space="preserve">Необходимо: </w:t>
      </w:r>
      <w:r>
        <w:rPr>
          <w:i/>
        </w:rPr>
        <w:t>работать над осанкой, координацией движений, ориентация движений в пространстве, обогатить запас двигательных навыков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b/>
          <w:i/>
        </w:rPr>
        <w:t>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стимулировать проявление активности и самостоятельности детей, передача характера произведения через дви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темп: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i/>
          <w:i/>
        </w:rPr>
      </w:pPr>
      <w:r>
        <w:rPr>
          <w:i/>
        </w:rPr>
        <w:t>- точно соблюдать темп и держать его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i/>
          <w:i/>
        </w:rPr>
      </w:pPr>
      <w:r>
        <w:rPr>
          <w:i/>
        </w:rPr>
        <w:t>- узнавать темпы: медленный, умеренный, быстрый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i/>
          <w:i/>
        </w:rPr>
      </w:pPr>
      <w:r>
        <w:rPr>
          <w:i/>
        </w:rPr>
        <w:t>- выполнять по памяти ходьбу, бег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  динамика: познакомить с динамическими контрастами( лихие руки- тяжелые руки, напряжение,           (энергичное движение рук)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</w:rPr>
        <w:t xml:space="preserve">     </w:t>
      </w:r>
      <w:r>
        <w:rPr>
          <w:i/>
        </w:rPr>
        <w:t>4. метроритм: отражени6е метрических долей хлопками, развести руки на слабую, топать на сильную, бросать мяч на сильную. Упражнения в размерах 2/4, 3/4/ овладение простым дирижерским жестом ( двухдольность, трехдольность), ощущать вальс, марш, польку, колыбельную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b/>
          <w:i/>
        </w:rPr>
        <w:t>Про7раммные требования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</w:rPr>
        <w:t xml:space="preserve"> </w:t>
      </w:r>
      <w:r>
        <w:rPr>
          <w:b/>
          <w:i/>
        </w:rPr>
        <w:t>-</w:t>
      </w:r>
      <w:r>
        <w:rPr>
          <w:i/>
        </w:rPr>
        <w:t xml:space="preserve"> интуитивное восприятие на слух сильной и слабой долей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-</w:t>
      </w:r>
      <w:r>
        <w:rPr>
          <w:i/>
        </w:rPr>
        <w:t xml:space="preserve"> долгие, короткие звук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 xml:space="preserve">- </w:t>
      </w:r>
      <w:r>
        <w:rPr>
          <w:i/>
        </w:rPr>
        <w:t>сильная дол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-</w:t>
      </w:r>
      <w:r>
        <w:rPr>
          <w:i/>
        </w:rPr>
        <w:t xml:space="preserve"> освоение длительностей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-</w:t>
      </w:r>
      <w:r>
        <w:rPr>
          <w:i/>
        </w:rPr>
        <w:t xml:space="preserve"> дирижирование на 2/4, ¾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-</w:t>
      </w:r>
      <w:r>
        <w:rPr>
          <w:i/>
        </w:rPr>
        <w:t xml:space="preserve"> умение передавать динамические оттенк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</w:rPr>
        <w:t>-</w:t>
      </w:r>
      <w:r>
        <w:rPr>
          <w:b/>
          <w:i/>
        </w:rPr>
        <w:t>-</w:t>
      </w:r>
      <w:r>
        <w:rPr>
          <w:i/>
        </w:rPr>
        <w:t xml:space="preserve"> дирижирование во время ходьбы (для подвинутых детей)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  <w:t>Примерное построение урока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i/>
        </w:rPr>
        <w:t>маршировка с заданием и без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-</w:t>
      </w:r>
      <w:r>
        <w:rPr>
          <w:i/>
        </w:rPr>
        <w:t xml:space="preserve"> бег, прыжки, поскоки, спокойный шаг, ходьба на носках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 xml:space="preserve">- </w:t>
      </w:r>
      <w:r>
        <w:rPr>
          <w:i/>
        </w:rPr>
        <w:t>музыкально-ритмические упражнения, игры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 xml:space="preserve">- </w:t>
      </w:r>
      <w:r>
        <w:rPr>
          <w:i/>
        </w:rPr>
        <w:t>упражнения с предметам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 xml:space="preserve">- </w:t>
      </w:r>
      <w:r>
        <w:rPr>
          <w:i/>
        </w:rPr>
        <w:t>элементы танцевальных движений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</w:rPr>
        <w:t xml:space="preserve">                              </w:t>
      </w:r>
      <w:r>
        <w:rPr>
          <w:b/>
          <w:i/>
        </w:rPr>
        <w:t>УЧЕБНО-ТЕМАТИЧЕСКИЙ ПЛАН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800"/>
        <w:gridCol w:w="1800"/>
        <w:gridCol w:w="1998"/>
      </w:tblGrid>
      <w:tr>
        <w:trPr>
          <w:trHeight w:val="2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 разделов и 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Общее кол-во часов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 том числе</w:t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Теоретическ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их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ритмические навы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Ходьба но кругу парами, пара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Кружение по одному, п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Бег по одному, парами, мелкий бег, врассып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Прыжки, пруж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ые движ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Шаг с носка с притопом, приставной, дро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Галоп прямой, бо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Выбрасывание ноги с вытягиванием носка, ковырял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Припадания, полуприседания. Пригл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Ито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3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23 часа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b/>
          <w:i/>
        </w:rPr>
        <w:t>Задачи на конец года: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- реагировать на начало и окончание мелодии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- различать тихо-громко, быстро-медленно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-хоровод с пением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- разбегаться и строиться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- выполнять все движения самостоятельно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- исполнять простейшие танцевальные движения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- танцевать в круге, в паре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</w:rPr>
        <w:t xml:space="preserve">                                         </w:t>
      </w:r>
      <w:r>
        <w:rPr>
          <w:b/>
          <w:i/>
        </w:rPr>
        <w:t>РИСОВАНИЕ И ЛЕПКА (ИЗОБРАЗИТЕЛЬНОЕ ИСКУССТВО)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b/>
          <w:i/>
        </w:rPr>
        <w:t>Основн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воспитание умений передачи в изобразительном творчестве услышанной музы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развитие цветовых ощущ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развитие мелкой моторики пальце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развитие творческого вообра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развитие способностей видеть окружающий мир и передавать его в рисун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ощущение ритма музыкального произве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знакомство с понятиями: композиция, аппликация, квадрат, гуашь, иллюстрация, мажор, минор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  <w:t>основные на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графическое разви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развитие цветови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манипулятивное разви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учимся у природы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</w:rPr>
        <w:t xml:space="preserve">                                </w:t>
      </w:r>
      <w:r>
        <w:rPr>
          <w:b/>
          <w:i/>
        </w:rPr>
        <w:t>УЧЕБНО-ТЕМАТИЧЕСКИЙ ПЛАН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32"/>
        <w:gridCol w:w="1992"/>
        <w:gridCol w:w="1799"/>
        <w:gridCol w:w="1987"/>
      </w:tblGrid>
      <w:tr>
        <w:trPr>
          <w:trHeight w:val="2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 разделов и тем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Общее кол-во часов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В том числе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Теоретическ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их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Линия, пятно, фор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Светлые и темные тона. Цветовой ковр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Сочетание цветов, контраст, близкие цв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Учимся у природы «пейзаж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Рисуем музы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Иллюстрируем сказ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Композиция «Животные"(леп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КОМПОЗИЦИЯ «Цветы" (леп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Композиция «Геометрические фигур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Композиция « гриб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того ча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36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4 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22 часа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b/>
          <w:i/>
        </w:rPr>
        <w:t>Задачи на конец года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  <w:t>- понятия линии. Пятна. Форм, предметов. Характер линий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  <w:t>- развитие пальцев. Лепка простых форм. Понятие объем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  <w:t>- умение различать цвета, сочетать их в разных комбинациях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  <w:t>- понятия времен суток, времена года, одушевленные, неодушевленные предметы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i/>
        </w:rPr>
        <w:t xml:space="preserve">                             </w:t>
      </w:r>
      <w:r>
        <w:rPr>
          <w:b/>
          <w:i/>
        </w:rPr>
        <w:t>ИНСТРУМЕНТАЛЬНЫЙ АНСАМБЛЬ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(элементарное музицирование на детских музыкальных инструментах)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b/>
          <w:i/>
        </w:rPr>
        <w:t>Цель:</w:t>
      </w:r>
      <w:r>
        <w:rPr>
          <w:i/>
        </w:rPr>
        <w:t xml:space="preserve"> игра в оркестре организует детей, воспитывает внимание, память, тембральный слух, ритм. Использование музыкальных инструментов на занятиях хора, играх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  <w:t>Используемые музыкальные инструменты: бубны, деревянные палочки (ложки), погремушки (маракасы), треугольник, колокольчики, резиновые игрушки – пищалки, бубны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  <w:t>Состав ансамбля дополняется фортепиано или аккордеоном, на котором играет концертмейстер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  <w:t>Для подбора репертуара следует пользоваться следующими критериями: пьесы должны быть ритмически четкими, содержать контрастные части, акценты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i/>
          <w:i/>
        </w:rPr>
      </w:pPr>
      <w:r>
        <w:rPr>
          <w:i/>
        </w:rPr>
        <w:t>Правила, которыми руководствуется педагог при проведении зан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следить за осанкой, положением ног (сто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упор всей ступней в пол, спина прямая, плечи не подняты (сид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свободно держать инструменты, движения рук кистевые (без замахов от локтя и плеч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бубен держать вертикально в левой руке, ударяя подушечками пальцев правой р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погремушки встряхивать лег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треугольник держать за шнурок левой рукой, играть ст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занятия проводятся сидя и ст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слева – погремушки, в центре – бубны, справа – палочки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Основная форма работы:</w:t>
      </w:r>
      <w:r>
        <w:rPr>
          <w:i/>
        </w:rPr>
        <w:t xml:space="preserve"> ритмическое сопровождение исполняемой фортепианной пьесы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КАЛЕНДАРНО-ТЕМАТИЧЕСКИЙ ПЛАН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72"/>
        <w:gridCol w:w="1620"/>
        <w:gridCol w:w="777"/>
        <w:gridCol w:w="1203"/>
      </w:tblGrid>
      <w:tr>
        <w:trPr>
          <w:trHeight w:val="2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 разделов и 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105" w:firstLine="1105"/>
              <w:rPr>
                <w:i/>
                <w:i/>
              </w:rPr>
            </w:pPr>
            <w:r>
              <w:rPr>
                <w:i/>
              </w:rPr>
              <w:t>Общее 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В том числе</w:t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Теоретическ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их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Звуки шумовые, музыкальные. Музыкальные 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Звуки высокие, низкие, долгие, корот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Громко-тихо, крещендо-диминуэндо, па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Ноты, скрипичный клю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Длительности нот, сильная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Мелодия, аккомпан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Сильная-слабая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змер </w:t>
            </w:r>
            <w:r>
              <w:rPr>
                <w:i/>
                <w:lang w:val="en-US"/>
              </w:rPr>
              <w:t>2/4?</w:t>
            </w:r>
            <w:r>
              <w:rPr>
                <w:i/>
              </w:rPr>
              <w:t>паузы, штиль н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Мажор, мин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За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то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36 ч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4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22 часа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Для того, чтобы игра на музыкальных инструментах носила творческий характер и развивала самостоятельность надо заниматься не только упражнениями, разучиванием партий, но и подбирать на слух, сочинять ритмические партитуры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6:00Z</dcterms:created>
  <dc:creator>Admin</dc:creator>
  <dc:description/>
  <cp:keywords/>
  <dc:language>en-US</dc:language>
  <cp:lastModifiedBy>Admin</cp:lastModifiedBy>
  <dcterms:modified xsi:type="dcterms:W3CDTF">2014-04-30T08:59:00Z</dcterms:modified>
  <cp:revision>1</cp:revision>
  <dc:subject/>
  <dc:title>             МУНИЦИПАЛЬНОЕ ОБРАЗОВАТЕЛЬНОЕ УЧРЕЖДЕНИЕ</dc:title>
</cp:coreProperties>
</file>