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 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Детская школа искусств»  г. Суоярв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«МОУ ДОД ДШ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Р.Н.Троцкая 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каз  №               от           сентября 201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Принят на педагогическ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овете  29.08.1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ской школы искусст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-2015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уояр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1. Основания планирования деятельности.</w:t>
      </w:r>
    </w:p>
    <w:p>
      <w:pPr>
        <w:pStyle w:val="Style14"/>
        <w:spacing w:lineRule="auto" w:line="360" w:before="0" w:after="0"/>
        <w:ind w:left="-283" w:hanging="0"/>
        <w:rPr/>
      </w:pPr>
      <w:r>
        <w:rPr>
          <w:rStyle w:val="StrongEmphasis"/>
          <w:b w:val="false"/>
          <w:bCs/>
          <w:iCs/>
        </w:rPr>
        <w:t>1.1 Нормативно-правовое, организационное обеспечение деятельности ;</w:t>
      </w:r>
    </w:p>
    <w:p>
      <w:pPr>
        <w:pStyle w:val="Style14"/>
        <w:spacing w:lineRule="auto" w:line="360" w:before="0" w:after="0"/>
        <w:ind w:left="-283" w:hanging="0"/>
        <w:rPr/>
      </w:pPr>
      <w:r>
        <w:rPr>
          <w:rStyle w:val="StrongEmphasis"/>
          <w:b w:val="false"/>
          <w:bCs/>
          <w:iCs/>
        </w:rPr>
        <w:t>1.2  Цель, задачи деятельности ДШИ;</w:t>
      </w:r>
    </w:p>
    <w:p>
      <w:pPr>
        <w:pStyle w:val="Style14"/>
        <w:spacing w:lineRule="auto" w:line="360" w:before="0" w:after="0"/>
        <w:ind w:left="-283" w:hanging="0"/>
        <w:rPr>
          <w:rStyle w:val="StrongEmphasis"/>
          <w:bCs/>
          <w:iCs/>
        </w:rPr>
      </w:pPr>
      <w:r>
        <w:rPr>
          <w:rStyle w:val="StrongEmphasis"/>
          <w:bCs/>
          <w:iCs/>
        </w:rPr>
        <w:t>2. Мероприятия по основной деятельности.</w:t>
      </w:r>
    </w:p>
    <w:p>
      <w:pPr>
        <w:pStyle w:val="Style14"/>
        <w:spacing w:lineRule="auto" w:line="360" w:before="0" w:after="0"/>
        <w:ind w:left="-283" w:hanging="0"/>
        <w:rPr/>
      </w:pPr>
      <w:r>
        <w:rPr>
          <w:rStyle w:val="StrongEmphasis"/>
          <w:bCs/>
          <w:iCs/>
        </w:rPr>
        <w:t>2.1 Организационная работа;</w:t>
      </w:r>
    </w:p>
    <w:p>
      <w:pPr>
        <w:pStyle w:val="Style14"/>
        <w:spacing w:lineRule="auto" w:line="360" w:before="0" w:after="0"/>
        <w:ind w:left="-283" w:hanging="0"/>
        <w:rPr>
          <w:rStyle w:val="StrongEmphasis"/>
          <w:b w:val="false"/>
          <w:b w:val="false"/>
          <w:bCs/>
          <w:iCs/>
        </w:rPr>
      </w:pPr>
      <w:r>
        <w:rPr>
          <w:rStyle w:val="StrongEmphasis"/>
          <w:b w:val="false"/>
          <w:bCs/>
          <w:iCs/>
        </w:rPr>
        <w:t>2..1.1.Учебно-методическая деятельность:</w:t>
      </w:r>
    </w:p>
    <w:p>
      <w:pPr>
        <w:pStyle w:val="Style14"/>
        <w:spacing w:lineRule="auto" w:line="360" w:before="0" w:after="0"/>
        <w:ind w:left="-283" w:hanging="0"/>
        <w:rPr/>
      </w:pPr>
      <w:r>
        <w:rPr>
          <w:rStyle w:val="StrongEmphasis"/>
          <w:b w:val="false"/>
          <w:bCs/>
          <w:iCs/>
        </w:rPr>
        <w:t>2..1.2 Планерки</w:t>
      </w:r>
    </w:p>
    <w:p>
      <w:pPr>
        <w:pStyle w:val="Style14"/>
        <w:spacing w:lineRule="auto" w:line="360" w:before="0" w:after="0"/>
        <w:ind w:left="-283" w:hanging="0"/>
        <w:rPr/>
      </w:pPr>
      <w:r>
        <w:rPr>
          <w:rStyle w:val="StrongEmphasis"/>
          <w:b w:val="false"/>
          <w:bCs/>
          <w:iCs/>
        </w:rPr>
        <w:t>2.1.3 Педагогические советы</w:t>
      </w:r>
    </w:p>
    <w:p>
      <w:pPr>
        <w:pStyle w:val="Style14"/>
        <w:spacing w:lineRule="auto" w:line="360" w:before="0" w:after="0"/>
        <w:ind w:left="-283" w:hanging="0"/>
        <w:rPr/>
      </w:pPr>
      <w:r>
        <w:rPr>
          <w:rStyle w:val="StrongEmphasis"/>
          <w:bCs/>
          <w:iCs/>
        </w:rPr>
        <w:t>2.2.Учебная работа</w:t>
      </w:r>
      <w:r>
        <w:rPr>
          <w:rStyle w:val="StrongEmphasis"/>
          <w:b w:val="false"/>
          <w:bCs/>
          <w:iCs/>
        </w:rPr>
        <w:t xml:space="preserve"> .</w:t>
      </w:r>
    </w:p>
    <w:p>
      <w:pPr>
        <w:pStyle w:val="Style14"/>
        <w:spacing w:lineRule="auto" w:line="360" w:before="0" w:after="0"/>
        <w:ind w:left="-283" w:hanging="0"/>
        <w:rPr/>
      </w:pPr>
      <w:r>
        <w:rPr>
          <w:rStyle w:val="StrongEmphasis"/>
          <w:b w:val="false"/>
          <w:bCs/>
          <w:iCs/>
        </w:rPr>
        <w:t>2.2.1.График контрольных уроков, зачетов, академических концертов, экзаменов.</w:t>
      </w:r>
    </w:p>
    <w:p>
      <w:pPr>
        <w:pStyle w:val="Style14"/>
        <w:spacing w:lineRule="auto" w:line="360" w:before="0" w:after="0"/>
        <w:ind w:left="-283" w:hanging="0"/>
        <w:rPr>
          <w:rStyle w:val="StrongEmphasis"/>
          <w:b w:val="false"/>
          <w:b w:val="false"/>
          <w:bCs/>
          <w:iCs/>
        </w:rPr>
      </w:pPr>
      <w:r>
        <w:rPr>
          <w:rStyle w:val="StrongEmphasis"/>
          <w:b w:val="false"/>
          <w:bCs/>
          <w:iCs/>
        </w:rPr>
        <w:t xml:space="preserve"> </w:t>
      </w:r>
      <w:r>
        <w:rPr>
          <w:rStyle w:val="StrongEmphasis"/>
          <w:bCs/>
          <w:iCs/>
        </w:rPr>
        <w:t>2.3. Методическая работа</w:t>
      </w:r>
    </w:p>
    <w:p>
      <w:pPr>
        <w:pStyle w:val="Style14"/>
        <w:spacing w:lineRule="auto" w:line="360" w:before="0" w:after="0"/>
        <w:ind w:left="77" w:hanging="0"/>
        <w:rPr/>
      </w:pPr>
      <w:r>
        <w:rPr>
          <w:rStyle w:val="StrongEmphasis"/>
          <w:b w:val="false"/>
          <w:bCs/>
          <w:iCs/>
        </w:rPr>
        <w:t>2.3.1.  Повышение квалификации ;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bCs/>
          <w:iCs/>
        </w:rPr>
      </w:pPr>
      <w:r>
        <w:rPr>
          <w:rStyle w:val="StrongEmphasis"/>
          <w:b w:val="false"/>
          <w:bCs/>
          <w:iCs/>
        </w:rPr>
        <w:t xml:space="preserve"> </w:t>
      </w:r>
      <w:r>
        <w:rPr>
          <w:rStyle w:val="StrongEmphasis"/>
          <w:b w:val="false"/>
          <w:bCs/>
          <w:iCs/>
        </w:rPr>
        <w:t>2.3.2. План аттестации педагогов  ДШИ;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/>
          <w:iCs/>
        </w:rPr>
        <w:t>2.3.3.Семинары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bCs/>
          <w:iCs/>
        </w:rPr>
      </w:pPr>
      <w:r>
        <w:rPr>
          <w:rStyle w:val="StrongEmphasis"/>
          <w:b w:val="false"/>
          <w:bCs/>
          <w:iCs/>
        </w:rPr>
        <w:t>2.3.4.Темы самообразования педагогов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Cs/>
          <w:iCs/>
        </w:rPr>
        <w:t>2.4 Воспитательная работа;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bCs/>
          <w:iCs/>
        </w:rPr>
      </w:pPr>
      <w:r>
        <w:rPr>
          <w:rStyle w:val="StrongEmphasis"/>
          <w:b w:val="false"/>
          <w:bCs/>
          <w:iCs/>
        </w:rPr>
        <w:t>2.4.1. Общие положения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/>
          <w:iCs/>
        </w:rPr>
        <w:t>2.4.2. Работа по комплексной безопасности с обучающимися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/>
          <w:iCs/>
        </w:rPr>
        <w:t>2.4.3. Классные часы и внеклассные мероприятия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Cs/>
          <w:iCs/>
        </w:rPr>
        <w:t>2.5. Просветительская работа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/>
          <w:iCs/>
        </w:rPr>
        <w:t>2.5 Организация концертно-исполнительской деятельности учащихся и педагогов;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/>
          <w:iCs/>
        </w:rPr>
        <w:t>2.5.1. Участие в концертах, конкурсах, олимпиадах, выставках;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я планирования деятельности Д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/>
        <w:t>Исходя из анализа работы «МОУ ДОД ДШИ» за 2013-2014 учебный год, а также необходимости подготовки и проведения существенных изменений в деятельности образовательных учреждений дополнительного образования детей, в качестве основных проблем, требующих решения, администрация школы   выделяет  следующее: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Нормативно-правовое, организационное обеспечение 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Необходимость приведения в соответствие с новым законодательством нормативно-правовой базы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>Необходимость разработки образовательной программы школы в соответствии с новыми федеральными требо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Необходимость совершенствования учебно-методического обеспечения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Недостаточный уровень материально-технического обеспечения образовательного процесса, соответствующего новым требованиям.</w:t>
      </w:r>
    </w:p>
    <w:p>
      <w:pPr>
        <w:pStyle w:val="Normal"/>
        <w:numPr>
          <w:ilvl w:val="0"/>
          <w:numId w:val="7"/>
        </w:numPr>
        <w:ind w:left="180" w:hanging="0"/>
        <w:jc w:val="both"/>
        <w:rPr/>
      </w:pPr>
      <w:r>
        <w:rPr/>
        <w:t xml:space="preserve"> </w:t>
      </w:r>
      <w:r>
        <w:rPr/>
        <w:t>Необходимость освоения новых методик, информационных и иных современных технологий, умения работать в новых условиях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, задачи деятельности ДШ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</w:t>
      </w:r>
      <w:r>
        <w:rPr/>
        <w:t xml:space="preserve">В современной ситуации роль системы ДШИ  очень велика. В малых городах и особенно в сельской местности   деятельность Детской школы  искусств является практически единственным  культурообразующим  фактором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</w:t>
      </w:r>
      <w:r>
        <w:rPr/>
        <w:t>Школы искусств должны стать не только центрами предпрофессиональной  подготовки по традиционным специальностям в сфере искусства, но и инкубаторами творческих профессий нового поколения, в немалой степени способствовать распространению культурной толерантности,  формировать мультикультурное мировоззрение у детей и подростков через всестороннее изучение  искусств. Таким образом, система ДШИ всей своей деятельностью должна быть нацелена на подготовку людей с активным творческим потенциалом, готовых к созданию интеллектуальной творческой среды, способной обеспечить ее высокую конкурентоспособность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jc w:val="both"/>
        <w:rPr/>
      </w:pPr>
      <w:r>
        <w:rPr/>
        <w:t xml:space="preserve"> </w:t>
      </w:r>
      <w:r>
        <w:rPr/>
        <w:t>Новое время требует переосмысления существующих образовательных практик: мир стремительно меняется – меняется общество, меняется среда обитания, появляется понимание того, что подростку, входящему во взрослую жизнь, становятся необходимы принципиально новые подходы и знания. Необходимо определить, какой вклад может внести в формирование мировоззрения молодого поколения  музыкально-художественное образование, какие универсальные творческие навыки и  музыкальная образованность,  помогут ему при решении встающих перед ним  жизненных задач.</w:t>
      </w:r>
    </w:p>
    <w:p>
      <w:pPr>
        <w:pStyle w:val="Style14"/>
        <w:shd w:fill="FFFFFF" w:val="clear"/>
        <w:jc w:val="both"/>
        <w:rPr/>
      </w:pPr>
      <w:r>
        <w:rPr>
          <w:rStyle w:val="Appleconvertedspace"/>
        </w:rPr>
        <w:t> </w:t>
      </w:r>
      <w:r>
        <w:rPr>
          <w:b/>
        </w:rPr>
        <w:t>Педагогический коллектив ДШИ   считает важнейшими целями обучения в школе искусст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скрытие индивидуальных способностей детей разного уровня одарённости через индивидуализированный подход, осуществляющий через возможность широкого выбора образовательных программ и педагогическое мастерство преподавател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использование вариативно-программного подхода в своей деятельности, предполагающего наличие пакета разнообразных программ, с ориентацией на различные возрастные и социальные группы, интересы и потребности  преподавателей, обучающихся и их родител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формирование средствами воздействия музыкой и другими видами искусства таких качеств личности, как интеллигентность, способность к творчеству, эмоциональная восприимчивость, стремление к познанию культу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формирование эстетического вкуса и критерии оценки вкуса произведений искус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before="0" w:after="280"/>
        <w:jc w:val="both"/>
        <w:rPr/>
      </w:pPr>
      <w:r>
        <w:rPr/>
        <w:t>воспитания активных любителей музыки, пения, художественного творчества, пропагандистов искусства в кругу своего общения.</w:t>
      </w:r>
    </w:p>
    <w:p>
      <w:pPr>
        <w:pStyle w:val="Heading2"/>
        <w:shd w:fill="FFFFFF" w:val="clear"/>
        <w:spacing w:lineRule="auto" w:line="240"/>
        <w:ind w:left="30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разовательные и воспитательные 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я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здания основы для сознательного выбора и последующего освоения образовательных программ в сфере искусства и культу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оспитания гражданственности и любви к Родин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учиться свободно читать с листа музыкальные произведения различной стилистической ориентации (классические, джазовые, эстрадные), иметь достаточно большой репертуар для  досуговых мероприятий и постоянно самостоятельно его расширя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дбирать по слуху понравившуюся мелодию с аккомпанемент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аккомпанировать поющему,  и петь под собственный аккомпанемен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ормирование навыков пения под фонограмму (минус), умение работать с микрофон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умение рассказывать своим друзьям о музыке, о композиторе, умение поддержать беседу на музыкальные темы; о живописи, о художнике, поддержать беседу  об искусств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сширение эмоционально-чувственного восприятия и развитие образного мышл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здание школой максимально-благоприятных условий для всестороннего развития личности, всемерного раскрытия ее способностей, создание фундамента подготовки к занятиям художественным творчеством, а для наиболее одаренных обучающихся к выбору будущей профессии в области искусства и культу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активное  участие детей в конкурсах, концертах, творческих  мероприятиях, выставках разного уров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в соответствии с современными требованиями  внедрить в учебный процесс  и перейти  на  предпрофесиональные   образовательные программы;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br/>
      </w:r>
      <w:r>
        <w:rPr>
          <w:b/>
        </w:rPr>
        <w:t xml:space="preserve">Цель </w:t>
      </w:r>
      <w:r>
        <w:rPr/>
        <w:t xml:space="preserve"> детской школы искусств  – с помощью всех возможных форм творческого образования,  сформировать позитивные изменения уровня культурного образования  детей и подростков. Выявление одаренных детей  и  качественная подготовка их для продолжения обучения в средних профессиональных и высших профессиональных учебных заведениях.</w:t>
        <w:b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Для преодоления вышеперечисленных проблем,  и с целью дальнейшей реализации  программы развития школы, в качестве  </w:t>
      </w:r>
      <w:r>
        <w:rPr>
          <w:b/>
        </w:rPr>
        <w:t>основных задач</w:t>
      </w:r>
      <w:r>
        <w:rPr/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на 2014-2015 учебный год ДШИ   выдвигает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53"/>
        <w:jc w:val="both"/>
        <w:rPr/>
      </w:pPr>
      <w:r>
        <w:rPr/>
        <w:t xml:space="preserve">Привести в соответствие с новым законодательством нормативно-правовую базу школ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53"/>
        <w:jc w:val="both"/>
        <w:rPr/>
      </w:pPr>
      <w:r>
        <w:rPr/>
        <w:t>Получить новую лицензию на право образовательной деятельности в статусе школы предпрофессионального, дополнительного образован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53"/>
        <w:jc w:val="both"/>
        <w:rPr/>
      </w:pPr>
      <w:r>
        <w:rPr/>
        <w:t>Разработать Образовательную программу школы на основании новых федеральных треб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53"/>
        <w:jc w:val="both"/>
        <w:rPr/>
      </w:pPr>
      <w:r>
        <w:rPr/>
        <w:t xml:space="preserve">Скорректировать учебные программы по предметам с учётом новых сроков обучения и федеральных государственных требов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53"/>
        <w:jc w:val="both"/>
        <w:rPr/>
      </w:pPr>
      <w:r>
        <w:rPr/>
        <w:t>Разработать контрольно-измерительные методические материалы для совершенствования критериев оценивания знаний и умений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53"/>
        <w:jc w:val="both"/>
        <w:rPr/>
      </w:pPr>
      <w:r>
        <w:rPr/>
        <w:t>Продолжить работу по качественному изменению материально-технического обеспечения образовательного процесса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53"/>
        <w:jc w:val="both"/>
        <w:rPr/>
      </w:pPr>
      <w:r>
        <w:rPr/>
        <w:t>Обеспечить качественный рост квалификации преподавательского состава школы, освоение новых методик, информационно-коммуникационных технологи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сновной целью работы ДШИ   на 2014-2015 учебный год является: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создание оптимальных организационно-педагогических условий, способствующих обеспечению доступного и высококачественного дополнительного  образования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еализации творческого потенциала, социальной активности обучающихся, разностороннего развития личности ребенка;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амореализации всех участников образовательного процесса.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Переход на обучение по предпрофессиональным дополнительным образовательным програм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основ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Основным предметом деятельности школы является реализация основных и дополнительных общеобразовательных программ, в том числе дополнительных предпрофессиональных общеобразовательных программ образования детей в сфере   искусств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работ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262626"/>
          <w:shd w:fill="FFFFFF" w:val="clear"/>
        </w:rPr>
        <w:t>2.1.1 Учебно-методическая деятельность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Цель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методической работы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азание действенной помощи  преподавателям в улучшении организации обучения и воспитания  школьников, обобщении и внедрении передового педагогического опыта, повышения теоретического уровня и педагогической  квалификации преподавателей и руководства школы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дачи методической работы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       совершенствование учебных планов и программ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       отработка и обновление содержания учебных предметов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       совершенствование методики, повышение эффективности проведения всех видов учебных занятий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>-         совершенствование существующих и внедрение новых форм, методов и средств обучения и воспитания, внедрение в учебный процесс передового педагогического опыта, новых информационных технологий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color w:val="000000"/>
        </w:rPr>
        <w:t>Содержание методической работы.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 планировании методической работы школы используются  те формы, которые реально позволяли бы решать проблемы и задачи, стоящие перед школой: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ематические педсоветы;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учителя над темами самообразования;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отчёты учителей;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рытые уроки, их анализ;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заимопосещение и анализ уроков;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ещение мастер-классов  ведущих специалистов  Республики в области искусства      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/>
        <w:t>Аттестация преподавателей;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5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"/>
        <w:gridCol w:w="3779"/>
        <w:gridCol w:w="723"/>
        <w:gridCol w:w="1440"/>
        <w:gridCol w:w="1980"/>
        <w:gridCol w:w="1620"/>
        <w:gridCol w:w="5044"/>
      </w:tblGrid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  <w:sz w:val="20"/>
                <w:szCs w:val="20"/>
              </w:rPr>
              <w:t xml:space="preserve">№ </w:t>
            </w:r>
            <w:r>
              <w:rPr>
                <w:rStyle w:val="StrongEmphasis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  <w:sz w:val="20"/>
                <w:szCs w:val="20"/>
              </w:rPr>
              <w:t xml:space="preserve">Мероприятия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  <w:sz w:val="20"/>
                <w:szCs w:val="20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  <w:sz w:val="20"/>
                <w:szCs w:val="20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  <w:sz w:val="20"/>
                <w:szCs w:val="20"/>
              </w:rPr>
              <w:t>Ожидаемые результаты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" w:right="-108" w:hanging="0"/>
              <w:rPr/>
            </w:pPr>
            <w:r>
              <w:rPr/>
              <w:t>Анализ, корректировка и утверждение учебных планов и программ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>до 12.09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иректор ДШ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в. от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" w:leader="none"/>
              </w:tabs>
              <w:ind w:left="1" w:right="-46" w:hanging="0"/>
              <w:rPr/>
            </w:pPr>
            <w:r>
              <w:rPr/>
              <w:t>Утверждение нагрузки преподавателей, тарификация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>10.09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иректор ДШ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" w:leader="none"/>
              </w:tabs>
              <w:ind w:right="-46" w:hanging="0"/>
              <w:rPr/>
            </w:pPr>
            <w:r>
              <w:rPr/>
              <w:t>Сдача учебной документации :</w:t>
            </w:r>
          </w:p>
          <w:p>
            <w:pPr>
              <w:pStyle w:val="Normal"/>
              <w:tabs>
                <w:tab w:val="clear" w:pos="708"/>
                <w:tab w:val="left" w:pos="-576" w:leader="none"/>
              </w:tabs>
              <w:ind w:right="-46" w:hanging="0"/>
              <w:rPr/>
            </w:pPr>
            <w:r>
              <w:rPr/>
              <w:t xml:space="preserve">-списки групп по теоретическим дисциплинам, - списки  по  классам, </w:t>
            </w:r>
          </w:p>
          <w:p>
            <w:pPr>
              <w:pStyle w:val="Normal"/>
              <w:tabs>
                <w:tab w:val="clear" w:pos="708"/>
                <w:tab w:val="left" w:pos="-576" w:leader="none"/>
              </w:tabs>
              <w:ind w:right="-46" w:hanging="0"/>
              <w:rPr/>
            </w:pPr>
            <w:r>
              <w:rPr/>
              <w:t>-общие сведения об учащихся (личное дело)</w:t>
            </w:r>
          </w:p>
          <w:p>
            <w:pPr>
              <w:pStyle w:val="Normal"/>
              <w:tabs>
                <w:tab w:val="clear" w:pos="708"/>
                <w:tab w:val="left" w:pos="-576" w:leader="none"/>
              </w:tabs>
              <w:ind w:right="-46" w:hanging="0"/>
              <w:rPr/>
            </w:pPr>
            <w:r>
              <w:rPr/>
              <w:t xml:space="preserve">-индивидуальные планы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48" w:leader="none"/>
              </w:tabs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-3348" w:leader="none"/>
              </w:tabs>
              <w:ind w:left="-108" w:right="-108" w:hanging="0"/>
              <w:jc w:val="center"/>
              <w:rPr/>
            </w:pPr>
            <w:r>
              <w:rPr/>
              <w:t>10.09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ВР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 xml:space="preserve">Утверждение расписаний, группов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 xml:space="preserve">до 12.09.14г.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>до 13.01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 xml:space="preserve">Утверждение индивидуальных планов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,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/>
              <w:t xml:space="preserve">до 27.09.14г.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 25.01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>Утверждение расписаний индивидуальных занятий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/>
              <w:t>до 14.09.14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/>
              <w:t>до 17.01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/>
              <w:t>до 10.09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 xml:space="preserve">Утверждение экзаменационных программ выпускников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>до 22.02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иректор ДШИ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>Проверка классных журналов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>1 раз в  четверт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>Проверка дневников учащихся (выборочно)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>Сдача табеля учета рабочего времени преподавателе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/>
            </w:pPr>
            <w:r>
              <w:rPr/>
              <w:t>До 15 и до 25 числа         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>Выставление оценок в общешкольную ведомость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>в конце каждо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/>
              <w:t>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right="-46" w:hanging="0"/>
              <w:rPr/>
            </w:pPr>
            <w:r>
              <w:rPr/>
              <w:t xml:space="preserve">Подготовка проекта планов концертно-исполнительской деятельности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>Подготовка проектов контрольных точек, расписания  экзаменов, отчетных концертов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/>
              <w:t>до 14.09.14г.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  <w:t>до 17.01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иректор ДШИ,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>Оформление информационно – аналитических документов.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/>
              <w:t>(анкеты, стенды и т.п.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 раз  в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директора по учеб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b/>
              </w:rPr>
              <w:t>2.1.2.Планерки.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>№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>Ожидаемые результаты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одготовке к началу учебного г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ректор 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арификации преподавателей. Итоги набора контингента на 2014-2015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ДШ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колы на 2014-201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ДШ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боты с документацией. Обсуждение  «Концепции развития дополнительного образования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ДШ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готовки к юбилейному конце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четверти.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Подготовка к педсов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Вопросы аттестации педагогических кад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ДШ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творческих коллективов школы. Проблемы и перспектив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ДШ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подготовки к новогодним празд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едагог-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трудничества  с родителям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подавател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крепления и развития  материально-технической  базы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ДШ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АХ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еализации программы развития школ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тодической работе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пед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готовки к отчётному  конце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выпускным экзаме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аздничных мероприятий ко Дню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 - 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подготовки выпускного веч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 - 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готовки школы к новому учебн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иректор ДШ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АХ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1" w:hanging="360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итоговому педсов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3. Педсоветы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тогах работы педагогического коллектива в 2013 - 2014 учебном году и задачах на новый учебный год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 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едагогического творчества в коллективе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преподавателя – условие успешной профессиональной деятельности. Мотивация деятельности учащихся на уроке и создание условий для её реализации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ь преподавателя в современной школе искусств»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уске к итоговой аттестации учащихся выпускных   4-х, 7-х классо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ой, методической  и концертно-просветительской работы на 2015-2016 учебный го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чебной, методической и воспитательной  работы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Cs/>
                <w:iCs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Cs/>
                <w:iCs/>
                <w:sz w:val="28"/>
                <w:szCs w:val="28"/>
              </w:rPr>
              <w:t>2.2.Учебн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Cs/>
                <w:iCs/>
              </w:rPr>
              <w:t>2.2.1. График контрольных  уроков, зачетов, академических концертов, экзаменов.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>№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>Ожидаемые результаты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Контрольные уроки по истории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С 20.10.14г. по 25.10.14 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/>
              <w:t xml:space="preserve">Технический зачет    фортепиан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5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уоя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Технический зачет      фортепиан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7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ешке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и за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С 20.10.14г. по 25.10.14 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Технический зачет       (гаммы)   учащихся 2-6 классов. Специальность «Аккордеон», «Баян», «Гит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2.10.14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теоретическим дисциплинам для все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С 20.10.14  п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5.10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вок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3-31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алитова К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Технический зачет  «Ступеньки мастерства» (гаммы, чтение с листа)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3-6 классов. Специальность «Фортепиан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7.11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 вокально-хорового отделен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4.10.14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5.10.14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2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5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1 кл, 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8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Технически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8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3 кл, 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9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предметам аккомпанемент, ансамбль  для обучающихся по специальностям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«Аккордеон», «Баян», «Фортепиано» «Гита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 xml:space="preserve">  </w:t>
            </w:r>
            <w:r>
              <w:rPr/>
              <w:t>28.10.14 г. -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31.10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ОКФ для обучающихся по специальностям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«Аккордеон», «Баян»,  «Гитара», «Вока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8.10.14 г. -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31.10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хору для все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8.10.14 г. -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.11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С 28.10.14г. п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31.10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Технический зачет (гаммы, чтение с ли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7.11.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зачет (Фортепи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9.11.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Технический зачет (фортепи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-6.12.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и за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5-20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и за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5-26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Львова М.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Монин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7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уоя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9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ешке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вок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9-26.12.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.,Валитова К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2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0.12.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 (фортепиано)(хоровое от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0.12.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АмельченкоО.А.,Валитова К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слушанию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3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ешке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1 кл, 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3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Академический конц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3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3 кл,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4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ансамб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2-27. 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Амельч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муз.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2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ешке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рослушивание выпускников музыкального отделения по специальностям: «Фортепиано», «Аккордеон», «Баян», «Гит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До 24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Академический концерт обучающихся   народного и фортепианного отделения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4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iCs/>
              </w:rPr>
              <w:t>п. Поросоз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5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ешке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Зачет по вок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5-26.12.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авлитова К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Академический концерт  обучающихся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2-6 классов народного отделения 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7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г. Суоя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/>
            </w:pPr>
            <w:r>
              <w:rPr/>
              <w:t>Академический концерт учащихся     фортепианного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1.12.14 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/>
            </w:pPr>
            <w:r>
              <w:rPr/>
              <w:t>Академический  концерт-экзамен учащихся вокально-хорового отделения  1-7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/>
            </w:pPr>
            <w:r>
              <w:rPr/>
              <w:t xml:space="preserve">Экзаменационная выставка  уч-ся художественного от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0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/>
            </w:pPr>
            <w:r>
              <w:rPr/>
              <w:t>Прослушивание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0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амкин В.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Чернухо И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теоретическим дисциплинам для все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С 22.12.14 г. п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6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предметам рисунок , живопись, композиция,  скульптура, история искусств, Д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5-26.12.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Зачет по истории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 xml:space="preserve">27 .12.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Иса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   </w:t>
            </w:r>
            <w:r>
              <w:rPr/>
              <w:t>Зачет по ОК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 xml:space="preserve">23.12.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ухо И.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хору для все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  <w:t>С 23.12.14 г. п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7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Контрольные уроки по предметам аккомпанемент, ансамб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С 23.12.13 г. п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7.12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чтению нот с листа 2-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2.12-26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Крыл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рослушивание выпускников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7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Крыл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 2-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7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Крыл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 2-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4.12.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. Поросоз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 1-6 кл «фортепиа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4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Технический зачет  1-6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1.02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Крыл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Технический зач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5.02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. Поросоз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теоретическим дисциплинам для всех специальностей, по х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4.03-18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. Поросозеро, Вешке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Технический зач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6-21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Амельченко О.А. 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и за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2-19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1 кл, 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7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Творчески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8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амкин В.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Менчи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вок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8.-20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алитова К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3 кл,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8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рослушивание выпускников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1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Крыл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Технический зачет  (гаммы, чтение с ли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0.0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Прослушивание выпуск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0.0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амкин В.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Чернухо И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Прослушивание выпуск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5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амкин В.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Чернухо И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и за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4-21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Академический концерт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(1-6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6.05.15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Крыл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Зачет по ансамблю. Контрольные уроки по чтению н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6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Крыл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2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1.03.1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ромежуточный экзамен по сольфеджио (3, 4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7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Менчи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муз.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8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ешкелиц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слушанию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9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ешке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1 кл, 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19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0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уоя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слушанию музыки 2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0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3 кл,6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0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по вокалу и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0.-22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алитова К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2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ешке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1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ешке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слушанию музыки 3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1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Зачет по муз.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1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ход работ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2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Львова М.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Монин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слушанию музыки 3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2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Экзамен по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3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ОНИ г. Суоя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ыпускной экзамен по сольфедж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3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Чернухо И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3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Валитова К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по сольфеджио 2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3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1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й урок  по слушанию музыки 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3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Экзамен по сольфеджио (4 кл и 7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4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ромежуточный экзамен по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4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Менчи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 (фортепиа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4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Амельч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6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ыпускной экзамен по 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/>
              <w:t>29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Сам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Готовность 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Cs/>
                <w:iCs/>
                <w:sz w:val="28"/>
                <w:szCs w:val="28"/>
              </w:rPr>
              <w:t>2.3.Методическая рабо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  <w:sz w:val="20"/>
                <w:szCs w:val="20"/>
              </w:rPr>
              <w:t xml:space="preserve">№ </w:t>
            </w:r>
            <w:r>
              <w:rPr>
                <w:rStyle w:val="StrongEmphasis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  <w:sz w:val="20"/>
                <w:szCs w:val="20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  <w:sz w:val="20"/>
                <w:szCs w:val="20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  <w:sz w:val="20"/>
                <w:szCs w:val="20"/>
              </w:rPr>
              <w:t>Ожидаемые результаты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бота над единой методической темо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«Формирование положительно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iCs/>
              </w:rPr>
              <w:t>учебной мотивации – фактор здоровьесбережения и повышения качества знаний воспитан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iCs/>
              </w:rPr>
              <w:t>Зам.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Взаимопосещение уроков преподавателей всех отд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Повышение квалификации педагогов: посещение курсов повышения квалификации, семинаров, мастер-классов, открытых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  предпрофессиональных   программ к лиценз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До 01.11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iCs/>
              </w:rPr>
              <w:t>Зам.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практические рекомендации при подготовке обучающихся  к  сдаче  переводных и выпускных  экзам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9.11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iCs/>
              </w:rPr>
              <w:t>Зам.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и практические рекомендации при подготовке учащихся  к  написанию </w:t>
            </w:r>
          </w:p>
          <w:p>
            <w:pPr>
              <w:pStyle w:val="Normal"/>
              <w:rPr/>
            </w:pPr>
            <w:r>
              <w:rPr/>
              <w:t>муз. дикта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20.10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iCs/>
              </w:rPr>
              <w:t>Зам.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графика показа открытых уроков и прослушивания методически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06.10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30" w:leader="none"/>
              </w:tabs>
              <w:spacing w:before="0" w:after="280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iCs/>
                <w:sz w:val="22"/>
                <w:szCs w:val="22"/>
              </w:rPr>
              <w:tab/>
            </w:r>
            <w:r>
              <w:rPr>
                <w:rStyle w:val="StrongEmphasis"/>
                <w:b w:val="false"/>
                <w:bCs/>
                <w:iCs/>
              </w:rPr>
              <w:t>Зам. по УВ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на тему: «Формирование навыков чтения нот с листа на бая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0.10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на тему: «Работа над аппликатурой в музыкальном произведении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4.11.14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Сам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Открытый урок на тему:»Музыкальный слух и его развитие в процессе обучения игре на фортепиа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2"/>
                <w:szCs w:val="22"/>
              </w:rPr>
              <w:t>20.11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Чернухо И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на тему: «Основные аппликатурные принципы игры на аккорде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eastAsia="ru-RU"/>
              </w:rPr>
              <w:t>28.11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ru-RU"/>
              </w:rPr>
              <w:t>Крыл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на тему: «Работа с произведени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3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3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Открытый урок на тему: «Работа  над преодолением технических сложностей при игре на гита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4.02.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Самк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Открытый урок на тему: «Ритмическое воспитание учащегося на уроке сольфеджи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01.03.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Чернухо И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5.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Неделя открытых уроков дл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6-21.0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1.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РАФИК  прохождения курсовой подготовки педагогами ДШИ в 2014-15 уч. год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1440"/>
        <w:gridCol w:w="3960"/>
        <w:gridCol w:w="17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прохожд. </w:t>
            </w:r>
          </w:p>
          <w:p>
            <w:pPr>
              <w:pStyle w:val="Normal"/>
              <w:rPr/>
            </w:pPr>
            <w:r>
              <w:rPr/>
              <w:t>последних кур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курс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ое образование на современном этап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апреля 2015 г консер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чико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подавания историко-теоретических дисциплин в ДМШ на современном этап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.03.15 г</w:t>
            </w:r>
          </w:p>
          <w:p>
            <w:pPr>
              <w:pStyle w:val="Normal"/>
              <w:rPr/>
            </w:pPr>
            <w:r>
              <w:rPr/>
              <w:t>консер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М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о И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ое образование на современном этап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апреля 2015 г консер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подавания историко-теоретических дисциплин в ДМШ на современном этап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.03.15 г</w:t>
            </w:r>
          </w:p>
          <w:p>
            <w:pPr>
              <w:pStyle w:val="Normal"/>
              <w:rPr/>
            </w:pPr>
            <w:r>
              <w:rPr/>
              <w:t>консер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ая Р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образовательный менеджмент (дистанционные кур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евич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План аттестации педагогов ДШИ в 2014-15 учебном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51"/>
        <w:gridCol w:w="1867"/>
        <w:gridCol w:w="2159"/>
        <w:gridCol w:w="1909"/>
        <w:gridCol w:w="1980"/>
      </w:tblGrid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№ </w:t>
            </w:r>
            <w:r>
              <w:rPr>
                <w:rStyle w:val="StrongEmphasis"/>
                <w:b w:val="false"/>
                <w:bCs/>
                <w:iCs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ФИ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Должнос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Имеющаяся квалификационная категория, срок её 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явленн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Срок проведения аттестации 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анкевич Людмила Анато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Зам. директора по УВ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Соответствие должности</w:t>
              <w:tab/>
              <w:t>до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7.12.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Декабрь 2018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  </w:t>
            </w:r>
            <w:r>
              <w:rPr>
                <w:rStyle w:val="StrongEmphasis"/>
                <w:b w:val="false"/>
                <w:bCs/>
                <w:iCs/>
              </w:rPr>
              <w:t xml:space="preserve">2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Амельченко Ольга Анато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Преподаватель по классу фортепиано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 квалиф. кат. до 15 декабря 2015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екабрь 2015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3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Валитова Клавдия Пет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по классу вока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Высшая ,  до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3.12. 2016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екабрь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016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овк Антонина Анато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онцертмейст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Городок Ирина Вита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по классу вокала, х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6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Горбачева Анна Серге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едагог доп. образ. (танцев. студ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ервый год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Жукевич Елена Никола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едагог доп. образ. (кружок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торой год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Сентябрь  2015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8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Забоева Олеся Александ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по ОК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2 квалиф. кат. до 15 декабря 2015 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екабрь 2015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Исакова Елена Анато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худож. от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Первая,  до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9 ноября 2017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Ноябрь  2017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10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рылов Василий Алексе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по классу аккордео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Первая,  до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5 декабря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декабрь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015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11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омяковия Ирина Владими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ь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о классу вока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12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Львова Марина Леонид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худож. от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Соответствие долж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до 7 марта 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13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Логинова Людмила Аркад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едагог доп. образ. (кружок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ервый год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Менчикова Валентина Никола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теор. дисциплин  и народных инструм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Соответствие должности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до 7 марта 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Монина Людмила Михайл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ь худож. от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 квалиф. кат. до 15 декабря 2015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екабрь 2015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авлова Светлана Анатоль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по классу бая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Первая,  до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5 декабря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Декабрь 2015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5" w:leader="none"/>
              </w:tabs>
              <w:spacing w:before="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ab/>
              <w:t>Самкин Владимир Василь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по классу гита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 квалиф. кат. до 15 декабря 2015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Декабрь 2015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Слепнева Людмила Михайл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Преподаватель по классу фортепиано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Первая,  до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3 декабря 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Декабрь 2016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Чернухо Ирина Яковл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по классу фортепиано  и теорет. дисципл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Соответствие долж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о 7 марта 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Юдичева Марина Викто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по классу фортепиано  и теорет. дисципл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Второй год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Якименко Елена Владимиро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ь теорет. дисципл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Первая,  до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8 января 2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/>
          <w:b/>
          <w:bCs/>
          <w:iCs/>
          <w:sz w:val="28"/>
          <w:szCs w:val="28"/>
          <w:highlight w:val="red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 Семинары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83"/>
        <w:gridCol w:w="1176"/>
        <w:gridCol w:w="25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семинарского за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офилактики и преодоления профессиональных стрессов (семинар-практику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12.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м.директора по УВР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временные подходы, принципы и формы планирования и организации учебного процесса в дополнительном образова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2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Зам.директора по УВР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ый образовательный маршрут как форма педагогической поддержки одарённых детей в образовательном учрежде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03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Зам.директора по УВР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аботе XV республиканской Академии искусств «Северные муз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4.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Темы самообразования педагого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3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 препод.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кин В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ные особенности звукоизвлечения в игре на гита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Чернухо И.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работы с учеником по приобщению его к разным направлениям музицирования в классе фортепиа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нчикова В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творческих навыков детей в инструментальном класс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именко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технических навыков у пианистов и их разви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акова Е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аренный ребенок на художественном отдел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ов В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виды артикуляции при игре на аккордео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влова С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ад интонированием, как основы выразительного и эмоционального исполнения музыкального произвед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мельченко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ые педагогические технологии на уроках фортепиан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диче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воение творчества Карельских композиторов как основа регионального компонента музыкального образов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пнева Л.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ый серединный, заключительный этапы работы над современной   пьесо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итова К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творческих способностей детей в условиях сельской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е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музыкальных способностей у детей дошкольного возра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ьвова М.Л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любви и бережного отношения к природе эстетическими  средствами ИЗ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ина Л.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о эстетическое воспитание как одно из средств развития творческих способностей детей дошкольного возра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гинова Л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оративно-прикладное творчество как средство педагогической поддержки детей художественно-эстетической направленности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укевич Е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воспитательного потенциала народной культуры Карелии  в работе педагога дополнительного образов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4. Воспитательная рабо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4.1.  Общие положения</w:t>
      </w:r>
    </w:p>
    <w:p>
      <w:pPr>
        <w:pStyle w:val="Style14"/>
        <w:spacing w:before="0" w:after="0"/>
        <w:jc w:val="both"/>
        <w:rPr/>
      </w:pPr>
      <w:r>
        <w:rPr/>
        <w:t xml:space="preserve">Воспитательная роль концертной деятельности внутри школы, проведение классных часов на различные темы (жизненно и социально важных на данном этапе), непосредственное общение с родителями и детьми в совместных мероприятиях -   имеет огромное значение. Такая форма работы дает обучающимся стимул для дальнейшего роста, придает уверенность , а  привлечение  всех  педагогов в процесс подготовки и организации мероприятий  -  стимулирует  творческую активность педагога, побуждая всех к поиску новых  форм  обучения и общения.   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Воспитательная работа предусматривает  непосредственное   вовлечение родителей в сотрудничество  для  укрепления взаимопонимания через совместные  концерты, беседы и лекции.   Такая форма работы  дает возможность приобретения  знаний и творческого опыта в неформальной обстановке. Создает условия для формирования психологического  комфорта у ребенка, преодоление напряжения,  создание ситуации совместного  (ребенок -  родитель -  педагог)  успеха,  а  так же  формы сотрудничества с родителями носят непринужденный характер. Придерживаясь этого направления в работе ДШИ   планирует проведение следующих общешкольных мероприятий: </w:t>
      </w:r>
    </w:p>
    <w:p>
      <w:pPr>
        <w:pStyle w:val="Style14"/>
        <w:spacing w:before="0" w:after="0"/>
        <w:jc w:val="both"/>
        <w:rPr/>
      </w:pPr>
      <w:r>
        <w:rPr/>
        <w:t>«День пожилого человека» - октябрь</w:t>
      </w:r>
    </w:p>
    <w:p>
      <w:pPr>
        <w:pStyle w:val="Style14"/>
        <w:spacing w:before="0" w:after="0"/>
        <w:jc w:val="both"/>
        <w:rPr/>
      </w:pPr>
      <w:r>
        <w:rPr/>
        <w:t>«Юбилейный концерт» - 15  ноября 2014 г</w:t>
      </w:r>
    </w:p>
    <w:p>
      <w:pPr>
        <w:pStyle w:val="Style14"/>
        <w:spacing w:before="0" w:after="0"/>
        <w:jc w:val="both"/>
        <w:rPr/>
      </w:pPr>
      <w:r>
        <w:rPr/>
        <w:t>«Новогодние утренники» - декабрь</w:t>
      </w:r>
    </w:p>
    <w:p>
      <w:pPr>
        <w:pStyle w:val="Style14"/>
        <w:spacing w:before="0" w:after="0"/>
        <w:jc w:val="both"/>
        <w:rPr/>
      </w:pPr>
      <w:r>
        <w:rPr/>
        <w:t>«Рождественские встречи» - январь</w:t>
      </w:r>
    </w:p>
    <w:p>
      <w:pPr>
        <w:pStyle w:val="Style14"/>
        <w:spacing w:before="0" w:after="0"/>
        <w:jc w:val="both"/>
        <w:rPr/>
      </w:pPr>
      <w:r>
        <w:rPr/>
        <w:t>«День защитника Отечества» - февраль</w:t>
      </w:r>
    </w:p>
    <w:p>
      <w:pPr>
        <w:pStyle w:val="Style14"/>
        <w:spacing w:before="0" w:after="0"/>
        <w:jc w:val="both"/>
        <w:rPr/>
      </w:pPr>
      <w:r>
        <w:rPr/>
        <w:t>«Мамин праздник» - март</w:t>
      </w:r>
    </w:p>
    <w:p>
      <w:pPr>
        <w:pStyle w:val="Style14"/>
        <w:spacing w:before="0" w:after="0"/>
        <w:jc w:val="both"/>
        <w:rPr/>
      </w:pPr>
      <w:r>
        <w:rPr/>
        <w:t>«День смеха» - 1апреля 2015 г</w:t>
      </w:r>
    </w:p>
    <w:p>
      <w:pPr>
        <w:pStyle w:val="Style14"/>
        <w:spacing w:before="0" w:after="0"/>
        <w:jc w:val="both"/>
        <w:rPr/>
      </w:pPr>
      <w:r>
        <w:rPr/>
        <w:t>«День Победы» - до 9 мая 2015 г</w:t>
      </w:r>
    </w:p>
    <w:p>
      <w:pPr>
        <w:pStyle w:val="Style14"/>
        <w:spacing w:before="0" w:after="0"/>
        <w:jc w:val="both"/>
        <w:rPr/>
      </w:pPr>
      <w:r>
        <w:rPr/>
        <w:t>«Отчетный концерт и чествование выпускников»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Мероприятия, проводимые преподавателями в классах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800"/>
        <w:gridCol w:w="1980"/>
        <w:gridCol w:w="1863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Ответственные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Ожидаемый результат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аздник «Посвящение в первокласс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6.0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Все преподаватели (п.Поросозер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Концерт в детском саду «Осенние кра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6.09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Праздник «Посвящение в музык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Музыкальная беседа «Музыка в 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5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 для обучающихся о вреде курения,    наркомании и алкоголизма «Хочешь быть здоровым  - будь: это правильный путь».  Пропаганда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о 16.10.14 г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  <w:t>Отв.  Жукевич Е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отделения ИЗО: «Хочешь быть здоровым будь  - это правильный путь».(совместный фотоколлаж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о 16.10.14 г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  <w:t>Отв. Исакова Е.А., Львова М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ормула здоровья»</w:t>
            </w:r>
            <w:r>
              <w:rPr/>
              <w:t xml:space="preserve"> беседа с обучающимися на тему: Что такое здоровый образ жизн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о 16.10.14 г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  <w:t>Отв. преподаватели своих кла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Есть такая профессия-уче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8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влова С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Очень важно быть здоров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6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раздник «Алло, мы ищем тал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6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  <w:t xml:space="preserve">Чернухо И.Я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Дары осени» и конкурс рисунков «Палитра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5" w:leader="none"/>
              </w:tabs>
              <w:spacing w:before="0" w:after="280"/>
              <w:rPr/>
            </w:pPr>
            <w:r>
              <w:rPr>
                <w:rStyle w:val="StrongEmphasis"/>
                <w:b w:val="false"/>
                <w:bCs/>
                <w:iCs/>
              </w:rPr>
              <w:tab/>
              <w:t>октяб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ьвова М.Л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нина Л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Музыка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Нояб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ылов В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Школа Этик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17.1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ко Дню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беседа «Пусть сердце остается молодым»  ко дню рождения А.Н.Пахму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5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«Сказка глазами русских композит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2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Чернухо И.Я.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Львова М.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Музыкальная беседа «Д.Б.Кабале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2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оект «Детская филармония» («Маэстро Ансамбл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7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рылов В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Кл.час «Великая сила музы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60" w:hanging="0"/>
              <w:rPr/>
            </w:pPr>
            <w:r>
              <w:rPr>
                <w:rStyle w:val="StrongEmphasis"/>
                <w:b w:val="false"/>
                <w:bCs/>
                <w:iCs/>
              </w:rPr>
              <w:t>20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влова С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  <w:highlight w:val="yellow"/>
              </w:rPr>
            </w:pPr>
            <w:r>
              <w:rPr>
                <w:rStyle w:val="StrongEmphasis"/>
                <w:b w:val="false"/>
                <w:bCs/>
                <w:iCs/>
              </w:rPr>
              <w:t>«Новый год мчится к н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5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Менчикова В.Н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Совместное оформление зала и фойе школы  к Новогодним праздн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С 11.12.14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о 18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Изготовление праздничных открыток «Новогоднее волшеб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5-20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остановка кукольного представления «Кот и ли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ьвова М.Л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нина Л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Конкурс «Волшебное Рожд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-15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акова Е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л.час «О правилах поведения во время праздничных мероприятий и каник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До 20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Все преподав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Выставка рисунков «Волшебство под Нов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5-30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акова Е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Зимушка в стране Чудес»(Лепка снежных скульптур, игры со снегом, зимние заба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05-08.01.15 г.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Монина Л.М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«Волшебство в Рожд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5-6.0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ьвова М.Л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нина Л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Вечер совместного музиц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3.0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Муз.беседа к юбилею И.О.Дуна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bCs/>
                <w:iCs/>
              </w:rPr>
              <w:t>30.0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Экскурсия-беседа на пограничную заставу п.Порос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3.0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ьвова М.Л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нина Л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Музыкальный вечер к юбилею Ф.Шоп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Феврал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Конкурс работ к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6-20.0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ьвова М.Л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нина Л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Кл.час к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0.0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Концерт для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Феврал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ставка «Во славу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8-22.0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акова Е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Кл. час, посвященный 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8-22.0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акова Е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Концертно-игровая программа «Широкая масле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о 1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Мамин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6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ылов В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Свет мой, зеркальце, скажи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3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-7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акова Е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о-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7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Весенняя кап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4.0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влова С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Необычное путешествие по календар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Март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м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01.0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Львова М.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музы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-11.0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Самкин В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оект «Детская филармония» по теме «Этот славный день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07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рылов В.А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авлова С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4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л.час «Мы помним наших геро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08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  <w:t>Павлова С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</w:rPr>
              <w:t>Кл.час «Песни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До 9.0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Якименко Е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5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Совместное оформление зала и фойе школы  к другим значимым  праздн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о треб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. по УВ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5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оект «Детская филармония» («Этот славный день Победы»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Май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авлова С.А.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рылов В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 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 класс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 организации конкурсных поез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м по УВ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Активное участие родителе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цессу подготовки и организации концертов и друг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и, педагог-организа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Активное участие родителе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в помощь для приобретения и изготовления   хореографических костю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Преподавател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Активное участие родителей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осещение спектаклей и концертов, «Детской филармо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Посещение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концертов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родителей к Дню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Исакова Е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Выполнение 10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ая работа с родителями по повышению мотивации обучающихся к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ести работу регуляр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 течении год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bCs/>
                <w:iCs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улучшению самоподготовки детей и стабильной посещае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ести работу регуляр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 течении год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 xml:space="preserve"> </w:t>
            </w:r>
            <w:r>
              <w:rPr>
                <w:rStyle w:val="StrongEmphasis"/>
                <w:b w:val="false"/>
                <w:bCs/>
                <w:iCs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оводить в течении год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Style w:val="StrongEmphasis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 Работа по комплексной безопасности с обучающимися.</w:t>
      </w:r>
    </w:p>
    <w:p>
      <w:pPr>
        <w:pStyle w:val="Normal"/>
        <w:rPr/>
      </w:pPr>
      <w:r>
        <w:rPr>
          <w:b/>
        </w:rPr>
        <w:t>Ежемесячный инструктаж по планам преподавателей</w:t>
      </w:r>
      <w:r>
        <w:rPr/>
        <w:t>.</w:t>
      </w:r>
    </w:p>
    <w:p>
      <w:pPr>
        <w:pStyle w:val="Normal"/>
        <w:rPr/>
      </w:pPr>
      <w:r>
        <w:rPr/>
        <w:t xml:space="preserve">Классный час «Теракт в Беслане» - </w:t>
      </w:r>
      <w:r>
        <w:rPr>
          <w:b/>
        </w:rPr>
        <w:t>Павлова С.А.</w:t>
      </w:r>
    </w:p>
    <w:p>
      <w:pPr>
        <w:pStyle w:val="Normal"/>
        <w:rPr/>
      </w:pPr>
      <w:r>
        <w:rPr/>
        <w:t>08-12.09.2014 – для детей, посещающих музыкальное отделение народных инструментов;</w:t>
      </w:r>
    </w:p>
    <w:p>
      <w:pPr>
        <w:pStyle w:val="Normal"/>
        <w:rPr/>
      </w:pPr>
      <w:r>
        <w:rPr/>
        <w:t xml:space="preserve">Классный час «Терроризм в России» - </w:t>
      </w:r>
      <w:r>
        <w:rPr>
          <w:b/>
        </w:rPr>
        <w:t>Жукевич Е.Н</w:t>
      </w:r>
      <w:r>
        <w:rPr/>
        <w:t>.</w:t>
      </w:r>
    </w:p>
    <w:p>
      <w:pPr>
        <w:pStyle w:val="Normal"/>
        <w:rPr/>
      </w:pPr>
      <w:r>
        <w:rPr/>
        <w:t>14-17.10.2014– для детей, посещающих музыкальное отделение народных инструментов;</w:t>
      </w:r>
    </w:p>
    <w:p>
      <w:pPr>
        <w:pStyle w:val="Normal"/>
        <w:rPr/>
      </w:pPr>
      <w:r>
        <w:rPr/>
        <w:t xml:space="preserve"> </w:t>
      </w:r>
      <w:r>
        <w:rPr/>
        <w:t xml:space="preserve">Профилактическая беседа  «Скажи алкоголю – нет!»- </w:t>
      </w:r>
      <w:r>
        <w:rPr>
          <w:b/>
        </w:rPr>
        <w:t>Жукевич Е.Н.</w:t>
      </w:r>
    </w:p>
    <w:p>
      <w:pPr>
        <w:pStyle w:val="Normal"/>
        <w:rPr/>
      </w:pPr>
      <w:r>
        <w:rPr/>
        <w:t>21,23 10.2014 – для детей, посещающих объединение «Свободное творчество»;</w:t>
      </w:r>
    </w:p>
    <w:p>
      <w:pPr>
        <w:pStyle w:val="Normal"/>
        <w:rPr/>
      </w:pPr>
      <w:r>
        <w:rPr/>
        <w:t>22,23.10.2014- для детей, посещающих  кружок «Народный праздник»;</w:t>
      </w:r>
    </w:p>
    <w:p>
      <w:pPr>
        <w:pStyle w:val="Normal"/>
        <w:rPr>
          <w:b/>
          <w:b/>
        </w:rPr>
      </w:pPr>
      <w:r>
        <w:rPr/>
        <w:t xml:space="preserve">22-27.09.14 - </w:t>
      </w:r>
      <w:r>
        <w:rPr>
          <w:bCs/>
        </w:rPr>
        <w:t xml:space="preserve">Беседа «Правила поведения при угрозе терроризма» - художеств. отделение – </w:t>
      </w:r>
      <w:r>
        <w:rPr>
          <w:b/>
          <w:bCs/>
        </w:rPr>
        <w:t>Исакова Е.А.</w:t>
      </w:r>
    </w:p>
    <w:p>
      <w:pPr>
        <w:pStyle w:val="Normal"/>
        <w:rPr/>
      </w:pPr>
      <w:r>
        <w:rPr/>
        <w:t>25.10.2014 – для детей, обучающихся на музыкальном отделении ДШИ;</w:t>
      </w:r>
    </w:p>
    <w:p>
      <w:pPr>
        <w:pStyle w:val="Normal"/>
        <w:rPr/>
      </w:pPr>
      <w:r>
        <w:rPr/>
        <w:t xml:space="preserve">Классный час «О вреде алкоголизма»- </w:t>
      </w:r>
      <w:r>
        <w:rPr>
          <w:b/>
        </w:rPr>
        <w:t>Жукевич Е.Н.</w:t>
      </w:r>
    </w:p>
    <w:p>
      <w:pPr>
        <w:pStyle w:val="Normal"/>
        <w:rPr/>
      </w:pPr>
      <w:r>
        <w:rPr/>
        <w:t>27-31.10.2014– для детей, посещающих музыкальное отделение народных инструментов;</w:t>
      </w:r>
    </w:p>
    <w:p>
      <w:pPr>
        <w:pStyle w:val="Normal"/>
        <w:rPr/>
      </w:pPr>
      <w:r>
        <w:rPr/>
        <w:t xml:space="preserve">Конкурс рисунков «Быть здоровым здорово!»- отв. </w:t>
      </w:r>
      <w:r>
        <w:rPr>
          <w:b/>
        </w:rPr>
        <w:t>Жукевич Е.Н.</w:t>
      </w:r>
    </w:p>
    <w:p>
      <w:pPr>
        <w:pStyle w:val="Normal"/>
        <w:rPr>
          <w:b/>
          <w:b/>
        </w:rPr>
      </w:pPr>
      <w:r>
        <w:rPr/>
        <w:t>29-4.10.14 -</w:t>
      </w:r>
      <w:r>
        <w:rPr>
          <w:b/>
          <w:bCs/>
        </w:rPr>
        <w:t xml:space="preserve"> </w:t>
      </w:r>
      <w:r>
        <w:rPr>
          <w:bCs/>
        </w:rPr>
        <w:t xml:space="preserve">Беседа «Азбука дорожного движения» художеств. отделение – </w:t>
      </w:r>
      <w:r>
        <w:rPr>
          <w:b/>
          <w:bCs/>
        </w:rPr>
        <w:t>Иса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-27.11.2014 – Для воспитанников ДШИ – отв. </w:t>
      </w:r>
      <w:r>
        <w:rPr>
          <w:b/>
        </w:rPr>
        <w:t>Жукевич Е.Н.</w:t>
      </w:r>
    </w:p>
    <w:p>
      <w:pPr>
        <w:pStyle w:val="Normal"/>
        <w:rPr/>
      </w:pPr>
      <w:r>
        <w:rPr/>
        <w:t>Профилактические беседы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«Скажи алкоголю нет!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«Курить - здоровью вредить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«Твой безопасный путь домой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«Профилактика терроризма»</w:t>
      </w:r>
    </w:p>
    <w:p>
      <w:pPr>
        <w:pStyle w:val="Normal"/>
        <w:rPr/>
      </w:pPr>
      <w:r>
        <w:rPr/>
        <w:t>03.-08.11.2014-для детей, посещающих профильный лагерь «Радуга»;</w:t>
      </w:r>
    </w:p>
    <w:p>
      <w:pPr>
        <w:pStyle w:val="Normal"/>
        <w:rPr/>
      </w:pPr>
      <w:r>
        <w:rPr/>
        <w:t xml:space="preserve">Профилактическая беседа «Курить - здоровью вредить» - отв. </w:t>
      </w:r>
      <w:r>
        <w:rPr>
          <w:b/>
        </w:rPr>
        <w:t>Жукевич Е.Н.</w:t>
      </w:r>
    </w:p>
    <w:p>
      <w:pPr>
        <w:pStyle w:val="Normal"/>
        <w:rPr/>
      </w:pPr>
      <w:r>
        <w:rPr/>
        <w:t>18,20.11.2014. – для детей, посещающих объединение «Свободное творчество»;</w:t>
      </w:r>
    </w:p>
    <w:p>
      <w:pPr>
        <w:pStyle w:val="Normal"/>
        <w:rPr/>
      </w:pPr>
      <w:r>
        <w:rPr/>
        <w:t>19,20.11.2014 -для детей, посещающих  кружок «Народный праздник»;</w:t>
      </w:r>
    </w:p>
    <w:p>
      <w:pPr>
        <w:pStyle w:val="Normal"/>
        <w:rPr>
          <w:b/>
          <w:b/>
        </w:rPr>
      </w:pPr>
      <w:r>
        <w:rPr/>
        <w:t>22.11.2014– для детей, обучающихся на музыкальном отделении ДШИ.</w:t>
      </w:r>
      <w:r>
        <w:rPr>
          <w:bCs/>
        </w:rPr>
        <w:t xml:space="preserve"> – </w:t>
      </w:r>
      <w:r>
        <w:rPr>
          <w:b/>
          <w:bCs/>
        </w:rPr>
        <w:t>Иса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-15.10.14 - </w:t>
      </w:r>
      <w:r>
        <w:rPr>
          <w:bCs/>
        </w:rPr>
        <w:t xml:space="preserve">Беседа "Наркомания - что это?" художеств. отделение – </w:t>
      </w:r>
      <w:r>
        <w:rPr>
          <w:b/>
          <w:bCs/>
        </w:rPr>
        <w:t>Иса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8-13.12.14 - </w:t>
      </w:r>
      <w:r>
        <w:rPr>
          <w:bCs/>
        </w:rPr>
        <w:t xml:space="preserve">Беседа "О вреде куренья и алкоголизма" художеств. отделение - </w:t>
      </w:r>
      <w:r>
        <w:rPr>
          <w:b/>
          <w:bCs/>
        </w:rPr>
        <w:t>Иса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светительская рабо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концертно-исполнительской деятельности учащихся и педагог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5.1 Участие в концертах, конкурсах, олимпиадах, выставк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новной целью концертно-исполнительской и конкурсной  деятельности является создание условий для приобщения людей к культуре, для развития музыкального творчества и исполнительского мастерства, выявлению новых талантливых детей, улучшению пропаганды и широкой популяризации музыкального и художественного  искусства, обмен опытом и расширение кругозора.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1857"/>
        <w:gridCol w:w="1842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>Стату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Cs/>
                <w:iCs/>
              </w:rPr>
            </w:pPr>
            <w:r>
              <w:rPr>
                <w:rStyle w:val="StrongEmphasis"/>
                <w:bCs/>
                <w:iCs/>
              </w:rPr>
              <w:t>ответ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  <w:iCs/>
              </w:rPr>
              <w:t xml:space="preserve">Срок реализации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Cs/>
                <w:iCs/>
              </w:rPr>
            </w:pPr>
            <w:r>
              <w:rPr/>
              <w:t>Обязательное участие в мероприятиях и концертах  по требованию организаций в течение 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Cs/>
                <w:iCs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а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 течение года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пожилого человек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осени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Шко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Жукевич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Cs/>
                <w:iCs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Участие в </w:t>
            </w:r>
            <w:r>
              <w:rPr>
                <w:rStyle w:val="StrongEmphasis"/>
                <w:b w:val="false"/>
                <w:bCs/>
                <w:iCs/>
                <w:lang w:val="en-US"/>
              </w:rPr>
              <w:t>V</w:t>
            </w:r>
            <w:r>
              <w:rPr/>
              <w:t xml:space="preserve"> республиканской Академии искусств «Северные муз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респуб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Чернухо И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Ноябрь 201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онцерт, посвященный Юбилею ДШИ. Выставка работ Х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шко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Все преп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15.11.1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Участие в конкурсе на присуждение премий в рамках инициатив Главы администрации МО»Суоярвский район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рай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аву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ноябрь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  <w:lang w:val="en-US"/>
              </w:rPr>
              <w:t>II</w:t>
            </w:r>
            <w:r>
              <w:rPr>
                <w:rStyle w:val="StrongEmphasis"/>
                <w:b w:val="false"/>
                <w:bCs/>
                <w:iCs/>
              </w:rPr>
              <w:t xml:space="preserve"> конкурс исполнителей на нар. Инструментах «Сивер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респуб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.О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 xml:space="preserve">7 декабря 2014 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  <w:t>Фестиваль исполнительского искусства им.Г.В.Свири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М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январь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VII</w:t>
            </w:r>
            <w:r>
              <w:rPr/>
              <w:t>региональный конкурс фортепианной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региона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18-20 февраля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/>
                <w:iCs/>
              </w:rPr>
              <w:t>зональный фестиваль ансаблей и оркестров народных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она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  <w:t>Крылов В.А Павлова С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0 февраля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фестивале нар. музыки «Приладожье-2015» г. Оло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она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ылов В.А Павлова С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Март 2015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/>
                <w:iCs/>
                <w:lang w:val="en-US"/>
              </w:rPr>
              <w:t>IV</w:t>
            </w:r>
            <w:r>
              <w:rPr>
                <w:rStyle w:val="StrongEmphasis"/>
                <w:b w:val="false"/>
                <w:bCs/>
                <w:iCs/>
              </w:rPr>
              <w:t xml:space="preserve"> конкурс детского рисунка «Мир добра и крас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респуб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Препод. Х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С октября по март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онкурс, посвященный 175-летию со дня рождения П.И.Чай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Региональный эт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Препод. фортепи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0-22.03.15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Зональный фестиваль народной музыки «Ладога-20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зона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Крылов В.А Павлова С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  <w:iCs/>
              </w:rPr>
              <w:t>25 апреля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«Мир и музыка. Россия и Польша» -международный фестиваль-конкурс юных пиани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М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Слепне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1-14 мая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Концерты в рамках проекта «Детская филармо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городск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  <w:t>Крылов В.А Павлова С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>
                <w:rStyle w:val="StrongEmphasis"/>
                <w:b w:val="false"/>
                <w:bCs/>
                <w:iCs/>
              </w:rPr>
              <w:t>2 раза в год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80" w:hanging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церт учащихся   1 класса «Первый ша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Шко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Препода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Мартовские каникулы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ный концерт  музыкального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Шко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препода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946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8:00Z</dcterms:created>
  <dc:creator>Admin</dc:creator>
  <dc:description/>
  <cp:keywords/>
  <dc:language>en-US</dc:language>
  <cp:lastModifiedBy>Admin</cp:lastModifiedBy>
  <cp:lastPrinted>2014-11-22T15:24:00Z</cp:lastPrinted>
  <dcterms:modified xsi:type="dcterms:W3CDTF">2015-01-30T06:58:00Z</dcterms:modified>
  <cp:revision>2</cp:revision>
  <dc:subject/>
  <dc:title/>
</cp:coreProperties>
</file>