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УЧЕБНАЯ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ЗОБРАЗИТЕЛЬНОЕ ИСКУССТВО.</w:t>
      </w:r>
    </w:p>
    <w:p>
      <w:pPr>
        <w:pStyle w:val="Style6"/>
        <w:spacing w:lineRule="exact" w:line="302"/>
        <w:ind w:right="25" w:firstLine="851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«Основы изобразительной грам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адное искусство»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ровень основного художественного образова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ок реализации: 3 года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ветственный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ь-составитель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акова Е.А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рассчитана на детей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в возрасте 7 -9 лет.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Тип программы - модифицированная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грамма рассмотрена на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ом объединен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преподавателей художественного отделения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рекомендована к утверждению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b/>
        </w:rPr>
        <w:t>16 июня 200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тверждаю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 МОУ ДОД ДШ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____________   Давидюк. О. Ю.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/>
        <w:t xml:space="preserve">"   "                                      2009 год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И</w:t>
      </w:r>
    </w:p>
    <w:p>
      <w:pPr>
        <w:pStyle w:val="Normal"/>
        <w:jc w:val="center"/>
        <w:rPr/>
      </w:pPr>
      <w:r>
        <w:rPr/>
        <w:t xml:space="preserve">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/ОП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– Исакова Елена Анатольевн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, факультет «Технологии и предпринимательства» ППГУ, среднее специальное, художественно-графическое отделение ППУ № 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- преподавател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работает - с 2008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звание ОП – «Основы изобразительной деятельности», «Прикладное искусство», «Леп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П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ипу – модифицированная, сквозна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цели - обучающая изобразительной грамоте и развивающая художественную одарённость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- художественное образование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одержания - основное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 возрасту детей - от 7 до 9 лет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, содержания педагогической деятельности - комплексное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лизации - групповые заняти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ловому признаку – для обоих пол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рок реализации ОП- 3 лет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тоговой  аттестации -  экзамен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- свидетельство об окончании ДШИ.</w:t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ети одарены ко многим видам художественного творчества. Но самое широкое и прочное признание они получили в области изобразительного искусства. И неудивительно: ведь оно оставляет «продукт», рисунок, который можно хранить, изучать, экспонировать как свидетельство талантливости маленького автор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ь Гоген призывал рисовать, как дети, понимая под этим упрощение ради большей выразительности. В XX веке заговорили вполне серьезно о влиянии детей на выдающихся мастеров современной живописи — таких, как А.Матисс. П.Клее, П.Пикассо, М.Шагал... В наше время мысль о том, что ребенок по своему психологическому складу — «прирожденный художник» (а, с другой стороны, большой художник — в чем-то ребенок), стала уже привычной.  Как же сохранять и развивать в ребёнке именно то, что роднит его с художнико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ворчество – одна из главных педагогических ценностей в нашем учреждении. Ориентация на приоритет творчества означает, что оно рассматривается как универсальный механизм развития лич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Художественно-творческое развитие представляет собой прежде всего целенаправленное формирование дарований детей в той или иной области искусства, в данном случае – изобразительного. Программа  направлена на то, чтобы через труд и искусство приобщить детей к творчеству. Художественное творчество вряд ли возможно без наличия правильно выбранного  поля творческой деятельности, без полного овладения практическими навыками и принципами работы и без уже сложившихся, художественных критериев и оценок. Настоящее творчество не имеет ничего общего с беспочвенными мечтаниями, хотя и начинается порой с весьма туманных образов и смутных фантазий. Настоящим, полноценным и ничем не ограниченным художественным творчеством является только тот процесс, в котором автор-ребенок не только сам рождает идею, но и сам становится ее реализатором, что разумеется лишь в том случае, если он уже точно знает, как именно воплотить свои фантазии в реальность, какими средствами воспользоваться, какие возможности предпочесть и какими критериями руководствоваться. Все это реально лишь в том случае, если он уже прошел курс определенной подготовки, которая непременно должна иметь комплексный характер, т.е. и образовательной, и профессиональной, и воспитательной одновременно. Только при наличии и успешной реализации всех этих трех составляющих программы можно рассчитывать, что, прошедший учебный курс, ребенок добьется в своей творческой деятельности желанных результатов. Образовательное, профессиональное и духовно-нравственное – главные ориентиры при составлении данной 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для одаренных детей, и для детей, которые впоследствии не собираются быть профессионалами-художниками, рисование имеет огромное культивирующее значение; когда ребенок овладевает новым языком, расширяющим его кругозор, углубляющим его чувства и передающим ему на языке образов то, что никаким другим способом не может быть доведено до его сознания.</w:t>
      </w:r>
    </w:p>
    <w:p>
      <w:pPr>
        <w:pStyle w:val="Style6"/>
        <w:spacing w:before="350" w:after="0"/>
        <w:ind w:right="24" w:firstLine="1080"/>
        <w:jc w:val="both"/>
        <w:rPr/>
      </w:pPr>
      <w:r>
        <w:rPr>
          <w:sz w:val="28"/>
          <w:szCs w:val="28"/>
        </w:rPr>
        <w:t>Данная образовательная программа включает в  себя подготовительный этап для дальнейшего обучения на художественном отделении по основной ОП 4 года, так как за последние годы увеличился интерес к изобразительному творчеству именно у детей 7-9 летнего возраста. На данном этапе в 1 – 3  (начальных) классах главная задача преподавателя - не определять, а развивать у детей способности. Развитие способностей, положительного отношения к миру, разнообразных умений предполагает совершенствование личности ребенка, социально активной, творче</w:t>
        <w:softHyphen/>
        <w:t>ской. Направленность образовательной программы - познание мира и себя в нем че</w:t>
        <w:softHyphen/>
        <w:t>рез открытие свойств (явлений), качеств, признаков предметов. Развитие способно</w:t>
        <w:softHyphen/>
        <w:t>сти к сопереживанию, сочувствию и общению с живыми и неживыми объектами. Развивать стремление к добру, способность вершить добро в общении с окружаю</w:t>
        <w:softHyphen/>
        <w:t xml:space="preserve">щими людьми; бережно, любовно относиться к животному миру, растениям, вещам. </w:t>
      </w:r>
    </w:p>
    <w:p>
      <w:pPr>
        <w:pStyle w:val="TextBody"/>
        <w:rPr/>
      </w:pPr>
      <w:r>
        <w:rPr>
          <w:sz w:val="28"/>
          <w:szCs w:val="28"/>
        </w:rPr>
        <w:t>Уметь рисовать - значит уметь виде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не просто смотреть, уметь чувствовать и запоминать красоту. Занятия по изобразительному искусству  должны сформировать у детей способность нестандартно тракто</w:t>
        <w:softHyphen/>
        <w:t>вать ту или иную тему, развить творческое восприятие и самостоятельность мышле</w:t>
        <w:softHyphen/>
        <w:t xml:space="preserve">ния, научить ребенка творчески подходить к решению любых проблем.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нцепция деятельности художественного отделения строится на следующих </w:t>
      </w:r>
      <w:r>
        <w:rPr>
          <w:rStyle w:val="Emphasis"/>
          <w:b/>
          <w:bCs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способствует организации собственно образовательного процесса и его содержания как непрерывно развивающейся деятельности обучающегося по освоению определенной области культуры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способствует проявлению интегратив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, взаимосвязи предметных областей, взаимодействия субъектов образовательного процесса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способствует обеспечению логики построения образования между разными ступенями (классами), этапами («вертикаль») и между разными формами («горизонталь»); установлению связей между ранее приобретенным опытом и новыми знаниями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многоуровневости</w:t>
      </w:r>
      <w:r>
        <w:rPr>
          <w:sz w:val="28"/>
          <w:szCs w:val="28"/>
        </w:rPr>
        <w:t xml:space="preserve"> способствует выстраиванию логики, образовательного пространства по этапам (ступеням) с учетом целесообразных функций каждой ступени и с прогнозированием результатов. </w:t>
      </w:r>
    </w:p>
    <w:p>
      <w:pPr>
        <w:pStyle w:val="TextBody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 xml:space="preserve">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художественной деятельности, а не только на накопление знаний и формирование навыков решения предметных задач); 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sz w:val="28"/>
          <w:szCs w:val="28"/>
        </w:rPr>
        <w:t>Принцип гуманитаризации</w:t>
      </w:r>
      <w:r>
        <w:rPr>
          <w:color w:val="000000"/>
          <w:sz w:val="28"/>
          <w:szCs w:val="28"/>
        </w:rPr>
        <w:t xml:space="preserve"> (придание особого значения предметам художественно-эстетического цикла);   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нцип целостности образа мира</w:t>
      </w:r>
      <w:r>
        <w:rPr>
          <w:color w:val="000000"/>
          <w:sz w:val="28"/>
          <w:szCs w:val="28"/>
        </w:rPr>
        <w:t>  (осознание ребенком разнообразных связей между объектами и явлениями, сформировать умение увидеть с разных сторон один и тот же предмет);  </w:t>
      </w:r>
    </w:p>
    <w:p>
      <w:pPr>
        <w:pStyle w:val="TextBody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культуросообразности</w:t>
      </w:r>
      <w:r>
        <w:rPr>
          <w:color w:val="000000"/>
          <w:sz w:val="28"/>
          <w:szCs w:val="28"/>
        </w:rPr>
        <w:t xml:space="preserve"> (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, сочетание, взаимосвязь и взаимодополняемость федерального, и регионального компонентов содержания образования);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(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Style6"/>
        <w:spacing w:before="19" w:after="0"/>
        <w:ind w:right="-1" w:hanging="0"/>
        <w:jc w:val="center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>Младший школьник</w:t>
      </w:r>
      <w:r>
        <w:rPr>
          <w:b/>
          <w:bCs/>
          <w:sz w:val="32"/>
          <w:szCs w:val="32"/>
        </w:rPr>
        <w:t xml:space="preserve"> и м</w:t>
      </w:r>
      <w:r>
        <w:rPr>
          <w:b/>
          <w:bCs/>
          <w:w w:val="92"/>
          <w:sz w:val="32"/>
          <w:szCs w:val="32"/>
        </w:rPr>
        <w:t>ладший класс</w:t>
      </w:r>
    </w:p>
    <w:p>
      <w:pPr>
        <w:pStyle w:val="Style6"/>
        <w:spacing w:before="19" w:after="0"/>
        <w:ind w:right="-1" w:hanging="0"/>
        <w:jc w:val="center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6"/>
        <w:spacing w:before="19" w:after="0"/>
        <w:ind w:right="-1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sz w:val="28"/>
          <w:szCs w:val="28"/>
        </w:rPr>
        <w:t>Потребности.</w:t>
      </w:r>
      <w:r>
        <w:rPr>
          <w:sz w:val="28"/>
          <w:szCs w:val="28"/>
        </w:rPr>
        <w:t xml:space="preserve"> Ведущая потребность - быть школьником. Она складывается из стремления соответствовать внешне, поведением роли школьника, из желания быть успешным в учебной работе, из ориентации на признание этой  «школьности» сначала учите</w:t>
        <w:softHyphen/>
        <w:t xml:space="preserve">лем, а позже (второй-третий класс) и сверстниками, из хотения </w:t>
      </w:r>
    </w:p>
    <w:p>
      <w:pPr>
        <w:pStyle w:val="Style6"/>
        <w:tabs>
          <w:tab w:val="clear" w:pos="708"/>
          <w:tab w:val="left" w:pos="260" w:leader="none"/>
          <w:tab w:val="left" w:pos="6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ыть вместе с одноклассниками. </w:t>
        <w:tab/>
        <w:t xml:space="preserve">. </w:t>
      </w:r>
    </w:p>
    <w:p>
      <w:pPr>
        <w:pStyle w:val="Style6"/>
        <w:ind w:right="345" w:hanging="0"/>
        <w:jc w:val="both"/>
        <w:rPr/>
      </w:pPr>
      <w:r>
        <w:rPr>
          <w:sz w:val="28"/>
          <w:szCs w:val="28"/>
        </w:rPr>
        <w:t xml:space="preserve">Образ </w:t>
      </w:r>
      <w:r>
        <w:rPr>
          <w:i/>
          <w:iCs/>
          <w:sz w:val="28"/>
          <w:szCs w:val="28"/>
        </w:rPr>
        <w:t xml:space="preserve">себя </w:t>
      </w:r>
      <w:r>
        <w:rPr>
          <w:sz w:val="28"/>
          <w:szCs w:val="28"/>
        </w:rPr>
        <w:t>отражает осуществленность - неосуществленность этих стремлений. Типичные доминанты восприятия себя младше</w:t>
        <w:softHyphen/>
        <w:t>классниками как школьников, как "уже взрослых", как успеш</w:t>
        <w:softHyphen/>
        <w:t>ных - неуспешных, умеющих - неумеющих в учении и в обще</w:t>
        <w:softHyphen/>
        <w:t>нии. Еще один штрих - социально-педагогическая самокатегори</w:t>
        <w:softHyphen/>
        <w:t xml:space="preserve">зация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- "второклассник",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- "бэшник", не "ашник" ... </w:t>
      </w:r>
    </w:p>
    <w:p>
      <w:pPr>
        <w:pStyle w:val="Style6"/>
        <w:ind w:right="345" w:hanging="0"/>
        <w:jc w:val="both"/>
        <w:rPr/>
      </w:pPr>
      <w:r>
        <w:rPr>
          <w:sz w:val="28"/>
          <w:szCs w:val="28"/>
        </w:rPr>
        <w:t xml:space="preserve">Эти черты образа </w:t>
      </w:r>
      <w:r>
        <w:rPr>
          <w:i/>
          <w:iCs/>
          <w:w w:val="88"/>
          <w:sz w:val="28"/>
          <w:szCs w:val="28"/>
        </w:rPr>
        <w:t xml:space="preserve">Л </w:t>
      </w:r>
      <w:r>
        <w:rPr>
          <w:sz w:val="28"/>
          <w:szCs w:val="28"/>
        </w:rPr>
        <w:t>младшеклассника отражает мир школьных реалий. Но в личностном развитии младшего школьника сущест</w:t>
        <w:softHyphen/>
        <w:t xml:space="preserve">вует мощная сила, дополняющая, а то и конкурирующая с миром реалий - мир воображения, мир образов фантастического </w:t>
      </w:r>
      <w:r>
        <w:rPr>
          <w:i/>
          <w:iCs/>
          <w:sz w:val="28"/>
          <w:szCs w:val="28"/>
        </w:rPr>
        <w:t xml:space="preserve">Я ("Я </w:t>
      </w:r>
      <w:r>
        <w:rPr>
          <w:sz w:val="28"/>
          <w:szCs w:val="28"/>
        </w:rPr>
        <w:t xml:space="preserve">как принцесса", "как герой - черепашка Ниндзя", "как зверушка", "как Чип и Дейл", а то и "дикая Роза"). </w:t>
      </w:r>
    </w:p>
    <w:p>
      <w:pPr>
        <w:pStyle w:val="Style6"/>
        <w:spacing w:before="14" w:after="0"/>
        <w:ind w:right="302" w:hanging="0"/>
        <w:rPr/>
      </w:pPr>
      <w:r>
        <w:rPr>
          <w:b/>
          <w:bCs/>
          <w:sz w:val="28"/>
          <w:szCs w:val="28"/>
        </w:rPr>
        <w:t>Деятельность.</w:t>
      </w:r>
      <w:r>
        <w:rPr>
          <w:sz w:val="28"/>
          <w:szCs w:val="28"/>
        </w:rPr>
        <w:t xml:space="preserve"> Интенсивное формирование познавательной деятельности (для большинства) как переход от феномена "почемучек" к освоению, как ценности, умений учения (начиная с ба</w:t>
        <w:softHyphen/>
        <w:t xml:space="preserve">зовых умений читать, считать, писать). </w:t>
      </w:r>
    </w:p>
    <w:p>
      <w:pPr>
        <w:pStyle w:val="Style6"/>
        <w:ind w:right="345" w:hanging="0"/>
        <w:jc w:val="both"/>
        <w:rPr/>
      </w:pPr>
      <w:r>
        <w:rPr>
          <w:sz w:val="28"/>
          <w:szCs w:val="28"/>
        </w:rPr>
        <w:t xml:space="preserve">Развитие коммуникативной, общенческой деятельности как построенного по правилам взаимодействия с учителем, так и учебно-делового общения с одноклассниками. </w:t>
      </w:r>
    </w:p>
    <w:p>
      <w:pPr>
        <w:pStyle w:val="Style6"/>
        <w:ind w:right="345" w:hanging="0"/>
        <w:jc w:val="both"/>
        <w:rPr/>
      </w:pPr>
      <w:r>
        <w:rPr>
          <w:sz w:val="28"/>
          <w:szCs w:val="28"/>
        </w:rPr>
        <w:t>Неучебное общение же формируется медленнее, стихийно, не являясь чаще всего предметом специальной педагогической забо</w:t>
        <w:softHyphen/>
      </w:r>
      <w:r>
        <w:rPr>
          <w:w w:val="111"/>
          <w:sz w:val="28"/>
          <w:szCs w:val="28"/>
        </w:rPr>
        <w:t xml:space="preserve">ты. </w:t>
      </w:r>
    </w:p>
    <w:p>
      <w:pPr>
        <w:pStyle w:val="Style6"/>
        <w:spacing w:before="4" w:after="0"/>
        <w:rPr/>
      </w:pPr>
      <w:r>
        <w:rPr>
          <w:sz w:val="28"/>
          <w:szCs w:val="28"/>
        </w:rPr>
        <w:t xml:space="preserve">Привлекательны совместная познавательная и игровая (как ролевая, так и "подвижная") деятельности. </w:t>
      </w:r>
    </w:p>
    <w:p>
      <w:pPr>
        <w:pStyle w:val="Style6"/>
        <w:ind w:right="345" w:hanging="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межличностного общения</w:t>
      </w:r>
      <w:r>
        <w:rPr>
          <w:sz w:val="28"/>
          <w:szCs w:val="28"/>
        </w:rPr>
        <w:t xml:space="preserve"> - инструментальное</w:t>
        <w:softHyphen/>
        <w:t xml:space="preserve"> – событийное - ситуативное. Разговоры, как правило, о том, что де</w:t>
        <w:softHyphen/>
        <w:t xml:space="preserve">лаем, о том, что происходит сейчас, сегодня; гораздо реже "о вчера и завтра". </w:t>
      </w:r>
      <w:r>
        <w:rPr>
          <w:b/>
          <w:bCs/>
          <w:sz w:val="28"/>
          <w:szCs w:val="28"/>
        </w:rPr>
        <w:t xml:space="preserve">Взаимоотношения </w:t>
      </w:r>
      <w:r>
        <w:rPr>
          <w:w w:val="75"/>
          <w:sz w:val="28"/>
          <w:szCs w:val="28"/>
        </w:rPr>
        <w:t xml:space="preserve">в </w:t>
      </w:r>
      <w:r>
        <w:rPr>
          <w:sz w:val="28"/>
          <w:szCs w:val="28"/>
        </w:rPr>
        <w:t>классе дифференцированы относи</w:t>
        <w:softHyphen/>
        <w:t>тельно несложно и находятся под сильным влиянием оценок учи</w:t>
        <w:softHyphen/>
        <w:t xml:space="preserve">теля. Типичные группы общения  - </w:t>
      </w:r>
      <w:r>
        <w:rPr>
          <w:w w:val="136"/>
          <w:sz w:val="28"/>
          <w:szCs w:val="28"/>
        </w:rPr>
        <w:t xml:space="preserve">2-3 </w:t>
      </w:r>
      <w:r>
        <w:rPr>
          <w:sz w:val="28"/>
          <w:szCs w:val="28"/>
        </w:rPr>
        <w:t xml:space="preserve">человека (это неверно для игровых и организованных ситуаций). </w:t>
      </w:r>
    </w:p>
    <w:p>
      <w:pPr>
        <w:pStyle w:val="Style6"/>
        <w:spacing w:before="9" w:after="0"/>
        <w:ind w:right="364" w:hanging="0"/>
        <w:rPr>
          <w:i/>
          <w:i/>
          <w:iCs/>
          <w:w w:val="92"/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ожидаемые роли учителя</w:t>
      </w:r>
      <w:r>
        <w:rPr>
          <w:sz w:val="28"/>
          <w:szCs w:val="28"/>
        </w:rPr>
        <w:t xml:space="preserve"> - </w:t>
      </w:r>
      <w:r>
        <w:rPr>
          <w:i/>
          <w:iCs/>
          <w:w w:val="92"/>
          <w:sz w:val="28"/>
          <w:szCs w:val="28"/>
        </w:rPr>
        <w:t xml:space="preserve">судья </w:t>
      </w:r>
      <w:r>
        <w:rPr>
          <w:sz w:val="28"/>
          <w:szCs w:val="28"/>
        </w:rPr>
        <w:t xml:space="preserve">и </w:t>
      </w:r>
      <w:r>
        <w:rPr>
          <w:i/>
          <w:iCs/>
          <w:w w:val="92"/>
          <w:sz w:val="28"/>
          <w:szCs w:val="28"/>
        </w:rPr>
        <w:t>защитник.</w:t>
      </w:r>
    </w:p>
    <w:p>
      <w:pPr>
        <w:pStyle w:val="Style6"/>
        <w:spacing w:before="9" w:after="0"/>
        <w:ind w:right="364" w:hanging="0"/>
        <w:rPr/>
      </w:pPr>
      <w:r>
        <w:rPr>
          <w:b/>
          <w:bCs/>
          <w:i/>
          <w:iCs/>
          <w:w w:val="9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енциалы личностного развития</w:t>
      </w:r>
      <w:r>
        <w:rPr>
          <w:sz w:val="28"/>
          <w:szCs w:val="28"/>
        </w:rPr>
        <w:t>: рефлексия в учении (путь формирования учения как осознанной, осмысленной учебной де</w:t>
        <w:softHyphen/>
        <w:t xml:space="preserve">ятельности); социальная рефлексия как первый этап осознанного отношения к общению, к совместной деятельности; укрепление чувства успешности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Здоровьесберегающий компонен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5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оздоров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ы оздоровления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есберегающие практики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сердечно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ых  заболевани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объема двигательной активности школьник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намические паузы, прогулки  и др.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 перегрузок и  утомляемости школьник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зов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дошкольников, учащихся  условиям обучени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работ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травматизм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справное оснащение учебных и рабочих мес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и системное проведение инструктажей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инструкций и правил по безопасност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едически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леваний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динамических поз учащихс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игирующая гимнастика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 на уроках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ушен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  зрения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и формирование мотивации у учащихся.</w:t>
      </w:r>
    </w:p>
    <w:p>
      <w:pPr>
        <w:pStyle w:val="Style6"/>
        <w:spacing w:lineRule="exac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чения, успех обучения очень зависят от мотивации. </w:t>
      </w:r>
    </w:p>
    <w:p>
      <w:pPr>
        <w:pStyle w:val="Style6"/>
        <w:spacing w:lineRule="exact" w:line="316"/>
        <w:jc w:val="both"/>
        <w:rPr/>
      </w:pPr>
      <w:r>
        <w:rPr>
          <w:sz w:val="28"/>
          <w:szCs w:val="28"/>
        </w:rPr>
        <w:t xml:space="preserve">Мотивация! Российская педагогическая энциклопедия определяет </w:t>
      </w:r>
      <w:r>
        <w:rPr>
          <w:bCs/>
          <w:sz w:val="28"/>
          <w:szCs w:val="28"/>
        </w:rPr>
        <w:t xml:space="preserve">мотив </w:t>
      </w:r>
      <w:r>
        <w:rPr>
          <w:sz w:val="28"/>
          <w:szCs w:val="28"/>
        </w:rPr>
        <w:t xml:space="preserve">как побудитель деятельности. Но вообще-то мотивация - это сложная и многоаспектная проблема, это движущая сила процесса обучения. </w:t>
      </w:r>
    </w:p>
    <w:p>
      <w:pPr>
        <w:pStyle w:val="Style6"/>
        <w:spacing w:lineRule="exact" w:line="316"/>
        <w:jc w:val="both"/>
        <w:rPr/>
      </w:pPr>
      <w:r>
        <w:rPr>
          <w:sz w:val="28"/>
          <w:szCs w:val="28"/>
        </w:rPr>
        <w:t xml:space="preserve">Учитель должен побудить учащихся к активной учебной деятельности, активному познанию учебного материала, </w:t>
      </w:r>
      <w:r>
        <w:rPr>
          <w:bCs/>
          <w:sz w:val="28"/>
          <w:szCs w:val="28"/>
        </w:rPr>
        <w:t xml:space="preserve">сделать процесс учебного труда интересным и увлекательным! </w:t>
      </w:r>
    </w:p>
    <w:p>
      <w:pPr>
        <w:pStyle w:val="Style6"/>
        <w:spacing w:lineRule="exact" w:line="316"/>
        <w:jc w:val="both"/>
        <w:rPr/>
      </w:pPr>
      <w:r>
        <w:rPr>
          <w:sz w:val="28"/>
          <w:szCs w:val="28"/>
        </w:rPr>
        <w:t xml:space="preserve">Если школьник </w:t>
      </w:r>
      <w:r>
        <w:rPr>
          <w:i/>
          <w:iCs/>
          <w:sz w:val="28"/>
          <w:szCs w:val="28"/>
        </w:rPr>
        <w:t xml:space="preserve">эмоционально </w:t>
      </w:r>
      <w:r>
        <w:rPr>
          <w:sz w:val="28"/>
          <w:szCs w:val="28"/>
        </w:rPr>
        <w:t xml:space="preserve">относится к объекту познания, то проявляются </w:t>
      </w:r>
      <w:r>
        <w:rPr>
          <w:i/>
          <w:iCs/>
          <w:sz w:val="28"/>
          <w:szCs w:val="28"/>
        </w:rPr>
        <w:t xml:space="preserve">познавательный процесс, познавательный мотив. </w:t>
      </w:r>
    </w:p>
    <w:p>
      <w:pPr>
        <w:pStyle w:val="Style6"/>
        <w:spacing w:lineRule="exact" w:line="316"/>
        <w:jc w:val="both"/>
        <w:rPr/>
      </w:pPr>
      <w:r>
        <w:rPr>
          <w:bCs/>
          <w:sz w:val="28"/>
          <w:szCs w:val="28"/>
        </w:rPr>
        <w:t xml:space="preserve">Мотивы </w:t>
      </w:r>
      <w:r>
        <w:rPr>
          <w:sz w:val="28"/>
          <w:szCs w:val="28"/>
        </w:rPr>
        <w:t xml:space="preserve">- это то, что побуждает и направляет деятельность человека, ради чего ее совершают. Обычно деятельность стимулируют и направляют одновременно несколько мотивов.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иды мотивов и приемы их формирования. </w:t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познавательный. </w:t>
      </w:r>
    </w:p>
    <w:p>
      <w:pPr>
        <w:pStyle w:val="Style6"/>
        <w:spacing w:lineRule="exact" w:line="316"/>
        <w:jc w:val="both"/>
        <w:rPr/>
      </w:pPr>
      <w:r>
        <w:rPr>
          <w:sz w:val="28"/>
          <w:szCs w:val="28"/>
        </w:rPr>
        <w:t xml:space="preserve">Он связан с интересом к узнаванию нового, поэтому его можно назвать </w:t>
      </w:r>
      <w:r>
        <w:rPr>
          <w:bCs/>
          <w:sz w:val="28"/>
          <w:szCs w:val="28"/>
        </w:rPr>
        <w:t xml:space="preserve">мотив «Интерес». </w:t>
      </w:r>
      <w:r>
        <w:rPr>
          <w:sz w:val="28"/>
          <w:szCs w:val="28"/>
        </w:rPr>
        <w:t xml:space="preserve">Вызвать у учащихся этот мотив можно одним из следующих </w:t>
      </w:r>
      <w:r>
        <w:rPr>
          <w:bCs/>
          <w:sz w:val="28"/>
          <w:szCs w:val="28"/>
        </w:rPr>
        <w:t xml:space="preserve">приемов: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увлекающее содержание материала;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оследовательного раскрытия практического применения в изобразительной деятельности;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ссказа занимательного факта из творчества художника.;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а.</w:t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тив «Саморазвитие».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го заключается в том, что ученик руководствуется желанием как можно больше знать и уметь, поднять культурный уровень. Приемы: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подавателя о значении художественного творчества;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преподавателем о достижениях в творчестве учащегося. </w:t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«Достижение».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 ориентирует ученика на «взятие высот»: получе~ие хороших или лучших результатов, завоевание побед. Чтобы ввести его в действие, полезно: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очерчивать высоты, которые предстоит штурмовать;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отмечать взятие каждой новой «высоты» (наградой, призом, похвалой и т.д.)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учеников на победы в конкурсах. </w:t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bCs/>
          <w:w w:val="109"/>
          <w:sz w:val="28"/>
          <w:szCs w:val="28"/>
        </w:rPr>
      </w:pPr>
      <w:r>
        <w:rPr>
          <w:bCs/>
          <w:sz w:val="28"/>
          <w:szCs w:val="28"/>
        </w:rPr>
        <w:t>Мотив «Профессионально - жизненное самоопределение».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тив устремлен к будущей профессии человека. Его становление связано с делом, которому человек намерен посвятить себя </w:t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й мотив. </w:t>
      </w:r>
      <w:r>
        <w:rPr>
          <w:sz w:val="28"/>
          <w:szCs w:val="28"/>
        </w:rPr>
        <w:t xml:space="preserve">Он неразрывно связан с возможностью общения, сотрудничества, взаимодействия. Чтобы ввести его в действие, можно предлагать: </w:t>
      </w:r>
    </w:p>
    <w:p>
      <w:pPr>
        <w:pStyle w:val="Style6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местное (с учителем, товарищем) выполнение работы при условии, что каждый будет делать свою часть; </w:t>
      </w:r>
    </w:p>
    <w:p>
      <w:pPr>
        <w:pStyle w:val="Style6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овое занятие с обсуждением полученных результатов. </w:t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ый  мотив. </w:t>
      </w:r>
      <w:r>
        <w:rPr>
          <w:sz w:val="28"/>
          <w:szCs w:val="28"/>
        </w:rPr>
        <w:t xml:space="preserve">Он порождается положительными эмоциями: чувством интереса, радости, удивления, азарта, восторга и пр. Ввести его в действие можно: </w:t>
      </w:r>
    </w:p>
    <w:p>
      <w:pPr>
        <w:pStyle w:val="Style6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ресной организацией занятия ( предварительно подчеркнув эту его особенность); </w:t>
      </w:r>
    </w:p>
    <w:p>
      <w:pPr>
        <w:pStyle w:val="Style6"/>
        <w:numPr>
          <w:ilvl w:val="1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</w:t>
        <w:tab/>
        <w:t xml:space="preserve">на </w:t>
        <w:tab/>
        <w:t xml:space="preserve">уроке делового настроя, </w:t>
        <w:tab/>
        <w:t xml:space="preserve">обстановки </w:t>
        <w:tab/>
        <w:t xml:space="preserve">увлеченности, доброжелательности, спокойствия, уважения к личности ученика; </w:t>
      </w:r>
    </w:p>
    <w:p>
      <w:pPr>
        <w:pStyle w:val="Style6"/>
        <w:numPr>
          <w:ilvl w:val="1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дростью на похвалу любой учебной удаче; </w:t>
      </w:r>
    </w:p>
    <w:p>
      <w:pPr>
        <w:pStyle w:val="Style6"/>
        <w:numPr>
          <w:ilvl w:val="1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ситуации сотрудничества и успеха для работы; </w:t>
      </w:r>
    </w:p>
    <w:p>
      <w:pPr>
        <w:pStyle w:val="Style6"/>
        <w:numPr>
          <w:ilvl w:val="1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ем внимания на общие и частные достижения. </w:t>
      </w:r>
    </w:p>
    <w:p>
      <w:pPr>
        <w:pStyle w:val="Style6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"/>
        <w:numPr>
          <w:ilvl w:val="0"/>
          <w:numId w:val="17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отив. </w:t>
      </w:r>
      <w:r>
        <w:rPr>
          <w:sz w:val="28"/>
          <w:szCs w:val="28"/>
        </w:rPr>
        <w:t xml:space="preserve">Данный мотив связан с получением извне поощрения и признания в любой форме и от любых людей: от учителя, родителей, товарищей. Его можно вызвать: </w:t>
        <w:tab/>
        <w:t xml:space="preserve"> </w:t>
      </w:r>
    </w:p>
    <w:p>
      <w:pPr>
        <w:pStyle w:val="Style6"/>
        <w:numPr>
          <w:ilvl w:val="0"/>
          <w:numId w:val="12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м и взглядом одобрения; </w:t>
      </w:r>
    </w:p>
    <w:p>
      <w:pPr>
        <w:pStyle w:val="Style6"/>
        <w:numPr>
          <w:ilvl w:val="0"/>
          <w:numId w:val="12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добрыми, ласковыми словами;</w:t>
      </w:r>
    </w:p>
    <w:p>
      <w:pPr>
        <w:pStyle w:val="Style6"/>
        <w:numPr>
          <w:ilvl w:val="0"/>
          <w:numId w:val="12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, благодарности и т.д. Признание и похвала – огромная действенная сила! не надо скупиться на них!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мотивации, связанные с возрастом учащихся. </w:t>
      </w:r>
    </w:p>
    <w:p>
      <w:pPr>
        <w:pStyle w:val="Style6"/>
        <w:spacing w:lineRule="exact" w:line="316"/>
        <w:jc w:val="both"/>
        <w:rPr/>
      </w:pP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формируется в процессе работы. Задача учителя - обеспечить условия для появления внутренних побуждений (мотивов, целей, эмоций) и стимулировать системой психологически продуманных мер и приемов. </w:t>
      </w:r>
    </w:p>
    <w:p>
      <w:pPr>
        <w:pStyle w:val="Style6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эту работу нужно: </w:t>
      </w:r>
    </w:p>
    <w:p>
      <w:pPr>
        <w:pStyle w:val="Style6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ученика в ситуации, требующие реального выбора; </w:t>
      </w:r>
    </w:p>
    <w:p>
      <w:pPr>
        <w:pStyle w:val="Style6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учащегося только с самим собой; </w:t>
      </w:r>
    </w:p>
    <w:p>
      <w:pPr>
        <w:pStyle w:val="Style6"/>
        <w:numPr>
          <w:ilvl w:val="0"/>
          <w:numId w:val="9"/>
        </w:numPr>
        <w:spacing w:lineRule="exact" w:line="316"/>
        <w:jc w:val="both"/>
        <w:rPr/>
      </w:pPr>
      <w:r>
        <w:rPr>
          <w:sz w:val="28"/>
          <w:szCs w:val="28"/>
        </w:rPr>
        <w:t xml:space="preserve">давать заключения в щадящей форме; </w:t>
      </w:r>
      <w:r>
        <w:rPr>
          <w:w w:val="151"/>
          <w:sz w:val="28"/>
          <w:szCs w:val="28"/>
        </w:rPr>
        <w:t xml:space="preserve"> </w:t>
      </w:r>
    </w:p>
    <w:p>
      <w:pPr>
        <w:pStyle w:val="Style6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/>
        <w:t xml:space="preserve">ставить ребенка в условия возможности проявления активности и отмечать эту активность и малейшие достижения. </w:t>
      </w:r>
    </w:p>
    <w:p>
      <w:pPr>
        <w:pStyle w:val="Style6"/>
        <w:spacing w:lineRule="exact" w:line="316"/>
        <w:ind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16"/>
        <w:ind w:right="2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начального (подготовительного) курса обучения: </w:t>
      </w:r>
    </w:p>
    <w:p>
      <w:pPr>
        <w:pStyle w:val="Style6"/>
        <w:spacing w:lineRule="exact" w:line="316"/>
        <w:ind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основному курсу обучения на художественном отделении  ДШИ., а также развивать художественно – творческие способности ребенка и формировать мотивацию к дальнейшему обучению.</w:t>
      </w:r>
    </w:p>
    <w:p>
      <w:pPr>
        <w:pStyle w:val="Style6"/>
        <w:spacing w:lineRule="exact" w:line="316"/>
        <w:ind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16"/>
        <w:ind w:right="2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программы является: </w:t>
      </w:r>
    </w:p>
    <w:p>
      <w:pPr>
        <w:pStyle w:val="Style6"/>
        <w:spacing w:lineRule="exact" w:line="316"/>
        <w:ind w:right="2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18"/>
        </w:numPr>
        <w:spacing w:lineRule="exact" w:line="316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, нравственное, духовное  и трудовое воспитание; </w:t>
      </w:r>
    </w:p>
    <w:p>
      <w:pPr>
        <w:pStyle w:val="Style6"/>
        <w:numPr>
          <w:ilvl w:val="0"/>
          <w:numId w:val="18"/>
        </w:numPr>
        <w:spacing w:lineRule="exact" w:line="312" w:before="9" w:after="0"/>
        <w:ind w:left="720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учащимися элементарных основ реалистического рисунка; </w:t>
      </w:r>
    </w:p>
    <w:p>
      <w:pPr>
        <w:pStyle w:val="Style6"/>
        <w:numPr>
          <w:ilvl w:val="0"/>
          <w:numId w:val="18"/>
        </w:numPr>
        <w:spacing w:lineRule="exact" w:line="312" w:before="9" w:after="0"/>
        <w:ind w:left="720" w:right="28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рисования и лепки с натуры, по памяти и пред</w:t>
        <w:softHyphen/>
        <w:t xml:space="preserve">ставлению; </w:t>
      </w:r>
    </w:p>
    <w:p>
      <w:pPr>
        <w:pStyle w:val="Style6"/>
        <w:numPr>
          <w:ilvl w:val="0"/>
          <w:numId w:val="18"/>
        </w:numPr>
        <w:spacing w:lineRule="exact" w:line="312" w:before="9" w:after="0"/>
        <w:ind w:left="720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и любви к искусству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художественно-творческие способности детей в процессе продуктивной деятельности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, изобразительную фантазию, стремление придумывать, изобретать, создавая художественный образ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цвета, композиции.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менять изобразительные умения и изобразительные средства, находить новое, экспериментировать с материалами, делать наброски, эскизы.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вовать в художественных выставках,  конкурсах.</w:t>
      </w:r>
    </w:p>
    <w:p>
      <w:pPr>
        <w:pStyle w:val="Style6"/>
        <w:spacing w:lineRule="exact" w:line="312" w:before="9" w:after="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16"/>
        <w:ind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составлена на основе программы Б. М. Неменского «Изобразительное искусство и художественный труд», так как для этой про граммы характерна новизна, актуальность, творческий подход, раз</w:t>
        <w:softHyphen/>
        <w:t xml:space="preserve">нообразие техник и упражнений. Особое внимание уделено необходимости научить ребенка смотреть на изображаемый предмет как на часть окружающего мира, где все взаимосвязано и все имеет свои истоки. </w:t>
      </w:r>
    </w:p>
    <w:p>
      <w:pPr>
        <w:pStyle w:val="Style6"/>
        <w:spacing w:lineRule="exact" w:line="321"/>
        <w:ind w:firstLine="1080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ориентирована на детей в возрасте 7-9 лет. Срок реализации 3 года. Форма занятий - групповые, продолжительность - 2 часа, 3 раза в не</w:t>
        <w:softHyphen/>
        <w:t xml:space="preserve">делю. Ввиду малокомплектности групп, учащиеся 1-3 класса  занимаются в одной группе. Несмотря на групповую форму занятий, особое внимание уделено индивидуальному подходу к учащимся. </w:t>
      </w:r>
    </w:p>
    <w:p>
      <w:pPr>
        <w:pStyle w:val="Style6"/>
        <w:spacing w:lineRule="exact" w:line="321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21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следующие: </w:t>
      </w:r>
    </w:p>
    <w:p>
      <w:pPr>
        <w:pStyle w:val="Style6"/>
        <w:numPr>
          <w:ilvl w:val="0"/>
          <w:numId w:val="14"/>
        </w:numPr>
        <w:spacing w:lineRule="exact" w:line="321"/>
        <w:ind w:left="540" w:righ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ержать лист бумаги, карандаш, кисть, свободно рисовать; </w:t>
      </w:r>
    </w:p>
    <w:p>
      <w:pPr>
        <w:pStyle w:val="Style6"/>
        <w:numPr>
          <w:ilvl w:val="0"/>
          <w:numId w:val="14"/>
        </w:numPr>
        <w:spacing w:lineRule="exact" w:line="321"/>
        <w:ind w:left="540" w:right="9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передавать простейшую форму и цвет предметов; </w:t>
      </w:r>
    </w:p>
    <w:p>
      <w:pPr>
        <w:pStyle w:val="Style6"/>
        <w:numPr>
          <w:ilvl w:val="0"/>
          <w:numId w:val="14"/>
        </w:numPr>
        <w:spacing w:lineRule="exact" w:line="312" w:before="9" w:after="0"/>
        <w:ind w:left="54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разводить и смешивать краски, менять направление мазка, следуя форме; </w:t>
      </w:r>
    </w:p>
    <w:p>
      <w:pPr>
        <w:pStyle w:val="Style6"/>
        <w:numPr>
          <w:ilvl w:val="0"/>
          <w:numId w:val="14"/>
        </w:numPr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еличину изображения и уметь расположить его в зависимости от размера листа бумаги; </w:t>
      </w:r>
    </w:p>
    <w:p>
      <w:pPr>
        <w:pStyle w:val="Style6"/>
        <w:numPr>
          <w:ilvl w:val="0"/>
          <w:numId w:val="14"/>
        </w:numPr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в тематических рисунках смысловую взаимосвязь элементов композиции; </w:t>
      </w:r>
    </w:p>
    <w:p>
      <w:pPr>
        <w:pStyle w:val="Style6"/>
        <w:numPr>
          <w:ilvl w:val="0"/>
          <w:numId w:val="14"/>
        </w:numPr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пространственные отношения; </w:t>
      </w:r>
    </w:p>
    <w:p>
      <w:pPr>
        <w:pStyle w:val="Style6"/>
        <w:numPr>
          <w:ilvl w:val="0"/>
          <w:numId w:val="1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пластическим материалом, чувствовать пропорции;</w:t>
      </w:r>
    </w:p>
    <w:p>
      <w:pPr>
        <w:pStyle w:val="Style6"/>
        <w:numPr>
          <w:ilvl w:val="0"/>
          <w:numId w:val="14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работы в декоративно-прикладном искусстве.</w:t>
      </w:r>
    </w:p>
    <w:p>
      <w:pPr>
        <w:pStyle w:val="Style6"/>
        <w:spacing w:lineRule="exact" w:line="316"/>
        <w:ind w:right="1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16"/>
        <w:ind w:right="19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- выполнение самостоятельных заданий.</w:t>
      </w:r>
    </w:p>
    <w:p>
      <w:pPr>
        <w:pStyle w:val="Style6"/>
        <w:spacing w:lineRule="exact" w:line="316"/>
        <w:ind w:right="19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ю всегда следует помнить о необходимости оценки результата в зависимости от осо</w:t>
        <w:softHyphen/>
        <w:t>бенностей и возможностей ребенка (то, что для одного плохо, для другого - хоро</w:t>
        <w:softHyphen/>
        <w:t>шо): поэтому в большинстве случаев всегда «хорошо», даже когда нет удовлетво</w:t>
        <w:softHyphen/>
        <w:t>ряющего взрослого результата. Необходимо поддерживать стремление ребенка объ</w:t>
        <w:softHyphen/>
        <w:t>яснить, рассказать о том, что он изобразил. Развивать умение анализировать не толь</w:t>
        <w:softHyphen/>
        <w:t>ко успех, но и неудачи; определять, почему не нравиться работа, что хотелось бы пе</w:t>
        <w:softHyphen/>
        <w:t xml:space="preserve">ределать, исправить в ней. </w:t>
      </w:r>
    </w:p>
    <w:p>
      <w:pPr>
        <w:pStyle w:val="Style6"/>
        <w:spacing w:lineRule="exact" w:line="316"/>
        <w:ind w:right="1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21"/>
        <w:ind w:right="-81" w:firstLine="1080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ОП являются:</w:t>
      </w:r>
    </w:p>
    <w:p>
      <w:pPr>
        <w:pStyle w:val="Style6"/>
        <w:numPr>
          <w:ilvl w:val="0"/>
          <w:numId w:val="7"/>
        </w:numPr>
        <w:spacing w:lineRule="exact" w:line="321"/>
        <w:ind w:left="1800" w:right="99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в конце учебного года; </w:t>
      </w:r>
    </w:p>
    <w:p>
      <w:pPr>
        <w:pStyle w:val="Style6"/>
        <w:numPr>
          <w:ilvl w:val="0"/>
          <w:numId w:val="7"/>
        </w:numPr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 xml:space="preserve">участие в выставках. </w:t>
      </w:r>
    </w:p>
    <w:p>
      <w:pPr>
        <w:pStyle w:val="Style6"/>
        <w:numPr>
          <w:ilvl w:val="0"/>
          <w:numId w:val="7"/>
        </w:numPr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итоговая аттестация проходит в виде экзаменационных работ в конце 3 класса по всем предметам.</w:t>
      </w:r>
    </w:p>
    <w:p>
      <w:pPr>
        <w:pStyle w:val="Style6"/>
        <w:spacing w:lineRule="exact" w:line="302" w:before="278" w:after="0"/>
        <w:ind w:right="6" w:firstLine="1080"/>
        <w:jc w:val="center"/>
        <w:rPr/>
      </w:pPr>
      <w:r>
        <w:rPr>
          <w:b/>
          <w:sz w:val="28"/>
          <w:szCs w:val="28"/>
        </w:rPr>
        <w:t>Объем программ по годам обучения 1- 3 х</w:t>
      </w:r>
    </w:p>
    <w:p>
      <w:pPr>
        <w:pStyle w:val="Style6"/>
        <w:spacing w:lineRule="exact" w:line="302" w:before="278" w:after="0"/>
        <w:ind w:right="6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х (начальных) классов.</w:t>
      </w:r>
    </w:p>
    <w:p>
      <w:pPr>
        <w:pStyle w:val="Style6"/>
        <w:spacing w:lineRule="exact" w:line="273" w:before="297" w:after="0"/>
        <w:ind w:right="6" w:firstLine="1080"/>
        <w:rPr>
          <w:sz w:val="28"/>
          <w:szCs w:val="28"/>
        </w:rPr>
      </w:pPr>
      <w:r>
        <w:rPr>
          <w:sz w:val="28"/>
          <w:szCs w:val="28"/>
        </w:rPr>
        <w:t>34 учебных недели классных занятий. Продолжительность одного занятия 45 мин.</w:t>
      </w:r>
    </w:p>
    <w:p>
      <w:pPr>
        <w:pStyle w:val="Style6"/>
        <w:spacing w:lineRule="exact" w:line="273" w:before="297" w:after="0"/>
        <w:ind w:right="6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302"/>
        <w:ind w:right="25" w:firstLine="851"/>
        <w:jc w:val="center"/>
        <w:rPr/>
      </w:pPr>
      <w:r>
        <w:rPr>
          <w:b/>
          <w:bCs/>
          <w:sz w:val="28"/>
          <w:szCs w:val="28"/>
        </w:rPr>
        <w:t xml:space="preserve">ОП </w:t>
      </w:r>
      <w:r>
        <w:rPr>
          <w:b/>
          <w:sz w:val="28"/>
          <w:szCs w:val="28"/>
          <w:lang w:bidi="he-IL"/>
        </w:rPr>
        <w:t>«Основы изобразительной грамоты»</w:t>
      </w:r>
    </w:p>
    <w:p>
      <w:pPr>
        <w:pStyle w:val="Style6"/>
        <w:spacing w:lineRule="exact" w:line="273" w:before="297" w:after="0"/>
        <w:ind w:right="6" w:firstLine="1080"/>
        <w:rPr>
          <w:b/>
          <w:b/>
          <w:w w:val="83"/>
          <w:sz w:val="28"/>
          <w:szCs w:val="28"/>
          <w:lang w:bidi="he-IL"/>
        </w:rPr>
      </w:pPr>
      <w:r>
        <w:rPr>
          <w:b/>
          <w:w w:val="83"/>
          <w:sz w:val="28"/>
          <w:szCs w:val="28"/>
          <w:lang w:bidi="he-I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33"/>
        <w:gridCol w:w="1733"/>
        <w:gridCol w:w="1733"/>
        <w:gridCol w:w="195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«Лепка»</w:t>
      </w:r>
    </w:p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33"/>
        <w:gridCol w:w="1733"/>
        <w:gridCol w:w="1733"/>
        <w:gridCol w:w="195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«Прикладное искусство»</w:t>
      </w:r>
    </w:p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33"/>
        <w:gridCol w:w="1733"/>
        <w:gridCol w:w="1733"/>
        <w:gridCol w:w="195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993" w:leader="none"/>
              </w:tabs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Style6"/>
        <w:spacing w:lineRule="exact" w:line="273" w:before="268" w:after="0"/>
        <w:ind w:right="2079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lineRule="exact" w:line="273" w:before="268" w:after="0"/>
        <w:ind w:right="2079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lineRule="exact" w:line="273" w:before="268" w:after="0"/>
        <w:ind w:right="2079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lineRule="exact" w:line="273" w:before="268" w:after="0"/>
        <w:ind w:right="2079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lineRule="exact" w:line="273" w:before="268" w:after="0"/>
        <w:ind w:right="2079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Style6"/>
        <w:tabs>
          <w:tab w:val="clear" w:pos="708"/>
          <w:tab w:val="left" w:pos="993" w:leader="none"/>
        </w:tabs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lineRule="exact" w:line="316"/>
        <w:ind w:right="2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индивидуальные способности учащихся, особенности ха</w:t>
        <w:softHyphen/>
        <w:t xml:space="preserve">рактера, поэтому результативность в усвоении учебного материала может быть разной. </w:t>
      </w:r>
    </w:p>
    <w:p>
      <w:pPr>
        <w:pStyle w:val="Style6"/>
        <w:spacing w:lineRule="exact" w:line="297" w:before="278" w:after="0"/>
        <w:ind w:right="2117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ОП</w:t>
      </w:r>
    </w:p>
    <w:p>
      <w:pPr>
        <w:pStyle w:val="Style6"/>
        <w:numPr>
          <w:ilvl w:val="0"/>
          <w:numId w:val="3"/>
        </w:numPr>
        <w:spacing w:lineRule="exact" w:line="302" w:before="340" w:after="0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столы, стулья; </w:t>
      </w:r>
    </w:p>
    <w:p>
      <w:pPr>
        <w:pStyle w:val="Style6"/>
        <w:numPr>
          <w:ilvl w:val="0"/>
          <w:numId w:val="3"/>
        </w:numPr>
        <w:spacing w:lineRule="exact" w:line="302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альбомы, форматы А4 и А3, простые карандаши и ластики; </w:t>
      </w:r>
    </w:p>
    <w:p>
      <w:pPr>
        <w:pStyle w:val="Style6"/>
        <w:numPr>
          <w:ilvl w:val="0"/>
          <w:numId w:val="3"/>
        </w:numPr>
        <w:spacing w:lineRule="exact" w:line="302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кисти художественные, гуашь, акварель, баночки для воды; </w:t>
      </w:r>
    </w:p>
    <w:p>
      <w:pPr>
        <w:pStyle w:val="Style6"/>
        <w:numPr>
          <w:ilvl w:val="0"/>
          <w:numId w:val="3"/>
        </w:numPr>
        <w:spacing w:lineRule="exact" w:line="302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фломастеры, восковые мелки, пастель; </w:t>
      </w:r>
    </w:p>
    <w:p>
      <w:pPr>
        <w:pStyle w:val="Style6"/>
        <w:numPr>
          <w:ilvl w:val="0"/>
          <w:numId w:val="3"/>
        </w:numPr>
        <w:spacing w:lineRule="exact" w:line="321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>пластилин, клеенки под пластилин, стеки;</w:t>
      </w:r>
    </w:p>
    <w:p>
      <w:pPr>
        <w:pStyle w:val="Style6"/>
        <w:numPr>
          <w:ilvl w:val="0"/>
          <w:numId w:val="3"/>
        </w:numPr>
        <w:spacing w:lineRule="exact" w:line="321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предметы быта, муляжи фруктов; </w:t>
      </w:r>
    </w:p>
    <w:p>
      <w:pPr>
        <w:pStyle w:val="Style6"/>
        <w:numPr>
          <w:ilvl w:val="0"/>
          <w:numId w:val="3"/>
        </w:numPr>
        <w:spacing w:lineRule="exact" w:line="321"/>
        <w:ind w:left="180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репродукции картин художников. </w:t>
      </w:r>
    </w:p>
    <w:p>
      <w:pPr>
        <w:pStyle w:val="Style6"/>
        <w:spacing w:lineRule="exact" w:line="302"/>
        <w:ind w:right="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"/>
        <w:spacing w:lineRule="exact" w:line="302"/>
        <w:ind w:right="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"/>
        <w:spacing w:lineRule="exact" w:line="302"/>
        <w:ind w:right="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"/>
        <w:spacing w:lineRule="exact" w:line="302"/>
        <w:ind w:right="25" w:firstLine="1080"/>
        <w:jc w:val="center"/>
        <w:rPr/>
      </w:pPr>
      <w:r>
        <w:rPr>
          <w:b/>
          <w:sz w:val="28"/>
          <w:szCs w:val="28"/>
          <w:u w:val="single"/>
        </w:rPr>
        <w:t>Учебно</w:t>
      </w:r>
      <w:r>
        <w:rPr>
          <w:b/>
          <w:sz w:val="28"/>
          <w:szCs w:val="28"/>
          <w:u w:val="single"/>
          <w:lang w:bidi="he-IL"/>
        </w:rPr>
        <w:t>-тематический план</w:t>
      </w:r>
    </w:p>
    <w:p>
      <w:pPr>
        <w:pStyle w:val="Style6"/>
        <w:spacing w:lineRule="exact" w:line="1" w:before="331" w:after="0"/>
        <w:ind w:right="25" w:firstLine="851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Style6"/>
        <w:spacing w:lineRule="exact" w:line="302"/>
        <w:ind w:right="25" w:firstLine="851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«Основы изобразительной грамоты»</w:t>
      </w:r>
    </w:p>
    <w:p>
      <w:pPr>
        <w:pStyle w:val="Style6"/>
        <w:spacing w:lineRule="exact" w:line="1" w:before="288" w:after="0"/>
        <w:ind w:right="25" w:firstLine="85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6"/>
        <w:spacing w:lineRule="exact" w:line="283"/>
        <w:ind w:right="25" w:firstLine="851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6"/>
        <w:spacing w:lineRule="exact" w:line="1" w:before="240" w:after="0"/>
        <w:ind w:right="1" w:firstLine="85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ind w:firstLine="9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дачи курса - научить учащегося  отражать свои жизненные впечатления. Ребенок настроен на успех. Он воспринимает художественную школу, как но</w:t>
        <w:softHyphen/>
        <w:t>вое увлекательное занятие, новые знакомства. Очень важно поддерживать этот интерес к школе и  приобретению зна</w:t>
        <w:softHyphen/>
        <w:t xml:space="preserve">ний.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6"/>
        <w:ind w:right="1" w:firstLine="851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6"/>
        <w:spacing w:lineRule="exact" w:line="316"/>
        <w:ind w:right="19" w:firstLine="851"/>
        <w:jc w:val="both"/>
        <w:rPr/>
      </w:pPr>
      <w:r>
        <w:rPr>
          <w:sz w:val="28"/>
          <w:szCs w:val="28"/>
          <w:lang w:bidi="he-IL"/>
        </w:rPr>
        <w:t>Существуют 4 ключа к пониманию мира - слово, цифра, нота и цвет. Именно поэтому обучение изобразительному искусству в художественной школе начинается с изучения цветоведения, с работы красками и кистями. Как много таит в себе магическое слово цвет. Вся палитра мира заключена в нем. Чем отличается грозовое небо от ясного? Летняя ли</w:t>
        <w:softHyphen/>
        <w:t>ства -  от осенней? Как нарисовать снежную зиму? Как передать пространство и напол</w:t>
        <w:softHyphen/>
        <w:t xml:space="preserve">нить картину воздухом?.. А даст ребенку ответ на эти вопросы знание основ цветоведения и композиции. </w:t>
      </w:r>
    </w:p>
    <w:p>
      <w:pPr>
        <w:pStyle w:val="Style6"/>
        <w:spacing w:lineRule="exact" w:line="316"/>
        <w:ind w:right="1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учение композиции в 1-3 классах предусматривает рисование с натуры, по памяти и представлению. 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16"/>
        <w:ind w:left="0" w:righ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исование с натуры развивает глазомер, чувство пропорции, учит детей внимательно рассматривать предметы, определять их харак</w:t>
        <w:softHyphen/>
        <w:t>тер, цвет и т. д. Рисуя с натуры, ученик не только осваивает изобразительную грамо</w:t>
        <w:softHyphen/>
        <w:t xml:space="preserve">ту, но и развивает воображение и творческие способности. 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16"/>
        <w:ind w:left="0" w:righ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исование по памяти и представлению - более сложные задачи. Рисунки будут удачными лишь в том случае, если у ребенка хорошо развита зрительная память. Ежедневные наблюдения способ</w:t>
        <w:softHyphen/>
        <w:t xml:space="preserve">ствуют тому, что в нашей памяти скапливается информация об основных признаках предметов. 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16"/>
        <w:ind w:left="0" w:righ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матическое рисование развивает фантазию ребенка, формирует его индиви</w:t>
        <w:softHyphen/>
        <w:t xml:space="preserve">дуальность. Сохранившиеся в зрительной памяти образы обобщаются, и рождаются новые - художественные образы. Воображение художника во многом зависит от его наблюдательности и зрительной памяти. </w:t>
      </w:r>
    </w:p>
    <w:p>
      <w:pPr>
        <w:pStyle w:val="Style6"/>
        <w:spacing w:lineRule="exact" w:line="316"/>
        <w:ind w:right="1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ля художественного развития ребенка младшего школьного возраста, конечно же недостаточно только жизненное наблюдение, необходимо знакомство и с опытом знаменитых художников, в картинах которых есть подсказка как изображать то, что хочешь.   И творческая работа обязательно должна вызывать только положительные эмоции, только успех должен ожидать маленького художника при завершении компози</w:t>
        <w:softHyphen/>
        <w:t xml:space="preserve">ции. </w:t>
      </w:r>
    </w:p>
    <w:p>
      <w:pPr>
        <w:pStyle w:val="Style6"/>
        <w:spacing w:lineRule="exact" w:line="273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6"/>
        <w:spacing w:lineRule="exact" w:line="273"/>
        <w:ind w:left="32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02"/>
        <w:gridCol w:w="1168"/>
        <w:gridCol w:w="946"/>
        <w:gridCol w:w="9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составные цвета. Введение. Знакомство с волшебными красками. «На волшебной поля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составные цвета. Какой бывает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А3, гуаш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работы масляной пастелью и восковыми мелками. Дож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масляная пастель и восковые мел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ых. Кто живет в карельском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фическими материалами. Изображение фантастических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А3, тушь, перо, тонкая кисть или палочка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 Первый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ный акварелью формат А3,тушь, белая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 Зимние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, акварель. Формат А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работы мягким материалом. Зарисовка животных. Композицион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или пастель. Формат А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зображения белого в природе. 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ов работы гуашью. «Мы в цир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защитн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 Рисуем для наших мам (рыбки бабочки). 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астелью. Мы рисуем своих друзей. Композицион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паст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олшеб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ая техника. День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, акварель. Формат А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цы приле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 или паст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деревьев в разное время г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 А3, паст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 или паст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ребования к контроль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05"/>
        <w:gridCol w:w="1168"/>
        <w:gridCol w:w="899"/>
        <w:gridCol w:w="9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составные цвета. Волшебный коврик из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тические и ахроматические цвета. Пейзаж с передачей настроения (Нежный и мрачный пейзаж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деревьев. Различ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альбо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цветная монотипия.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гуашь, альб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работы сухой ки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 в выразительном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альбоме. Ту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. Свободный выбор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негов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о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акварель, ту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русской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уго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техника. «Цветы для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, акварель. Формат А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сновными пропорциями человека. «На заряд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альбоме.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В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з кляк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альбоме. Ту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свободный выбор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. Свободный выбор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120" w:after="0"/>
        <w:ind w:firstLine="539"/>
        <w:rPr/>
      </w:pPr>
      <w:r>
        <w:rPr>
          <w:sz w:val="28"/>
          <w:szCs w:val="28"/>
        </w:rPr>
        <w:t>Требования к контроль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оскости листа, уравновешенность композ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южетно-композиционного цен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55"/>
        <w:gridCol w:w="1168"/>
        <w:gridCol w:w="879"/>
        <w:gridCol w:w="10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печатление о л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«Мо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, паст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ветки дерева с листь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тушь, перо. Формат А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натюрморта. Аппликация Упражнение в альбо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ов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. Передача настроения. Пришла з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человек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в альбоме.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выбор материала. Формат А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былина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в альбоме. Карандаш, тушь, пер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 «Кот в сапогах и други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выбор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тивам стихов Ост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акварель, тушь пер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бора формата в зависимости от композиционного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оскости листа, уравновешенность композ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южетно-композиционного цен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.</w:t>
      </w:r>
    </w:p>
    <w:p>
      <w:pPr>
        <w:pStyle w:val="Style6"/>
        <w:spacing w:lineRule="exact" w:line="288" w:before="283" w:after="0"/>
        <w:ind w:left="1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результатам обучения по предмету «Основы изобразительного искусства» </w:t>
      </w:r>
    </w:p>
    <w:p>
      <w:pPr>
        <w:pStyle w:val="Style6"/>
        <w:spacing w:lineRule="exact" w:line="278" w:before="292" w:after="0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Для оценки успеваемости по композиции используются следующие аттестационные формы в течении учебного года: </w:t>
      </w:r>
    </w:p>
    <w:p>
      <w:pPr>
        <w:pStyle w:val="Style6"/>
        <w:numPr>
          <w:ilvl w:val="0"/>
          <w:numId w:val="4"/>
        </w:numPr>
        <w:spacing w:lineRule="exact" w:line="321"/>
        <w:ind w:left="1080" w:hanging="340"/>
        <w:rPr>
          <w:rFonts w:cs="Arial"/>
          <w:sz w:val="28"/>
          <w:szCs w:val="28"/>
          <w:lang w:bidi="he-IL"/>
        </w:rPr>
      </w:pPr>
      <w:r>
        <w:rPr>
          <w:sz w:val="28"/>
          <w:szCs w:val="28"/>
        </w:rPr>
        <w:t>Упражнение в альбоме по темам;</w:t>
      </w:r>
    </w:p>
    <w:p>
      <w:pPr>
        <w:pStyle w:val="Style6"/>
        <w:numPr>
          <w:ilvl w:val="0"/>
          <w:numId w:val="4"/>
        </w:numPr>
        <w:spacing w:lineRule="exact" w:line="321"/>
        <w:ind w:left="1080" w:hanging="3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ворческие композиционные работы в альбоме или формате АЗ. А4; </w:t>
      </w:r>
    </w:p>
    <w:p>
      <w:pPr>
        <w:pStyle w:val="Style6"/>
        <w:numPr>
          <w:ilvl w:val="0"/>
          <w:numId w:val="4"/>
        </w:numPr>
        <w:spacing w:lineRule="exact" w:line="321"/>
        <w:ind w:left="1080" w:hanging="3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астие в школьных выставках, различных фестивалях; </w:t>
      </w:r>
    </w:p>
    <w:p>
      <w:pPr>
        <w:pStyle w:val="Style6"/>
        <w:numPr>
          <w:ilvl w:val="0"/>
          <w:numId w:val="4"/>
        </w:numPr>
        <w:spacing w:lineRule="exact" w:line="321"/>
        <w:ind w:left="1080" w:hanging="3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тоговая работа в конце второго полугодия. </w:t>
      </w:r>
    </w:p>
    <w:p>
      <w:pPr>
        <w:pStyle w:val="Style6"/>
        <w:spacing w:lineRule="exact" w:line="321"/>
        <w:ind w:left="4" w:right="19" w:firstLine="72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ебования к выполнению итоговой работы показывают степень усвоения учащимися полученных знаний, умений и навыков. </w:t>
      </w:r>
    </w:p>
    <w:p>
      <w:pPr>
        <w:pStyle w:val="Style6"/>
        <w:spacing w:lineRule="exact" w:line="321"/>
        <w:ind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тоговая оценка по предмету композиция выводится по результатам работы за учебный год. учитывая оценку по итоговой работе. Оценка за год не всегда может совпадать с оценкой по итоговой работе. </w:t>
      </w:r>
    </w:p>
    <w:p>
      <w:pPr>
        <w:pStyle w:val="Style6"/>
        <w:spacing w:lineRule="exact" w:line="321"/>
        <w:ind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6"/>
        <w:spacing w:lineRule="exact" w:line="292" w:before="288" w:after="0"/>
        <w:ind w:firstLine="85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нформационное обеспечение.</w:t>
      </w:r>
    </w:p>
    <w:p>
      <w:pPr>
        <w:pStyle w:val="Style6"/>
        <w:spacing w:lineRule="exact" w:line="292" w:before="288" w:after="0"/>
        <w:ind w:firstLine="85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6"/>
        <w:numPr>
          <w:ilvl w:val="0"/>
          <w:numId w:val="19"/>
        </w:numPr>
        <w:tabs>
          <w:tab w:val="clear" w:pos="708"/>
          <w:tab w:val="left" w:pos="648" w:leader="none"/>
          <w:tab w:val="left" w:pos="1248" w:leader="dot"/>
        </w:tabs>
        <w:spacing w:lineRule="exact" w:line="326"/>
        <w:rPr/>
      </w:pPr>
      <w:r>
        <w:rPr>
          <w:sz w:val="28"/>
          <w:szCs w:val="28"/>
          <w:lang w:bidi="he-IL"/>
        </w:rPr>
        <w:t xml:space="preserve">Б.М.Неменский «Изобразительное искусство и художественный труд», - М.: «Просвещение», 2000. </w:t>
      </w:r>
    </w:p>
    <w:p>
      <w:pPr>
        <w:pStyle w:val="Style6"/>
        <w:numPr>
          <w:ilvl w:val="0"/>
          <w:numId w:val="19"/>
        </w:numPr>
        <w:tabs>
          <w:tab w:val="clear" w:pos="708"/>
          <w:tab w:val="left" w:pos="648" w:leader="none"/>
          <w:tab w:val="left" w:pos="1248" w:leader="dot"/>
        </w:tabs>
        <w:spacing w:lineRule="exact" w:line="326"/>
        <w:rPr/>
      </w:pPr>
      <w:r>
        <w:rPr>
          <w:sz w:val="28"/>
          <w:szCs w:val="28"/>
          <w:lang w:bidi="he-IL"/>
        </w:rPr>
        <w:t>Рутковская А. «Рисование в начальной школе»,- СПб.: изд. дом «Нева», 2002.</w:t>
      </w:r>
    </w:p>
    <w:p>
      <w:pPr>
        <w:pStyle w:val="Style6"/>
        <w:numPr>
          <w:ilvl w:val="0"/>
          <w:numId w:val="19"/>
        </w:numPr>
        <w:tabs>
          <w:tab w:val="clear" w:pos="708"/>
          <w:tab w:val="left" w:pos="648" w:leader="none"/>
          <w:tab w:val="left" w:pos="1248" w:leader="dot"/>
        </w:tabs>
        <w:spacing w:lineRule="exact" w:line="3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кольникова Н.М. ч 1, ч 2 . -М.: 1998.</w:t>
      </w:r>
    </w:p>
    <w:p>
      <w:pPr>
        <w:pStyle w:val="Style6"/>
        <w:numPr>
          <w:ilvl w:val="0"/>
          <w:numId w:val="19"/>
        </w:numPr>
        <w:tabs>
          <w:tab w:val="clear" w:pos="708"/>
          <w:tab w:val="left" w:pos="648" w:leader="none"/>
          <w:tab w:val="left" w:pos="1248" w:leader="dot"/>
        </w:tabs>
        <w:spacing w:lineRule="exact" w:line="3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кольникова. Н. М. Изобразительное искусство и методика его преподавания в начальной школе: Учеб. Пособие для студ. высш. пед. учеб. заведений. 2-е изд. – М.: Издательский центр  «Академия», 2002.</w:t>
      </w:r>
    </w:p>
    <w:p>
      <w:pPr>
        <w:pStyle w:val="Style6"/>
        <w:tabs>
          <w:tab w:val="clear" w:pos="708"/>
          <w:tab w:val="left" w:pos="648" w:leader="none"/>
          <w:tab w:val="left" w:pos="1248" w:leader="dot"/>
        </w:tabs>
        <w:spacing w:lineRule="exact" w:line="3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6"/>
        <w:tabs>
          <w:tab w:val="clear" w:pos="708"/>
          <w:tab w:val="left" w:pos="648" w:leader="none"/>
          <w:tab w:val="left" w:pos="1248" w:leader="dot"/>
        </w:tabs>
        <w:spacing w:lineRule="exact" w:line="326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lineRule="exact" w:line="316"/>
        <w:ind w:left="2212" w:right="2171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 xml:space="preserve">«Лепка» </w:t>
      </w:r>
    </w:p>
    <w:p>
      <w:pPr>
        <w:pStyle w:val="Style6"/>
        <w:spacing w:lineRule="exact" w:line="316"/>
        <w:ind w:left="2212" w:right="2171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6"/>
        <w:spacing w:lineRule="exact" w:line="316"/>
        <w:ind w:left="139" w:right="63" w:firstLine="715"/>
        <w:jc w:val="both"/>
        <w:rPr/>
      </w:pPr>
      <w:r>
        <w:rPr>
          <w:sz w:val="28"/>
          <w:szCs w:val="28"/>
        </w:rPr>
        <w:t>Задача курса</w:t>
      </w:r>
      <w:r>
        <w:rPr>
          <w:sz w:val="28"/>
          <w:szCs w:val="28"/>
          <w:lang w:bidi="he-IL"/>
        </w:rPr>
        <w:t xml:space="preserve"> - развитие творческих способностей учащихся, развитие эстети</w:t>
        <w:softHyphen/>
        <w:t>ческого и художественного вкуса детей. Вкус рассматривается, как общая способ</w:t>
        <w:softHyphen/>
        <w:t xml:space="preserve">ность наслаждаться прекрасным в природе, человеческих отношениях и в искусстве. </w:t>
      </w:r>
      <w:r>
        <w:rPr>
          <w:rFonts w:cs="Arial"/>
          <w:sz w:val="28"/>
          <w:szCs w:val="28"/>
          <w:lang w:bidi="he-IL"/>
        </w:rPr>
        <w:t>Поэтому</w:t>
      </w:r>
      <w:r>
        <w:rPr>
          <w:sz w:val="28"/>
          <w:szCs w:val="28"/>
          <w:lang w:bidi="he-IL"/>
        </w:rPr>
        <w:t xml:space="preserve"> необходимо, прежде всего в детях, воспитывать  представление о пре</w:t>
        <w:softHyphen/>
        <w:t>красном, как о совершенстве и гармоничности. Скульптура обозревается при круговом осмотре и имеет бесчис</w:t>
        <w:softHyphen/>
        <w:t xml:space="preserve">ленное количество точек зрения, возможности для фантазии. Важно научить детей видеть прекрасное в жизни, в ее бесконечном многообразии невозможно осуществить направленное развитие творческих способностей детей без учета возрастных особенностей. </w:t>
      </w:r>
    </w:p>
    <w:p>
      <w:pPr>
        <w:pStyle w:val="Style6"/>
        <w:spacing w:lineRule="exact" w:line="316"/>
        <w:ind w:right="2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</w:t>
      </w:r>
    </w:p>
    <w:p>
      <w:pPr>
        <w:pStyle w:val="Style6"/>
        <w:spacing w:lineRule="exact" w:line="288" w:before="283" w:after="0"/>
        <w:ind w:left="4281" w:right="11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Содержание курса. </w:t>
      </w:r>
    </w:p>
    <w:p>
      <w:pPr>
        <w:pStyle w:val="Style6"/>
        <w:spacing w:lineRule="exact" w:line="316" w:before="283" w:after="0"/>
        <w:ind w:left="19" w:right="30" w:firstLine="7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грамма включает разные виды заданий: лепку с натуры, по памяти и пред</w:t>
        <w:softHyphen/>
        <w:t xml:space="preserve">ставлению, композиционные, беседы и т.д. </w:t>
      </w:r>
    </w:p>
    <w:p>
      <w:pPr>
        <w:pStyle w:val="Style6"/>
        <w:spacing w:lineRule="exact" w:line="316"/>
        <w:ind w:left="9" w:right="35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ти 7-9  лет еще не совсем правдоподобно воспроизводят изображение с нату</w:t>
        <w:softHyphen/>
        <w:t xml:space="preserve">ры. </w:t>
      </w:r>
      <w:r>
        <w:rPr>
          <w:rFonts w:cs="Arial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>них стихийный интерес к воспроизведению мельчайших подробностей предме</w:t>
        <w:softHyphen/>
        <w:t xml:space="preserve">та и почти полное отсутствие способности как-то обобщать увиденное. 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316"/>
        <w:ind w:left="0" w:right="35" w:hanging="0"/>
        <w:jc w:val="both"/>
        <w:rPr/>
      </w:pPr>
      <w:r>
        <w:rPr>
          <w:sz w:val="28"/>
          <w:szCs w:val="28"/>
          <w:lang w:bidi="he-IL"/>
        </w:rPr>
        <w:t>Работа с на</w:t>
        <w:softHyphen/>
        <w:t>туры постепенно упорядочивает, сосредотачивает внимание, развивает глазомер, учит воспринимать пластические свойства предметов в целом, различать формы не</w:t>
        <w:softHyphen/>
        <w:t>скольких предметов по их величине и пластическим свойствам (морковь - конус, ар</w:t>
        <w:softHyphen/>
        <w:t>буз - шар, тыква - приплюснутый шар и т.п.).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316"/>
        <w:ind w:left="0" w:right="3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Работая по памяти, ребенок старается вспомнить и воспроизвести знакомые ему предметы в их обычном виде.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316"/>
        <w:ind w:left="0" w:right="35" w:hanging="0"/>
        <w:jc w:val="both"/>
        <w:rPr/>
      </w:pPr>
      <w:r>
        <w:rPr>
          <w:sz w:val="28"/>
          <w:szCs w:val="28"/>
          <w:lang w:bidi="he-IL"/>
        </w:rPr>
        <w:t>Работа по представлению включает собственное отношение к предметам, их необычную трактовку, превращает форму «бытия» в форму «впечатления». Практика работы с младшими детьми показывает: они разделяют эти два поня</w:t>
        <w:softHyphen/>
        <w:t>тия, они вспоминают и представляют в одно и тоже время. Да и разделять эти про</w:t>
        <w:softHyphen/>
        <w:t>цессы нет необходимости. Если ребенок старается воспроизвести точную копию предмета, можно подсказать ему, чтобы он не ограничивался этим, но сделал изо</w:t>
        <w:softHyphen/>
        <w:t xml:space="preserve">бражение интересным, в чем-то необычным. </w:t>
      </w:r>
      <w:r>
        <w:rPr>
          <w:rFonts w:cs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>наоборот если ребенок в ущерб ре</w:t>
        <w:softHyphen/>
        <w:t xml:space="preserve">альному лепит некий отвлеченный предмет, нужно помочь ему наделить этот предмет реальными чертами. Эти задания направлены на развитие зрительной памяти, памяти и органично подводят детей к композиционным работам, поскольку и лепка с натуры, и лепка </w:t>
      </w:r>
      <w:r>
        <w:rPr>
          <w:rFonts w:cs="Arial"/>
          <w:sz w:val="28"/>
          <w:szCs w:val="28"/>
          <w:lang w:bidi="he-IL"/>
        </w:rPr>
        <w:t xml:space="preserve">по </w:t>
      </w:r>
      <w:r>
        <w:rPr>
          <w:sz w:val="28"/>
          <w:szCs w:val="28"/>
          <w:lang w:bidi="he-IL"/>
        </w:rPr>
        <w:t xml:space="preserve">памяти и представлению уже включают в себя элементы композиционных поисков. 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316"/>
        <w:ind w:left="0" w:right="35" w:hanging="0"/>
        <w:jc w:val="both"/>
        <w:rPr/>
      </w:pPr>
      <w:r>
        <w:rPr>
          <w:sz w:val="28"/>
          <w:szCs w:val="28"/>
          <w:lang w:bidi="he-IL"/>
        </w:rPr>
        <w:t>Композиция для любого вида изобразительного искусства - есть организация из единичных объектов целостно воспринимаемого изображения. Скульптурная композиция, наряду с общими принципами и благодаря трех-мерности, имеет свою спе</w:t>
        <w:softHyphen/>
        <w:t>цифику. Задания по композиции ставят своей задачей - развитие у детей творческого во</w:t>
        <w:softHyphen/>
        <w:t xml:space="preserve">ображения, умения отбирать существенное. Задания усложняются от темы к теме, давая все большие возможности для творческой инициативы. С учетом индивидуальных особенностей, одних во время занятий поправлять, другим может быть, помочь целиком сделать работу, а третьим – «не мешать», ибо они этого не любят. </w:t>
      </w:r>
    </w:p>
    <w:p>
      <w:pPr>
        <w:pStyle w:val="Style6"/>
        <w:spacing w:lineRule="exact" w:line="316"/>
        <w:ind w:left="139" w:right="63" w:firstLine="715"/>
        <w:jc w:val="both"/>
        <w:rPr/>
      </w:pPr>
      <w:r>
        <w:rPr>
          <w:sz w:val="28"/>
          <w:szCs w:val="28"/>
        </w:rPr>
        <w:t>В данном случае особенно важен индивидуальный подход</w:t>
      </w:r>
      <w:r>
        <w:rPr>
          <w:sz w:val="28"/>
          <w:szCs w:val="28"/>
          <w:lang w:bidi="he-IL"/>
        </w:rPr>
        <w:t>. Дети с недостаточно развитым представлением будут ощущать свою беспомощность рядом с сильными  товарищами. Лучшим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методом выровнять такое положение является личное непо</w:t>
        <w:softHyphen/>
        <w:t>средственное участие преподавателя, создание «совместного», произведения, особен</w:t>
        <w:softHyphen/>
        <w:t xml:space="preserve">но на первых порах. 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5"/>
        <w:gridCol w:w="1168"/>
        <w:gridCol w:w="897"/>
        <w:gridCol w:w="10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ометрическими телами: шар, цилиндр, конус. Лепка яблока округлой формы. Лепка чашки цилиндрической формы. Лепка чайного сервиза конусообразной фор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рибов разной фор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истьев на паутинк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животно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лянке» (по представлению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и фруктов методом вытягивания (груши, морковь, свекла и др.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Серая уточк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ий Полка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Новогодняя сказк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мбинированным способом. Композиция «Зимой».Игрушка с на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гном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для мам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животно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гостях у сказки» (о животных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с на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ягивание, прощипывание, приемы рельефной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 Релье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тенок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друг (животно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сказке «Дюймовочка»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бования к контроль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8"/>
          <w:szCs w:val="28"/>
        </w:rPr>
        <w:t>владение материа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лепка из цельного куска и использование других способ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53"/>
        <w:gridCol w:w="1168"/>
        <w:gridCol w:w="897"/>
        <w:gridCol w:w="10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и фруктов контрастных по характеру и выразительных по фор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тюрморта по воображению «На подоконнике» или «На стол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ес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рябины с на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мнатного цветка по представлени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разца с орнаментом из листьев, ягод и шише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2-х предметов разной величины и фор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осуда в стиле северной утвари в виде птицы и др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ак животные служат людям?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Новый год»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яблока на блюдц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оопарк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«Сказочный терем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крепление знаний о пропорциях челове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гостях у сказк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омашние животны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рельеф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олшебниц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тичьем дворе»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Требования к контроль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ладение материа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лепка из цельного куска и использование других способ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4"/>
        <w:gridCol w:w="1168"/>
        <w:gridCol w:w="897"/>
        <w:gridCol w:w="10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яблок разной фор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цветов и листьев в квадрате. Релье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осуда с использованием кругового налеп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цирке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осуда в стиле Скопи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 сказке «Кот в сапогах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новогоднюю тему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животно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». По былина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цветов для мамы. Релье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к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птицы (с зарисовкой с чучела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 - День победы (с зарисовкой)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- рельеф. Э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ладение материа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лепка из цельного куска и использование других способ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полная самостоятельность.</w:t>
      </w:r>
    </w:p>
    <w:p>
      <w:pPr>
        <w:pStyle w:val="Style6"/>
        <w:spacing w:lineRule="exact" w:line="278" w:before="288" w:after="0"/>
        <w:ind w:right="44" w:firstLine="709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6"/>
        <w:spacing w:lineRule="exact" w:line="278" w:before="288" w:after="0"/>
        <w:ind w:right="44" w:firstLine="709"/>
        <w:jc w:val="center"/>
        <w:rPr/>
      </w:pPr>
      <w:r>
        <w:rPr>
          <w:b/>
          <w:sz w:val="28"/>
          <w:szCs w:val="28"/>
          <w:lang w:bidi="he-IL"/>
        </w:rPr>
        <w:t>Требования к итоговой работе</w:t>
      </w:r>
      <w:r>
        <w:rPr>
          <w:sz w:val="28"/>
          <w:szCs w:val="28"/>
          <w:lang w:bidi="he-IL"/>
        </w:rPr>
        <w:t>:</w:t>
      </w:r>
    </w:p>
    <w:p>
      <w:pPr>
        <w:pStyle w:val="Style6"/>
        <w:spacing w:lineRule="exact" w:line="278" w:before="288" w:after="0"/>
        <w:ind w:right="44" w:firstLine="709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6"/>
        <w:numPr>
          <w:ilvl w:val="0"/>
          <w:numId w:val="6"/>
        </w:numPr>
        <w:spacing w:lineRule="exact" w:line="278"/>
        <w:ind w:left="0" w:right="44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мение работать с материалом; </w:t>
      </w:r>
    </w:p>
    <w:p>
      <w:pPr>
        <w:pStyle w:val="Style6"/>
        <w:numPr>
          <w:ilvl w:val="0"/>
          <w:numId w:val="6"/>
        </w:numPr>
        <w:spacing w:lineRule="exact" w:line="316" w:before="4" w:after="0"/>
        <w:ind w:left="0" w:right="111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площение в материале творческого замысла, создание художественного образа; </w:t>
      </w:r>
    </w:p>
    <w:p>
      <w:pPr>
        <w:pStyle w:val="Style6"/>
        <w:numPr>
          <w:ilvl w:val="0"/>
          <w:numId w:val="6"/>
        </w:numPr>
        <w:spacing w:lineRule="exact" w:line="316"/>
        <w:ind w:left="0" w:right="-81" w:firstLine="709"/>
        <w:rPr/>
      </w:pPr>
      <w:r>
        <w:rPr>
          <w:sz w:val="28"/>
          <w:szCs w:val="28"/>
          <w:lang w:bidi="he-IL"/>
        </w:rPr>
        <w:t xml:space="preserve">передача настроения; </w:t>
      </w:r>
    </w:p>
    <w:p>
      <w:pPr>
        <w:pStyle w:val="Style6"/>
        <w:numPr>
          <w:ilvl w:val="0"/>
          <w:numId w:val="6"/>
        </w:numPr>
        <w:spacing w:lineRule="exact" w:line="316"/>
        <w:ind w:left="0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ация пространства. </w:t>
      </w:r>
    </w:p>
    <w:p>
      <w:pPr>
        <w:pStyle w:val="Style6"/>
        <w:spacing w:lineRule="exact" w:line="278" w:before="288" w:after="0"/>
        <w:ind w:right="44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ебования к результатам обучения ОП «Лепка»: </w:t>
      </w:r>
    </w:p>
    <w:p>
      <w:pPr>
        <w:pStyle w:val="Style6"/>
        <w:spacing w:lineRule="exact" w:line="321"/>
        <w:ind w:right="120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ля оценки успеваемости используются следующие аттестационные формы в течении учебного года: </w:t>
      </w:r>
    </w:p>
    <w:p>
      <w:pPr>
        <w:pStyle w:val="Style6"/>
        <w:spacing w:lineRule="exact" w:line="321"/>
        <w:ind w:right="120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6"/>
        <w:numPr>
          <w:ilvl w:val="0"/>
          <w:numId w:val="15"/>
        </w:numPr>
        <w:spacing w:lineRule="exact" w:line="316"/>
        <w:ind w:left="1429" w:right="-81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кульптурные работы из пластилина; </w:t>
      </w:r>
    </w:p>
    <w:p>
      <w:pPr>
        <w:pStyle w:val="Style6"/>
        <w:numPr>
          <w:ilvl w:val="0"/>
          <w:numId w:val="15"/>
        </w:numPr>
        <w:spacing w:lineRule="exact" w:line="316"/>
        <w:ind w:left="1429" w:right="-81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астие в школьных выставках; </w:t>
      </w:r>
    </w:p>
    <w:p>
      <w:pPr>
        <w:pStyle w:val="Style6"/>
        <w:numPr>
          <w:ilvl w:val="0"/>
          <w:numId w:val="15"/>
        </w:numPr>
        <w:spacing w:lineRule="exact" w:line="316"/>
        <w:ind w:left="1429" w:right="-81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тоговая работа в конце года. </w:t>
      </w:r>
    </w:p>
    <w:p>
      <w:pPr>
        <w:pStyle w:val="Style6"/>
        <w:spacing w:lineRule="exact" w:line="326"/>
        <w:ind w:right="44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одовая оценка не всегда может совпадать с итоговой. </w:t>
      </w:r>
    </w:p>
    <w:p>
      <w:pPr>
        <w:pStyle w:val="Style6"/>
        <w:spacing w:lineRule="exact" w:line="288" w:before="633" w:after="0"/>
        <w:ind w:right="44" w:firstLine="709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Информационное обеспечение </w:t>
      </w:r>
    </w:p>
    <w:p>
      <w:pPr>
        <w:pStyle w:val="Style6"/>
        <w:numPr>
          <w:ilvl w:val="0"/>
          <w:numId w:val="8"/>
        </w:numPr>
        <w:spacing w:lineRule="exact" w:line="321" w:before="288" w:after="0"/>
        <w:ind w:left="0" w:right="178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оголюбов Н.С. «Лепка на занятиях в школьном кружке». Методическое ру</w:t>
        <w:softHyphen/>
        <w:t xml:space="preserve">ководство. - M.:l990 </w:t>
      </w:r>
    </w:p>
    <w:p>
      <w:pPr>
        <w:pStyle w:val="Style6"/>
        <w:numPr>
          <w:ilvl w:val="0"/>
          <w:numId w:val="8"/>
        </w:numPr>
        <w:spacing w:lineRule="exact" w:line="316"/>
        <w:ind w:left="0" w:right="44" w:firstLine="709"/>
        <w:rPr>
          <w:sz w:val="28"/>
          <w:szCs w:val="28"/>
          <w:lang w:bidi="he-IL"/>
        </w:rPr>
      </w:pPr>
      <w:r>
        <w:rPr>
          <w:lang w:bidi="he-IL"/>
        </w:rPr>
        <w:t xml:space="preserve">Кард В., Петров С. «Сказки из пластилина». - СПб. «Сфинкс» ; 1997 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художественной культуры является народное и декоративно прикладное искусство. Произведения прикладного искусства отражают художественные традиции, миропонимание, мировосприятие и художественный опыт народа, сохраняют историческую память. Декоративно – прикладное искусство  - область декоративного искусства: создание художественных изделий, имеющих практическое значение и отличающееся декоративной образ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искусство по своему языку ближе к детскому мышлению. Каждое учебное задание, выполняемое ребенком, решается в единстве с творчеством, поэтому  можно смело сказать, что ходе занятий по прикладному искусству ребенок развивает свое творческое мышление, что необходимо юному худож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икладного искусства осуществляются с учетом возрастных особенностей ребенка и уровнем подготовленности, они логически связаны между собой и строятся с учетом тематической и содержательной целостности. Задания подобраны так, что бы ребенок мог увидеть разнообразие форм работы в прикладном искусстве и попробовать их на собственном опыте. На занятиях учащийся осваивает содержание и образный язык разных видов декоративно – 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, чтобы ребенок мог проследить сложное взаимодействие пластического и живописного начал в декоративном искусстве. В одних изделиях пластическое несет в себе начало живописного, в других – живописное несет в себе начало пластического. От применяемых материалов и технологий их обработки зависит выразительность линии, силуэта, ритма, цвета, пропорций, формы и пространства. Таким образом, ребенок должен научиться стремиться к показу наилучших эстетических качеств материалов, с которыми он работает.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53"/>
        <w:gridCol w:w="1168"/>
        <w:gridCol w:w="897"/>
        <w:gridCol w:w="10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помощью формочек (Солнышко, клоун, грибок), роспис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осенних лист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. Флористи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сердце». Тесто, роспис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 Осенний бук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астилина «Золотые рыбк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 Волшебный цвет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 Подарок родным к Новому год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. Сказочная картинка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 Зимний ле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оспись. «Валентинка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оспись. Подарок для ма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 Сказочный гер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 Цыплен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оспись. Весенний сюж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 Рыб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оспись. В гостях у сказ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ластилина «Первые цветы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оспись. Природный сюжет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троль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4"/>
        <w:gridCol w:w="1168"/>
        <w:gridCol w:w="897"/>
        <w:gridCol w:w="10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 в полосе. 3 цве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осенних листьев (рыбки, бабочки и др.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, метод распыления краски (осенние листь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, метод распыления краски (осенние листья). Многослойно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осыночки. Симметр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лепки из цветного теста. Сказ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листьев и ягод. Цветные карандаш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полосе с использованием стилизованных ягод и листье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салфетки «Сказочное чудо»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очки. Открытка. Аппликация из цветной блестящей бума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увенир. Тесто, роспись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ись тарелочки. Узор в круг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«Птицы на пруду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а. Аппликация из ткан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ок маме. Цветное тесто. Панн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. Цветные нит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. Цветное тесто. Панн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пасхального яй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кам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рыбки. Цветные карандаш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квадрате «Рыбки»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ребования к контроль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оскости, композ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54"/>
        <w:gridCol w:w="1168"/>
        <w:gridCol w:w="897"/>
        <w:gridCol w:w="10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ительный орнамент в квадрат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осенних листьев и тра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, метод распыления краски (осенние листья и травы). Многослой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листьев и тра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изация цве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арелочки с использованием стилизованных элемен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 тесто. Осень. Панн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из гофрированного карто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Веселые снеговики. Открыт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, роспись. Сувенир к новому году. К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оски. Гуашь, темп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е тесто. Валентин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 Цветы ма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из цветных нит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ая роспись. Пластилин или гипс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ересты или панно из солом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пасхальных яиц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бабочки. Птиц и животны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зделочной доски (зооморфный орнамент). Э/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бора формата в зависимости от композиционного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лоск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выделение сюжетно-композиционного цент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создание художественного образ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амостоя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exact" w:line="278" w:before="288" w:after="0"/>
        <w:ind w:right="44" w:firstLine="709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Требования к результатам обучения ОП «Прикладное искусство»: </w:t>
      </w:r>
    </w:p>
    <w:p>
      <w:pPr>
        <w:pStyle w:val="Style6"/>
        <w:spacing w:lineRule="exact" w:line="321"/>
        <w:ind w:right="120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ля оценки успеваемости используются следующие аттестационные формы в течение учебного года: </w:t>
      </w:r>
    </w:p>
    <w:p>
      <w:pPr>
        <w:pStyle w:val="Style6"/>
        <w:spacing w:lineRule="exact" w:line="321"/>
        <w:ind w:right="120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6"/>
        <w:numPr>
          <w:ilvl w:val="0"/>
          <w:numId w:val="10"/>
        </w:numPr>
        <w:spacing w:lineRule="exact" w:line="321"/>
        <w:rPr>
          <w:rFonts w:cs="Arial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ты из предложенного материала;</w:t>
      </w:r>
      <w:r>
        <w:rPr>
          <w:sz w:val="28"/>
          <w:szCs w:val="28"/>
        </w:rPr>
        <w:t xml:space="preserve"> </w:t>
      </w:r>
    </w:p>
    <w:p>
      <w:pPr>
        <w:pStyle w:val="Style6"/>
        <w:numPr>
          <w:ilvl w:val="0"/>
          <w:numId w:val="10"/>
        </w:numPr>
        <w:spacing w:lineRule="exact" w:line="321"/>
        <w:rPr>
          <w:rFonts w:cs="Arial"/>
          <w:sz w:val="28"/>
          <w:szCs w:val="28"/>
          <w:lang w:bidi="he-IL"/>
        </w:rPr>
      </w:pPr>
      <w:r>
        <w:rPr>
          <w:sz w:val="28"/>
          <w:szCs w:val="28"/>
        </w:rPr>
        <w:t>упражнение в альбоме по темам;</w:t>
      </w:r>
    </w:p>
    <w:p>
      <w:pPr>
        <w:pStyle w:val="Style6"/>
        <w:numPr>
          <w:ilvl w:val="0"/>
          <w:numId w:val="10"/>
        </w:numPr>
        <w:spacing w:lineRule="exact" w:line="321"/>
        <w:rPr/>
      </w:pPr>
      <w:r>
        <w:rPr>
          <w:sz w:val="28"/>
          <w:szCs w:val="28"/>
          <w:lang w:bidi="he-IL"/>
        </w:rPr>
        <w:t xml:space="preserve">творческие композиционные работы в альбоме или формате АЗ. А4;  </w:t>
      </w:r>
    </w:p>
    <w:p>
      <w:pPr>
        <w:pStyle w:val="Style6"/>
        <w:numPr>
          <w:ilvl w:val="0"/>
          <w:numId w:val="10"/>
        </w:numPr>
        <w:spacing w:lineRule="exact" w:line="316"/>
        <w:ind w:left="720" w:right="-81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астие в школьных выставках; </w:t>
      </w:r>
    </w:p>
    <w:p>
      <w:pPr>
        <w:pStyle w:val="Style6"/>
        <w:numPr>
          <w:ilvl w:val="0"/>
          <w:numId w:val="10"/>
        </w:numPr>
        <w:spacing w:lineRule="exact" w:line="316"/>
        <w:ind w:left="720" w:right="-81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тоговая работа в конце года. </w:t>
      </w:r>
    </w:p>
    <w:p>
      <w:pPr>
        <w:pStyle w:val="Style6"/>
        <w:spacing w:lineRule="exact" w:line="326"/>
        <w:ind w:right="44"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одовая оценка не всегда может совпадать с итоговой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6"/>
        <w:spacing w:lineRule="exact" w:line="292" w:before="288" w:after="0"/>
        <w:ind w:firstLine="85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нформационное обеспечение.</w:t>
      </w:r>
    </w:p>
    <w:p>
      <w:pPr>
        <w:pStyle w:val="Style6"/>
        <w:spacing w:lineRule="exact" w:line="292" w:before="288" w:after="0"/>
        <w:ind w:firstLine="851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6"/>
        <w:numPr>
          <w:ilvl w:val="0"/>
          <w:numId w:val="20"/>
        </w:numPr>
        <w:tabs>
          <w:tab w:val="clear" w:pos="708"/>
          <w:tab w:val="left" w:pos="648" w:leader="none"/>
          <w:tab w:val="left" w:pos="1248" w:leader="dot"/>
        </w:tabs>
        <w:spacing w:lineRule="exact" w:line="32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коративно – прикладное искусство в жизни человека: Учеб. Для 5 кл. / Н.А. Горяева, О.В. Островская; Под ред. Б. М, Неменского. – 3-е изд. – М.: Просвещение, 2003.</w:t>
      </w:r>
    </w:p>
    <w:p>
      <w:pPr>
        <w:pStyle w:val="Style6"/>
        <w:numPr>
          <w:ilvl w:val="0"/>
          <w:numId w:val="20"/>
        </w:numPr>
        <w:tabs>
          <w:tab w:val="clear" w:pos="708"/>
          <w:tab w:val="left" w:pos="648" w:leader="none"/>
          <w:tab w:val="left" w:pos="1248" w:leader="dot"/>
        </w:tabs>
        <w:spacing w:lineRule="exact" w:line="326"/>
        <w:rPr>
          <w:vanish/>
          <w:sz w:val="20"/>
          <w:szCs w:val="20"/>
        </w:rPr>
      </w:pPr>
      <w:r>
        <w:rPr>
          <w:sz w:val="28"/>
          <w:szCs w:val="28"/>
          <w:lang w:bidi="he-IL"/>
        </w:rPr>
        <w:t>Сокольникова. Н. М. Изобразительное искусство и методика его преподавания в начальной школе: Учеб. Пособие для студ. высш. пед. учеб. заведений. 2-е изд. – М.: Издательский центр  «Академия», 2002.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4"/>
        </w:tabs>
        <w:ind w:left="14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3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1213" w:firstLine="22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126" w:hanging="68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hanging="18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1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4:00Z</dcterms:created>
  <dc:creator>Алексей</dc:creator>
  <dc:description/>
  <cp:keywords/>
  <dc:language>en-US</dc:language>
  <cp:lastModifiedBy>Admin</cp:lastModifiedBy>
  <dcterms:modified xsi:type="dcterms:W3CDTF">2014-04-30T08:39:00Z</dcterms:modified>
  <cp:revision>42</cp:revision>
  <dc:subject/>
  <dc:title/>
</cp:coreProperties>
</file>