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 г. 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ЗОБРАЗИТЕЛЬНОЕ ИСКУССТВ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нней  профессиональной ориентации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ок реализации: 4 года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ветственный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ь-составитель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акова Е.А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рассчитана на детей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Cs w:val="24"/>
        </w:rPr>
        <w:t>в возрасте 9 -12 лет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 программы - модифицированная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грамма рассмотрена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ом объединени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ей художественного отделения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рекомендована к утверждению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b/>
        </w:rPr>
        <w:t>16 июня 200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аю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 МОУ ДОД ДШ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   Давидюк. О. Ю.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/>
        <w:t xml:space="preserve">"   " </w:t>
      </w:r>
      <w:r>
        <w:rPr>
          <w:u w:val="single"/>
        </w:rPr>
        <w:t xml:space="preserve">                                     </w:t>
      </w:r>
      <w:r>
        <w:rPr/>
        <w:t xml:space="preserve">2008 год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И</w:t>
      </w:r>
    </w:p>
    <w:p>
      <w:pPr>
        <w:pStyle w:val="Normal"/>
        <w:jc w:val="center"/>
        <w:rPr>
          <w:sz w:val="28"/>
          <w:szCs w:val="28"/>
        </w:rPr>
      </w:pPr>
      <w:r>
        <w:rPr/>
        <w:t>2008</w:t>
      </w:r>
    </w:p>
    <w:p>
      <w:pPr>
        <w:pStyle w:val="Heading2"/>
        <w:spacing w:lineRule="auto" w:line="360" w:before="0" w:after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й программы/ОП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– Исакова Еле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, факультет «Технологии и предпринимательства» ППГУ, среднее специальное, художественно-графическое отделение ППУ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- препода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данной программе работает - с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П - «Рисунок», «Живопись», «Композиция», «Скульптура», «История искусств»</w:t>
      </w:r>
    </w:p>
    <w:p>
      <w:pPr>
        <w:pStyle w:val="Heading1"/>
        <w:spacing w:lineRule="auto" w:line="360" w:before="240" w:after="240"/>
        <w:ind w:left="1418" w:firstLine="22"/>
        <w:rPr>
          <w:sz w:val="28"/>
          <w:szCs w:val="28"/>
        </w:rPr>
      </w:pPr>
      <w:r>
        <w:rPr>
          <w:sz w:val="28"/>
          <w:szCs w:val="28"/>
        </w:rPr>
        <w:t>Классификация ОП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, сквозна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цели - обучающая изобразительной грамоте и развивающая художественную одарённость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- художественное образование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одержания – основное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детей - от 9 до 12 лет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организации, содержания педагогической деятельности – комплексное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ловому признаку – для обоих полов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реализации - групповые занят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П- 4 год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Формы итоговой  аттестации -  экзамен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- свидетельство об окончании ДШИ.</w:t>
      </w:r>
      <w:r>
        <w:br w:type="page"/>
      </w:r>
    </w:p>
    <w:p>
      <w:pPr>
        <w:pStyle w:val="Normal"/>
        <w:spacing w:lineRule="auto" w:line="360" w:before="0" w:after="240"/>
        <w:ind w:left="2126" w:hanging="230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ети одарены ко многим видам художественного творчества. Но самое широкое и прочное признание они получили в области изобразительного искусства. И неудивительно: ведь оно оставляет «продукт», рисунок, который можно хранить, изучать, экспонировать как свидетельство талантливости маленького автора. </w:t>
      </w:r>
    </w:p>
    <w:p>
      <w:pPr>
        <w:pStyle w:val="TextBody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ь Гоген призывал рисовать, как дети, понимая под этим упрощение ради большей выразительности. В XX веке заговорили вполне серьезно о влиянии детей на выдающихся мастеров современной живописи — таких, как А.Матисс. П.Клее, П.Пикассо, М.Шагал... В наше время мысль о том, что ребенок по своему психологическому складу — «прирожденный художник» (а, с другой стороны, большой художник — в чем-то ребенок), стала уже привычной.  Как же сохранять и развивать в ребёнке именно то, что роднит его с художнико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ворчество – одна из главных педагогических ценностей в нашем учреждении. Ориентация на приоритет творчества означает, что оно рассматривается как универсальный механизм развития личности.</w:t>
      </w:r>
    </w:p>
    <w:p>
      <w:pPr>
        <w:pStyle w:val="TextBody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Художественно-творческое развитие представляет собой прежде всего целенаправленное формирование дарований детей в той или иной области искусства, в данном случае – изобразительного. Программа  направлена на то, чтобы через труд и искусство приобщить детей к творчеству. Художественное творчество вряд ли возможно без наличия правильно выбранного  поля творческой деятельности, без полного овладения практическими навыками и принципами работы и без уже сложившихся, художественных критериев и оценок. Настоящее творчество не имеет ничего общего с беспочвенными мечтаниями, хотя и начинается порой с весьма туманных образов и смутных фантазий. Настоящим, полноценным и ничем не ограниченным художественным творчеством является только тот процесс, в котором автор-ребенок не только сам рождает идею, но и сам становится ее реализатором, что разумеется лишь в том случае, если он уже точно знает,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е это реально лишь в том случае, если он уже прошел курс определенной подготовки, которая непременно должна иметь комплексный характер, т.е. и образовательной, и профессиональной, и воспитательной одновременно. Только при наличии и успешной реализации всех этих трех составляющих программы можно рассчитывать, что, прошедший учебный курс, ребенок добьется в своей творческой деятельности желанных результатов. Образовательное, профессиональное и духовно-нравственное – главные ориентиры при составлении данной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для одаренных детей, и для детей, которые впоследствии не собираются быть профессионалами-художниками, рисование имеет огромное культивирующее значение; когда ребенок овладевает новым языком, расширяющим его кругозор, углубляющим его чувства и передающим ему на языке образов то, что никаким другим способом не может быть доведено до его созн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цепция деятельности художественного отделения строится на следующих </w:t>
      </w:r>
      <w:r>
        <w:rPr>
          <w:rStyle w:val="Emphasis"/>
          <w:b/>
          <w:b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культуры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, взаимосвязи предметных областей, взаимодействия субъектов образовательного процесса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способствует: обеспечению логики построения образования между разными ступенями (классами), этапами («вертикаль») и между разными формами («горизонталь»; установлению связей между ранее приобретенным опытом и новыми знаниями.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Принцип многоуровневости</w:t>
      </w:r>
      <w:r>
        <w:rPr>
          <w:sz w:val="28"/>
          <w:szCs w:val="28"/>
        </w:rPr>
        <w:t xml:space="preserve"> способствует выстраиванию логики, образовательного пространства по этапам (ступеням) с учетом целесообразных функций каждой ступени и с прогнозированием результатов. </w:t>
      </w:r>
    </w:p>
    <w:p>
      <w:pPr>
        <w:pStyle w:val="TextBody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художественной деятельности, а не только на накопление знаний и формирование навыков решения предметных задач); 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sz w:val="28"/>
          <w:szCs w:val="28"/>
        </w:rPr>
        <w:t>Принцип гуманитаризации</w:t>
      </w:r>
      <w:r>
        <w:rPr>
          <w:color w:val="000000"/>
          <w:sz w:val="28"/>
          <w:szCs w:val="28"/>
        </w:rPr>
        <w:t xml:space="preserve"> (  придание особого значения предметам художественно-эстетического цикла);   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нцип целостности образа мира</w:t>
      </w:r>
      <w:r>
        <w:rPr>
          <w:color w:val="000000"/>
          <w:sz w:val="28"/>
          <w:szCs w:val="28"/>
        </w:rPr>
        <w:t>  (осознание ребенком разнообразных связей между объектами и явлениями, сформировать умение увидеть с разных сторон один и тот же предмет);  </w:t>
      </w:r>
    </w:p>
    <w:p>
      <w:pPr>
        <w:pStyle w:val="TextBody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нцип культуросообразности</w:t>
      </w:r>
      <w:r>
        <w:rPr>
          <w:color w:val="000000"/>
          <w:sz w:val="28"/>
          <w:szCs w:val="28"/>
        </w:rPr>
        <w:t xml:space="preserve"> (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. Сочетание, взаимосвязь и взаимодополняемость федерального, и регионального компонентов содержания образования);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( 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ладший подросток и подростковый класс</w:t>
      </w:r>
    </w:p>
    <w:p>
      <w:pPr>
        <w:pStyle w:val="Style7"/>
        <w:spacing w:lineRule="exact" w:line="273"/>
        <w:ind w:right="1" w:firstLine="993"/>
        <w:rPr>
          <w:b/>
          <w:b/>
          <w:bCs/>
          <w:w w:val="117"/>
          <w:sz w:val="28"/>
          <w:szCs w:val="28"/>
          <w:u w:val="single"/>
        </w:rPr>
      </w:pPr>
      <w:r>
        <w:rPr>
          <w:b/>
          <w:bCs/>
          <w:w w:val="117"/>
          <w:sz w:val="28"/>
          <w:szCs w:val="28"/>
          <w:u w:val="single"/>
        </w:rPr>
      </w:r>
    </w:p>
    <w:p>
      <w:pPr>
        <w:pStyle w:val="Style7"/>
        <w:ind w:right="1" w:firstLine="993"/>
        <w:rPr/>
      </w:pPr>
      <w:r>
        <w:rPr>
          <w:b/>
          <w:bCs/>
          <w:w w:val="117"/>
          <w:sz w:val="28"/>
          <w:szCs w:val="28"/>
        </w:rPr>
        <w:t xml:space="preserve">Потребности. </w:t>
      </w:r>
      <w:r>
        <w:rPr>
          <w:w w:val="109"/>
          <w:sz w:val="28"/>
          <w:szCs w:val="28"/>
        </w:rPr>
        <w:t xml:space="preserve">Главная, выходящая понемножку на первый план, потребность </w:t>
      </w:r>
      <w:r>
        <w:rPr>
          <w:i/>
          <w:iCs/>
          <w:w w:val="116"/>
          <w:sz w:val="28"/>
          <w:szCs w:val="28"/>
        </w:rPr>
        <w:t xml:space="preserve">быть, </w:t>
      </w:r>
      <w:r>
        <w:rPr>
          <w:w w:val="109"/>
          <w:sz w:val="28"/>
          <w:szCs w:val="28"/>
        </w:rPr>
        <w:t xml:space="preserve">казаться </w:t>
      </w:r>
      <w:r>
        <w:rPr>
          <w:i/>
          <w:iCs/>
          <w:w w:val="116"/>
          <w:sz w:val="28"/>
          <w:szCs w:val="28"/>
        </w:rPr>
        <w:t xml:space="preserve">взрослым. Быть взрослым </w:t>
      </w:r>
      <w:r>
        <w:rPr>
          <w:w w:val="109"/>
          <w:sz w:val="28"/>
          <w:szCs w:val="28"/>
        </w:rPr>
        <w:t xml:space="preserve">имеет, конечно, свой возрастной облик. Если для младшего школьника </w:t>
      </w:r>
      <w:r>
        <w:rPr>
          <w:i/>
          <w:iCs/>
          <w:w w:val="116"/>
          <w:sz w:val="28"/>
          <w:szCs w:val="28"/>
        </w:rPr>
        <w:t xml:space="preserve">быть взрослым </w:t>
      </w:r>
      <w:r>
        <w:rPr>
          <w:w w:val="109"/>
          <w:sz w:val="28"/>
          <w:szCs w:val="28"/>
        </w:rPr>
        <w:t xml:space="preserve">быть школьником, то для младшего подростка образ меняется, отождествляясь с самостоятельностью («я не маленький!»), независимостью от взрослых в общении, с самостоятельной реализацией своих интересов. </w:t>
      </w:r>
    </w:p>
    <w:p>
      <w:pPr>
        <w:pStyle w:val="Style7"/>
        <w:ind w:right="77" w:firstLine="993"/>
        <w:rPr/>
      </w:pPr>
      <w:r>
        <w:rPr>
          <w:b/>
          <w:bCs/>
          <w:w w:val="119"/>
          <w:sz w:val="28"/>
          <w:szCs w:val="28"/>
        </w:rPr>
        <w:t xml:space="preserve">Образ Я. </w:t>
      </w:r>
      <w:r>
        <w:rPr>
          <w:w w:val="109"/>
          <w:sz w:val="28"/>
          <w:szCs w:val="28"/>
        </w:rPr>
        <w:t xml:space="preserve">Сфера развития (и деформаций в развитии) образа Я - восприятие себя как ценного, любимого для товарищей, для родителей. И если в товарищеской сфере идет интенсивное становление соответствующих представлений, то в родительской, иногда и в учительской сферах, скорее, ожидание подкрепления сложившегося самовосприятия. </w:t>
      </w:r>
    </w:p>
    <w:p>
      <w:pPr>
        <w:pStyle w:val="Style7"/>
        <w:ind w:right="77"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На грани фантастического и реального Я происходят также примечательные события - соотнесение себя и перенос на свое фантастическое Я героических, романтических эталонов, соответствующих социокультурным образцам, в частности идеалам мужественности и женственности. </w:t>
      </w:r>
    </w:p>
    <w:p>
      <w:pPr>
        <w:pStyle w:val="Style7"/>
        <w:ind w:right="77" w:firstLine="993"/>
        <w:rPr/>
      </w:pPr>
      <w:r>
        <w:rPr>
          <w:b/>
          <w:bCs/>
          <w:w w:val="117"/>
          <w:sz w:val="28"/>
          <w:szCs w:val="28"/>
        </w:rPr>
        <w:t xml:space="preserve">Деятельность. </w:t>
      </w:r>
      <w:r>
        <w:rPr>
          <w:w w:val="109"/>
          <w:sz w:val="28"/>
          <w:szCs w:val="28"/>
        </w:rPr>
        <w:t xml:space="preserve">Начало интенсивной дифференциации значимой деятельности от учения и общественных деяний до </w:t>
      </w:r>
      <w:r>
        <w:rPr>
          <w:sz w:val="28"/>
          <w:szCs w:val="28"/>
        </w:rPr>
        <w:tab/>
      </w:r>
      <w:r>
        <w:rPr>
          <w:w w:val="109"/>
          <w:sz w:val="28"/>
          <w:szCs w:val="28"/>
        </w:rPr>
        <w:t xml:space="preserve">бродяжничества и мелких антисоциальных свершений. Внутренний критерий дифференциации - поиск деятельности, где Я успешен, а если не успешен, то свободен, а значит, и самостоятелен. </w:t>
      </w:r>
    </w:p>
    <w:p>
      <w:pPr>
        <w:pStyle w:val="Style7"/>
        <w:tabs>
          <w:tab w:val="clear" w:pos="708"/>
          <w:tab w:val="left" w:pos="58" w:leader="none"/>
          <w:tab w:val="center" w:pos="4522" w:leader="none"/>
          <w:tab w:val="left" w:pos="4862" w:leader="none"/>
        </w:tabs>
        <w:ind w:right="1" w:firstLine="993"/>
        <w:rPr/>
      </w:pPr>
      <w:r>
        <w:rPr>
          <w:sz w:val="28"/>
          <w:szCs w:val="28"/>
        </w:rPr>
        <w:tab/>
      </w:r>
      <w:r>
        <w:rPr>
          <w:w w:val="109"/>
          <w:sz w:val="28"/>
          <w:szCs w:val="28"/>
        </w:rPr>
        <w:t xml:space="preserve">Привлекательны разнообразие </w:t>
        <w:tab/>
        <w:t xml:space="preserve">и эмоциональность в совместной деятельности, создающей возможности самоутверждения, признания в глазах сверстников и </w:t>
      </w:r>
    </w:p>
    <w:p>
      <w:pPr>
        <w:pStyle w:val="Style7"/>
        <w:ind w:right="1" w:firstLine="993"/>
        <w:rPr/>
      </w:pPr>
      <w:r>
        <w:rPr>
          <w:w w:val="109"/>
          <w:sz w:val="28"/>
          <w:szCs w:val="28"/>
        </w:rPr>
        <w:t xml:space="preserve">групповой идентификации («Мы </w:t>
      </w:r>
      <w:r>
        <w:rPr>
          <w:b/>
          <w:bCs/>
          <w:sz w:val="28"/>
          <w:szCs w:val="28"/>
        </w:rPr>
        <w:t xml:space="preserve">5Б </w:t>
      </w:r>
      <w:r>
        <w:rPr>
          <w:sz w:val="28"/>
          <w:szCs w:val="28"/>
        </w:rPr>
        <w:t xml:space="preserve">- </w:t>
      </w:r>
      <w:r>
        <w:rPr>
          <w:w w:val="109"/>
          <w:sz w:val="28"/>
          <w:szCs w:val="28"/>
        </w:rPr>
        <w:t xml:space="preserve">не такие, как </w:t>
      </w:r>
      <w:r>
        <w:rPr>
          <w:b/>
          <w:bCs/>
          <w:sz w:val="28"/>
          <w:szCs w:val="28"/>
        </w:rPr>
        <w:t xml:space="preserve">А!»). </w:t>
      </w:r>
    </w:p>
    <w:p>
      <w:pPr>
        <w:pStyle w:val="Style7"/>
        <w:spacing w:before="4" w:after="0"/>
        <w:ind w:right="183" w:firstLine="993"/>
        <w:jc w:val="both"/>
        <w:rPr/>
      </w:pPr>
      <w:r>
        <w:rPr>
          <w:w w:val="109"/>
          <w:sz w:val="28"/>
          <w:szCs w:val="28"/>
        </w:rPr>
        <w:t xml:space="preserve">В сфере </w:t>
      </w:r>
      <w:r>
        <w:rPr>
          <w:b/>
          <w:bCs/>
          <w:w w:val="117"/>
          <w:sz w:val="28"/>
          <w:szCs w:val="28"/>
        </w:rPr>
        <w:t xml:space="preserve">группового общения </w:t>
      </w:r>
      <w:r>
        <w:rPr>
          <w:w w:val="117"/>
          <w:sz w:val="28"/>
          <w:szCs w:val="28"/>
        </w:rPr>
        <w:t xml:space="preserve">- </w:t>
      </w:r>
      <w:r>
        <w:rPr>
          <w:w w:val="109"/>
          <w:sz w:val="28"/>
          <w:szCs w:val="28"/>
        </w:rPr>
        <w:t xml:space="preserve">обострение разделения групп общения по признаку пола; продолжение центрации содержания общения на событийности, действиях (теперь и совместной деятельности); расширение временного масштаба, втянутого в общение; размягчение заданной школьными правилами нормативности; развитие мотивации общения от "быть вместе" до стремления к признанию в группе. </w:t>
      </w:r>
    </w:p>
    <w:p>
      <w:pPr>
        <w:pStyle w:val="Style7"/>
        <w:spacing w:before="4" w:after="0"/>
        <w:ind w:right="183" w:firstLine="993"/>
        <w:jc w:val="both"/>
        <w:rPr/>
      </w:pPr>
      <w:r>
        <w:rPr>
          <w:b/>
          <w:bCs/>
          <w:w w:val="117"/>
          <w:sz w:val="28"/>
          <w:szCs w:val="28"/>
        </w:rPr>
        <w:t xml:space="preserve">Ожидания от учителя, воспитателя </w:t>
      </w:r>
      <w:r>
        <w:rPr>
          <w:w w:val="109"/>
          <w:sz w:val="28"/>
          <w:szCs w:val="28"/>
        </w:rPr>
        <w:t xml:space="preserve">справедливости, умения удивить тем, что ценится в данном возрасте, организации интересной деятельности. </w:t>
      </w:r>
    </w:p>
    <w:p>
      <w:pPr>
        <w:pStyle w:val="Style7"/>
        <w:ind w:right="1" w:firstLine="993"/>
        <w:rPr/>
      </w:pPr>
      <w:r>
        <w:rPr>
          <w:b/>
          <w:bCs/>
          <w:w w:val="117"/>
          <w:sz w:val="28"/>
          <w:szCs w:val="28"/>
        </w:rPr>
        <w:t xml:space="preserve">Потенциалы личностного развития: </w:t>
      </w:r>
      <w:r>
        <w:rPr>
          <w:w w:val="109"/>
          <w:sz w:val="28"/>
          <w:szCs w:val="28"/>
        </w:rPr>
        <w:t xml:space="preserve">развитие социальности и </w:t>
      </w:r>
    </w:p>
    <w:p>
      <w:pPr>
        <w:pStyle w:val="Style7"/>
        <w:ind w:right="1" w:firstLine="993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 xml:space="preserve">индивидуальности подростка. </w:t>
      </w:r>
    </w:p>
    <w:p>
      <w:pPr>
        <w:pStyle w:val="Style7"/>
        <w:spacing w:before="4" w:after="0"/>
        <w:ind w:right="183" w:firstLine="993"/>
        <w:jc w:val="both"/>
        <w:rPr/>
      </w:pPr>
      <w:r>
        <w:rPr>
          <w:i/>
          <w:iCs/>
          <w:w w:val="116"/>
          <w:sz w:val="28"/>
          <w:szCs w:val="28"/>
        </w:rPr>
        <w:t xml:space="preserve">Социальность </w:t>
      </w:r>
      <w:r>
        <w:rPr>
          <w:w w:val="109"/>
          <w:sz w:val="28"/>
          <w:szCs w:val="28"/>
        </w:rPr>
        <w:t xml:space="preserve">в качестве умения товарищеского общения, потребности и умений демократически организовывать совместную деятельность. </w:t>
      </w:r>
    </w:p>
    <w:p>
      <w:pPr>
        <w:pStyle w:val="Style7"/>
        <w:spacing w:before="4" w:after="0"/>
        <w:ind w:right="183" w:firstLine="993"/>
        <w:jc w:val="both"/>
        <w:rPr>
          <w:w w:val="109"/>
          <w:sz w:val="28"/>
          <w:szCs w:val="28"/>
        </w:rPr>
      </w:pPr>
      <w:r>
        <w:rPr>
          <w:i/>
          <w:iCs/>
          <w:w w:val="116"/>
          <w:sz w:val="28"/>
          <w:szCs w:val="28"/>
        </w:rPr>
        <w:t xml:space="preserve">Индивидуальность: </w:t>
      </w:r>
      <w:r>
        <w:rPr>
          <w:w w:val="109"/>
          <w:sz w:val="28"/>
          <w:szCs w:val="28"/>
        </w:rPr>
        <w:t xml:space="preserve">развитие интереса к своему Я как субъекту деятельности и общения, развитие рефлексии по поводу своей успешности и особенности в общении и деятельности. </w:t>
      </w:r>
    </w:p>
    <w:p>
      <w:pPr>
        <w:pStyle w:val="Style7"/>
        <w:spacing w:before="4" w:after="0"/>
        <w:ind w:right="183" w:firstLine="99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Style7"/>
        <w:spacing w:lineRule="exact" w:line="268" w:before="4" w:after="0"/>
        <w:ind w:right="183" w:firstLine="993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тарший подросток и подростковый класс</w:t>
      </w:r>
    </w:p>
    <w:p>
      <w:pPr>
        <w:pStyle w:val="Style7"/>
        <w:spacing w:lineRule="exact" w:line="273"/>
        <w:ind w:right="9" w:firstLine="993"/>
        <w:rPr>
          <w:b/>
          <w:b/>
          <w:bCs/>
          <w:w w:val="119"/>
          <w:sz w:val="28"/>
          <w:szCs w:val="28"/>
          <w:u w:val="single"/>
        </w:rPr>
      </w:pPr>
      <w:r>
        <w:rPr>
          <w:b/>
          <w:bCs/>
          <w:w w:val="119"/>
          <w:sz w:val="28"/>
          <w:szCs w:val="28"/>
          <w:u w:val="single"/>
        </w:rPr>
      </w:r>
    </w:p>
    <w:p>
      <w:pPr>
        <w:pStyle w:val="Style7"/>
        <w:ind w:right="9" w:firstLine="993"/>
        <w:rPr/>
      </w:pPr>
      <w:r>
        <w:rPr>
          <w:b/>
          <w:bCs/>
          <w:w w:val="119"/>
          <w:sz w:val="28"/>
          <w:szCs w:val="28"/>
        </w:rPr>
        <w:t xml:space="preserve">Потребности. </w:t>
      </w:r>
      <w:r>
        <w:rPr>
          <w:w w:val="106"/>
          <w:sz w:val="28"/>
          <w:szCs w:val="28"/>
        </w:rPr>
        <w:t>Быть взрослым</w:t>
      </w:r>
      <w:r>
        <w:rPr>
          <w:w w:val="11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как освоение внешнего «рисунка» взрослой деятельности, поведения, общения, знаковых форм взрослости. Причем взрослые для подростка </w:t>
        <w:softHyphen/>
        <w:t xml:space="preserve">это не весь мир старших, а ближайшие старшие: юные и молодые! Стремление к самоутверждению </w:t>
      </w:r>
      <w:r>
        <w:rPr>
          <w:i/>
          <w:iCs/>
          <w:w w:val="112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 xml:space="preserve">в роли взрослого, в том числе через демонстративное участие в субкультурных юношеских группах. </w:t>
      </w:r>
    </w:p>
    <w:p>
      <w:pPr>
        <w:pStyle w:val="Style7"/>
        <w:ind w:right="57" w:firstLine="993"/>
        <w:jc w:val="both"/>
        <w:rPr/>
      </w:pPr>
      <w:r>
        <w:rPr>
          <w:b/>
          <w:bCs/>
          <w:w w:val="119"/>
          <w:sz w:val="28"/>
          <w:szCs w:val="28"/>
        </w:rPr>
        <w:t xml:space="preserve">Образ Я </w:t>
      </w:r>
      <w:r>
        <w:rPr>
          <w:w w:val="106"/>
          <w:sz w:val="28"/>
          <w:szCs w:val="28"/>
        </w:rPr>
        <w:t xml:space="preserve">противоречивый и неустойчивый, сочетание детского Я и становящегося взрослого Я. Противоречиво все: представление и отношение к своему изменяющемуся физическому облику; описание и отношение к своему характеру, способностям; оценка </w:t>
      </w:r>
      <w:r>
        <w:rPr>
          <w:i/>
          <w:iCs/>
          <w:w w:val="112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 xml:space="preserve">как субъекта общения (в том числе межполового) и субъекта деятельности. </w:t>
      </w:r>
    </w:p>
    <w:p>
      <w:pPr>
        <w:pStyle w:val="Style7"/>
        <w:tabs>
          <w:tab w:val="clear" w:pos="708"/>
          <w:tab w:val="left" w:pos="77" w:leader="none"/>
          <w:tab w:val="left" w:pos="1757" w:leader="none"/>
          <w:tab w:val="left" w:pos="4171" w:leader="none"/>
        </w:tabs>
        <w:ind w:firstLine="993"/>
        <w:rPr/>
      </w:pPr>
      <w:r>
        <w:rPr>
          <w:b/>
          <w:bCs/>
          <w:w w:val="119"/>
          <w:sz w:val="28"/>
          <w:szCs w:val="28"/>
        </w:rPr>
        <w:t xml:space="preserve">Освоение </w:t>
        <w:tab/>
        <w:t xml:space="preserve">деятельности: </w:t>
        <w:tab/>
      </w:r>
      <w:r>
        <w:rPr>
          <w:w w:val="106"/>
          <w:sz w:val="28"/>
          <w:szCs w:val="28"/>
        </w:rPr>
        <w:t xml:space="preserve">нарастание избирательности, индивидуальности  в выборе и освоенности вида деятельности. Осознанное </w:t>
        <w:tab/>
        <w:t xml:space="preserve">стремление к деятельности, создающей шансы на самоутверждение возможность самореализации. </w:t>
      </w:r>
    </w:p>
    <w:p>
      <w:pPr>
        <w:pStyle w:val="Style7"/>
        <w:ind w:right="57" w:firstLine="993"/>
        <w:jc w:val="both"/>
        <w:rPr/>
      </w:pPr>
      <w:r>
        <w:rPr>
          <w:b/>
          <w:bCs/>
          <w:w w:val="119"/>
          <w:sz w:val="28"/>
          <w:szCs w:val="28"/>
        </w:rPr>
        <w:t xml:space="preserve">Совместная деятельность </w:t>
      </w:r>
      <w:r>
        <w:rPr>
          <w:w w:val="106"/>
          <w:sz w:val="28"/>
          <w:szCs w:val="28"/>
        </w:rPr>
        <w:t xml:space="preserve">привлекательна, если она сочетается с широким групповым общением и обособлением в формах, как помогающих идентифицироваться с ближней взрослостью юностью, так и противостоящих «дальней» взрослости. </w:t>
      </w:r>
    </w:p>
    <w:p>
      <w:pPr>
        <w:pStyle w:val="Style7"/>
        <w:ind w:right="57" w:firstLine="993"/>
        <w:jc w:val="both"/>
        <w:rPr>
          <w:w w:val="106"/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Общение. </w:t>
      </w:r>
      <w:r>
        <w:rPr>
          <w:w w:val="106"/>
          <w:sz w:val="28"/>
          <w:szCs w:val="28"/>
        </w:rPr>
        <w:t xml:space="preserve">Развитие общения на основе взросло-юношеских эталонов экспрессивной (выражающей чувства, отношения) и </w:t>
      </w:r>
      <w:r>
        <w:rPr>
          <w:w w:val="109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инструментальной (связанной с действиями, предметной деятельностью) его сторон*. </w:t>
        <w:tab/>
        <w:t xml:space="preserve">Развитие взаимодействия, взаимодополнения этих сторон общения. Стремление к общим, групповым переживаниям. Появление, как правило </w:t>
        <w:tab/>
        <w:t xml:space="preserve">на деятельной </w:t>
        <w:tab/>
        <w:t xml:space="preserve">основе, смешанных (девушки-подростки и мальчики-подростки) приятельских групп. </w:t>
      </w:r>
    </w:p>
    <w:p>
      <w:pPr>
        <w:pStyle w:val="Style7"/>
        <w:ind w:right="57" w:firstLine="993"/>
        <w:jc w:val="both"/>
        <w:rPr>
          <w:w w:val="109"/>
          <w:sz w:val="28"/>
          <w:szCs w:val="28"/>
        </w:rPr>
      </w:pPr>
      <w:r>
        <w:rPr>
          <w:b/>
          <w:bCs/>
          <w:w w:val="118"/>
          <w:sz w:val="28"/>
          <w:szCs w:val="28"/>
        </w:rPr>
        <w:t>Ожидание от учителя, воспитателя.</w:t>
      </w:r>
      <w:r>
        <w:rPr>
          <w:w w:val="109"/>
          <w:sz w:val="28"/>
          <w:szCs w:val="28"/>
        </w:rPr>
        <w:t xml:space="preserve"> Относительно организации деятельности – ожидание позиции «советчика», промежуточной между младшеподростковой – «организатора» и юношесткой – «консультанта».</w:t>
      </w:r>
    </w:p>
    <w:p>
      <w:pPr>
        <w:pStyle w:val="Style7"/>
        <w:ind w:right="57" w:firstLine="993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Нарастающая потребность в признании со стороны воспитателя (если он значим, референтен) достижений и подтверждении своей, подростковой, взрослости. </w:t>
      </w:r>
    </w:p>
    <w:p>
      <w:pPr>
        <w:pStyle w:val="Style7"/>
        <w:ind w:firstLine="993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Оценка воспитателя с точки зрения привлекательности, женственности, мужественности. </w:t>
      </w:r>
    </w:p>
    <w:p>
      <w:pPr>
        <w:pStyle w:val="Style7"/>
        <w:ind w:firstLine="993"/>
        <w:rPr>
          <w:w w:val="106"/>
          <w:sz w:val="28"/>
          <w:szCs w:val="28"/>
        </w:rPr>
      </w:pPr>
      <w:r>
        <w:rPr>
          <w:b/>
          <w:bCs/>
          <w:w w:val="119"/>
          <w:sz w:val="28"/>
          <w:szCs w:val="28"/>
        </w:rPr>
        <w:t xml:space="preserve">Потенциалы развития. </w:t>
      </w:r>
      <w:r>
        <w:rPr>
          <w:w w:val="106"/>
          <w:sz w:val="28"/>
          <w:szCs w:val="28"/>
        </w:rPr>
        <w:t xml:space="preserve">Побуждения к открытию </w:t>
      </w:r>
      <w:r>
        <w:rPr>
          <w:i/>
          <w:iCs/>
          <w:w w:val="108"/>
          <w:sz w:val="28"/>
          <w:szCs w:val="28"/>
        </w:rPr>
        <w:t xml:space="preserve">себя </w:t>
      </w:r>
      <w:r>
        <w:rPr>
          <w:w w:val="106"/>
          <w:sz w:val="28"/>
          <w:szCs w:val="28"/>
        </w:rPr>
        <w:t>как личности и индивидуальности. Опыт социально значимой групповой деятельности с возможностями</w:t>
      </w:r>
      <w:r>
        <w:rPr>
          <w:w w:val="11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группового и личного самоутверждения. Освоение взрослых форм личного и группового общения. Символизация перехода от детскости к взрослости, от подросткового возраста к юности.</w:t>
      </w:r>
    </w:p>
    <w:p>
      <w:pPr>
        <w:pStyle w:val="Style7"/>
        <w:ind w:firstLine="993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Здоровьесберегающий компон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оздоровл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ы оздоровления.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есберегающие практик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сердечно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удистых  заболева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объема двигательной активности школьник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намические паузы, прогулки  и др.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 перегрузок и  утомляемости школьников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зов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дошкольников, учащихся  условиям обучени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справное оснащение учебных и рабочих мес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и системное проведение инструктажей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инструкций и правил по безопасност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опедически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леваний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динамических поз учащихся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игирующая гимнастика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и на уроках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нарушени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  зр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уч-ся за партами со сменой позиций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и формирование мотивации у учащихся.</w:t>
      </w:r>
    </w:p>
    <w:p>
      <w:pPr>
        <w:pStyle w:val="Style7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чения, успех обучения очень зависят от мотивации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Мотивация! Российская педагогическая энциклопедия определяет </w:t>
      </w:r>
      <w:r>
        <w:rPr>
          <w:bCs/>
          <w:sz w:val="28"/>
          <w:szCs w:val="28"/>
        </w:rPr>
        <w:t xml:space="preserve">мотив </w:t>
      </w:r>
      <w:r>
        <w:rPr>
          <w:sz w:val="28"/>
          <w:szCs w:val="28"/>
        </w:rPr>
        <w:t xml:space="preserve">как побудитель деятельности. Но вообще-то мотивация - это сложная и многоаспектная проблема, это движущая сила процесса обучения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Учитель должен побудить учащихся к активной учебной деятельности, активному познанию учебного материала, </w:t>
      </w:r>
      <w:r>
        <w:rPr>
          <w:bCs/>
          <w:sz w:val="28"/>
          <w:szCs w:val="28"/>
        </w:rPr>
        <w:t xml:space="preserve">сделать процесс учебного труда интересным и увлекательным!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Если школьник </w:t>
      </w:r>
      <w:r>
        <w:rPr>
          <w:i/>
          <w:iCs/>
          <w:sz w:val="28"/>
          <w:szCs w:val="28"/>
        </w:rPr>
        <w:t xml:space="preserve">эмоционально </w:t>
      </w:r>
      <w:r>
        <w:rPr>
          <w:sz w:val="28"/>
          <w:szCs w:val="28"/>
        </w:rPr>
        <w:t xml:space="preserve">относится к объекту познания, то проявляются </w:t>
      </w:r>
      <w:r>
        <w:rPr>
          <w:i/>
          <w:iCs/>
          <w:sz w:val="28"/>
          <w:szCs w:val="28"/>
        </w:rPr>
        <w:t xml:space="preserve">познавательный процесс, познавательный мотив. </w:t>
      </w:r>
    </w:p>
    <w:p>
      <w:pPr>
        <w:pStyle w:val="Style7"/>
        <w:spacing w:lineRule="exact" w:line="316"/>
        <w:jc w:val="both"/>
        <w:rPr/>
      </w:pPr>
      <w:r>
        <w:rPr>
          <w:bCs/>
          <w:sz w:val="28"/>
          <w:szCs w:val="28"/>
        </w:rPr>
        <w:t xml:space="preserve">Мотивы </w:t>
      </w:r>
      <w:r>
        <w:rPr>
          <w:sz w:val="28"/>
          <w:szCs w:val="28"/>
        </w:rPr>
        <w:t xml:space="preserve">- это то, что побуждает и направляет деятельность человека, ради чего ее совершают. Обычно деятельность стимулируют и направляют одновременно несколько мотивов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Некоторые виды мотивов и приемы их формирования. 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познавательный. </w:t>
      </w:r>
    </w:p>
    <w:p>
      <w:pPr>
        <w:pStyle w:val="Style7"/>
        <w:spacing w:lineRule="exact" w:line="316"/>
        <w:jc w:val="both"/>
        <w:rPr/>
      </w:pPr>
      <w:r>
        <w:rPr>
          <w:sz w:val="28"/>
          <w:szCs w:val="28"/>
        </w:rPr>
        <w:t xml:space="preserve">Он связан с интересом к узнаванию нового, поэтому его можно назвать </w:t>
      </w:r>
      <w:r>
        <w:rPr>
          <w:bCs/>
          <w:sz w:val="28"/>
          <w:szCs w:val="28"/>
        </w:rPr>
        <w:t xml:space="preserve">мотив «Интерес». </w:t>
      </w:r>
      <w:r>
        <w:rPr>
          <w:sz w:val="28"/>
          <w:szCs w:val="28"/>
        </w:rPr>
        <w:t xml:space="preserve">Вызвать у учащихся этот мотив можно одним из следующих </w:t>
      </w:r>
      <w:r>
        <w:rPr>
          <w:bCs/>
          <w:sz w:val="28"/>
          <w:szCs w:val="28"/>
        </w:rPr>
        <w:t xml:space="preserve">приемов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влекающее содержание материала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оследовательного раскрытия практического применения в изобразительной деятельности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ссказа занимательного факта из творчества художника.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а.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тив «Саморазвитие»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заключается в том, что ученик руководствуется желанием как можно больше знать и уметь, поднять культурный уровень. Приемы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подавателя о значении художественного творчества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преподавателем о достижениях в творчестве учащегося. 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 «Достижение»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 ориентирует ученика на «взятие высот»: получе~ие хороших или лучших результатов, завоевание побед. Чтобы ввести его в действие, полезно: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очерчивать высоты, которые предстоит штурмовать;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отмечать взятие каждой новой «высоты» (наградой, призом, похвалой и т.д.)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учеников на победы в конкурсах. 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w w:val="109"/>
          <w:sz w:val="28"/>
          <w:szCs w:val="28"/>
        </w:rPr>
      </w:pPr>
      <w:r>
        <w:rPr>
          <w:bCs/>
          <w:sz w:val="28"/>
          <w:szCs w:val="28"/>
        </w:rPr>
        <w:t>Мотив «Профессионально - жизненное самоопределение».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тив устремлен к будущей профессии человека. Его становление связано с делом, которому человек намерен посвятить себя 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й мотив. </w:t>
      </w:r>
      <w:r>
        <w:rPr>
          <w:sz w:val="28"/>
          <w:szCs w:val="28"/>
        </w:rPr>
        <w:t xml:space="preserve">Он неразрывно связан с возможностью общения, сотрудничества, взаимодействия. Чтобы ввести его в действие, можно предлагать: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местное (с учителем, товарищем) выполнение работы при условии, что каждый будет делать свою часть;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овое занятие с обсуждением полученных результатов. </w:t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ый  мотив. </w:t>
      </w:r>
      <w:r>
        <w:rPr>
          <w:sz w:val="28"/>
          <w:szCs w:val="28"/>
        </w:rPr>
        <w:t xml:space="preserve">Он порождается положительными эмоциями: чувством интереса, радости, удивления, азарта, восторга и пр. Ввести его в действие можно: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есной организацией занятия ( предварительно подчеркнув эту его особенность); </w:t>
      </w:r>
    </w:p>
    <w:p>
      <w:pPr>
        <w:pStyle w:val="Style7"/>
        <w:numPr>
          <w:ilvl w:val="1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</w:t>
        <w:tab/>
        <w:t xml:space="preserve">на </w:t>
        <w:tab/>
        <w:t xml:space="preserve">уроке делового настроя, </w:t>
        <w:tab/>
        <w:t xml:space="preserve">обстановки </w:t>
        <w:tab/>
        <w:t xml:space="preserve">увлеченности, доброжелательности, спокойствия, уважения к личности ученика; </w:t>
      </w:r>
    </w:p>
    <w:p>
      <w:pPr>
        <w:pStyle w:val="Style7"/>
        <w:numPr>
          <w:ilvl w:val="1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щедростью на похвалу любой учебной удаче; </w:t>
      </w:r>
    </w:p>
    <w:p>
      <w:pPr>
        <w:pStyle w:val="Style7"/>
        <w:numPr>
          <w:ilvl w:val="1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м ситуации сотрудничества и успеха для работы; </w:t>
      </w:r>
    </w:p>
    <w:p>
      <w:pPr>
        <w:pStyle w:val="Style7"/>
        <w:numPr>
          <w:ilvl w:val="1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ем внимания на общие и частные достижения.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numPr>
          <w:ilvl w:val="0"/>
          <w:numId w:val="22"/>
        </w:numPr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отив. </w:t>
      </w:r>
      <w:r>
        <w:rPr>
          <w:sz w:val="28"/>
          <w:szCs w:val="28"/>
        </w:rPr>
        <w:t xml:space="preserve">Данный мотив связан с получением извне поощрения и признания в любой форме и от любых людей: от учителя, родителей, товарищей. Его можно вызвать: </w:t>
        <w:tab/>
        <w:t xml:space="preserve"> </w:t>
      </w:r>
    </w:p>
    <w:p>
      <w:pPr>
        <w:pStyle w:val="Style7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м и взглядом одобрения; </w:t>
      </w:r>
    </w:p>
    <w:p>
      <w:pPr>
        <w:pStyle w:val="Style7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добрыми, ласковыми словами;</w:t>
      </w:r>
    </w:p>
    <w:p>
      <w:pPr>
        <w:pStyle w:val="Style7"/>
        <w:numPr>
          <w:ilvl w:val="0"/>
          <w:numId w:val="12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, благодарности и т.д. Признание и похвала – огромная действенная сила! не надо скупиться на них!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spacing w:lineRule="exact" w:line="3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мотивации, связанные с возрастом учащихся. </w:t>
      </w:r>
    </w:p>
    <w:p>
      <w:pPr>
        <w:pStyle w:val="Style7"/>
        <w:spacing w:lineRule="exact" w:line="316"/>
        <w:jc w:val="both"/>
        <w:rPr/>
      </w:pP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формируется в процессе работы. Задача учителя - обеспечить условия для появления внутренних побуждений (мотивов, целей, эмоций) и стимулировать системой психологически продуманных мер и приемов. </w:t>
      </w:r>
    </w:p>
    <w:p>
      <w:pPr>
        <w:pStyle w:val="Style7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ту работу нужно: </w:t>
      </w:r>
    </w:p>
    <w:p>
      <w:pPr>
        <w:pStyle w:val="Style7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ученика в ситуации, требующие реального выбора; </w:t>
      </w:r>
    </w:p>
    <w:p>
      <w:pPr>
        <w:pStyle w:val="Style7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учащегося только с самим собой; </w:t>
      </w:r>
    </w:p>
    <w:p>
      <w:pPr>
        <w:pStyle w:val="Style7"/>
        <w:numPr>
          <w:ilvl w:val="0"/>
          <w:numId w:val="9"/>
        </w:numPr>
        <w:spacing w:lineRule="exact" w:line="316"/>
        <w:jc w:val="both"/>
        <w:rPr/>
      </w:pPr>
      <w:r>
        <w:rPr>
          <w:sz w:val="28"/>
          <w:szCs w:val="28"/>
        </w:rPr>
        <w:t xml:space="preserve">давать заключения в щадящей форме; </w:t>
      </w:r>
      <w:r>
        <w:rPr>
          <w:w w:val="151"/>
          <w:sz w:val="28"/>
          <w:szCs w:val="28"/>
        </w:rPr>
        <w:t xml:space="preserve"> </w:t>
      </w:r>
    </w:p>
    <w:p>
      <w:pPr>
        <w:pStyle w:val="Style7"/>
        <w:numPr>
          <w:ilvl w:val="0"/>
          <w:numId w:val="9"/>
        </w:numPr>
        <w:spacing w:lineRule="exact" w:line="316"/>
        <w:jc w:val="both"/>
        <w:rPr>
          <w:sz w:val="28"/>
          <w:szCs w:val="28"/>
        </w:rPr>
      </w:pPr>
      <w:r>
        <w:rPr/>
        <w:t xml:space="preserve">ставить ребенка в условия возможности проявления активности и отмечать эту активность и малейшие достижения. </w:t>
      </w:r>
    </w:p>
    <w:p>
      <w:pPr>
        <w:pStyle w:val="Style7"/>
        <w:spacing w:lineRule="exact" w:line="316"/>
        <w:ind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цель образовательно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е художественно - эстетическое воспитание учащихся, а также подготовка наиболее одаренных из них к поступлению в средние художественные за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на призвана на решение следующих задач: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создание наиболее благоприятных условий организации учебного процесса с учётом  особенностей групп учащихся;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одной из важных задач художественного образования, связанной с вхождением ребёнка в мир искусства, освоения им выработанных мировой культурой ценностей;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формирование эмоционально-ценностного отношения к окружающему миру через художественное творчество, восприятие духовного опыта человечества –  как основу приобретения личностного опыта и самосозидания;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развития творческих способностей учащихся, фантазии и воображения, образного мышления, используя игру цвета и фактуры, нестандартных приемов и решений в реализации творческих идей;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  <w:szCs w:val="28"/>
        </w:rPr>
        <w:t>освоения учащимися практических приемов и навыков изобразительного мастерства (рисунка, живописи и композиции, скульптур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вышесказанного, а также на основании большого практического опыта, накопленного за годы работы, разработаны и введены в программу обучения методические разработки и наглядные пособия по предметам, которые помогают учащимся быстро и более эффективно освоить новый материал или какой-либо раздел программы.</w:t>
      </w:r>
    </w:p>
    <w:p>
      <w:pPr>
        <w:pStyle w:val="TextBody"/>
        <w:rPr/>
      </w:pPr>
      <w:r>
        <w:rPr>
          <w:sz w:val="28"/>
          <w:szCs w:val="28"/>
        </w:rPr>
        <w:t>Исходя из демографических показателей города, потребностей и интересов населения, педагогом определён наиболее оптимальный возраст учащихся: с 9 до12 лет. Продолжительность основного обучения 4 года. Форма занятий - групповые задания, продолжительность не более 3 ча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ускник художественного отделения ДШИ должен: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ладеть конкретными знаниями по изобразительной грамоте, уметь видеть, грамотно изображать объёмную форму на плоскости, используя законы линейной и воздушной перспективы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ладеть живописными качествами - видеть и изображать форму во всём многообразии её цветовых отношений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лжно быть развито объёмно-пространственное мышление, чувство формы, пластические навыки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о образное мышление, творческое воображение, фантазия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формительские умения и навыки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ть основные стили, направления в искусстве, также наиболее известные произведения искус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ОП являются:</w:t>
      </w:r>
    </w:p>
    <w:p>
      <w:pPr>
        <w:pStyle w:val="TextBody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TextBody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кторины, зачёты;</w:t>
      </w:r>
    </w:p>
    <w:p>
      <w:pPr>
        <w:pStyle w:val="TextBody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тавки, конкурсы, фестивали.</w:t>
      </w:r>
    </w:p>
    <w:p>
      <w:pPr>
        <w:pStyle w:val="TextBody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тоговая аттестация проходит в виде экзаменационных работ в конце 4 класса по всем предме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ём программ по годам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6 учебных недель в году, из них 34 недели классных занятий и 2 недели летней учебной практик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собенностью условий работы (возраст детей и ограниченное пространство) количество часов отведенные на некоторые предметы сокращено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«Рисун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TextBody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«Живопис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«Компози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TextBody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«Скульп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«История искус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TextBody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ind w:left="2126" w:firstLine="934"/>
        <w:rPr/>
      </w:pPr>
      <w:r>
        <w:rPr/>
        <w:t>ОП Летняя учебная пр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Heading6"/>
        <w:spacing w:lineRule="auto" w:line="36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2126" w:hanging="2126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учитывать индивидуальные способности учащихся, особенности характера, поэтому результативность в усвоении учебного материала может быть разной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виду ненаполняемости групп по классам и двухсменной работы в общеобразовательной школе, учащиеся разделены на три группы: 1-ая группа-1-2 класс, 2-ая группа- 3-4 класс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тем, что помещение художественного отделения – один небольшой класс, занятия по всем предметам проходят в нём, нет отдельного помещения для лепки и истории искусств. Учебные натюрморты выполняются не всегда по выбору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 возраст детей, строится система заданий. В 1 классе по рисунку и живописи учебных натюрмортов даётся меньше, чем в типовой программе. В 1 классе основное внимание уделено изучению основ изобразительной грамоты - все правила и упражнения выполняются в альбомах для наилучшего усвоения и закрепления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различных способностей учащихся, задания на рисование античной головы, портрета человека могут быть заменены учебными натюрмортами. По композиции и лепке некоторые темы могут быть изменены на более «детские» и интересные данному возрасту учащихся.</w:t>
      </w:r>
    </w:p>
    <w:p>
      <w:pPr>
        <w:pStyle w:val="TextBody"/>
        <w:spacing w:lineRule="auto" w:line="360" w:before="240" w:after="240"/>
        <w:ind w:first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еспечение ОП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мольберты, планшеты для форматов, стулья или табурет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форматы бумаги А4, А2, простые карандаши, ластики, альбомы, общие тетради, руч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кисти художественные (белка, колонок), гуашь, акварель, баночки для воды, пластилин, клеёнки под пластилин, сте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подставки для учебных натюрмор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предметы быта, чучела птиц, муляжи фруктов, гипс, различные драпировки, посуда, домашняя утварь для натюрмор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sz w:val="28"/>
          <w:szCs w:val="28"/>
        </w:rPr>
      </w:pPr>
      <w:r>
        <w:rPr>
          <w:sz w:val="28"/>
          <w:szCs w:val="28"/>
        </w:rPr>
        <w:t>лампы, софиты для дополнительного освещения натюрмор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923" w:hanging="1383"/>
        <w:rPr>
          <w:sz w:val="28"/>
          <w:szCs w:val="28"/>
        </w:rPr>
      </w:pPr>
      <w:r>
        <w:rPr>
          <w:sz w:val="28"/>
          <w:szCs w:val="28"/>
        </w:rPr>
        <w:t>столы.</w:t>
      </w:r>
      <w:r>
        <w:br w:type="page"/>
      </w:r>
    </w:p>
    <w:p>
      <w:pPr>
        <w:pStyle w:val="TextBody"/>
        <w:spacing w:lineRule="auto" w:line="360"/>
        <w:ind w:left="2832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Учебно-тематический план</w:t>
      </w:r>
    </w:p>
    <w:p>
      <w:pPr>
        <w:pStyle w:val="TextBody"/>
        <w:spacing w:lineRule="auto" w:line="360"/>
        <w:ind w:left="1416" w:firstLine="5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разовательная программа «Рисунок»</w:t>
      </w:r>
    </w:p>
    <w:p>
      <w:pPr>
        <w:pStyle w:val="TextBody"/>
        <w:spacing w:lineRule="auto" w:line="360"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является основой изобразительного искусства - живописи, скульптуры, декоративно- прикладного искусства. Задача данного курса заключается в том, чтобы дать учащимся конкретные знания по изобразительной грамоте, научить их видеть и анализировать, грамотно изображать объёмную форму на плоско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я с момента композиционного размещения изображения на листе бумаги и до окончательного завершения его, учащиеся с помощью педагога усваивают правила графического изображения и законы построения формы, перспективного построения реалистического изображения на плоскости, распределения света на предме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учебный рисунок с неподвижной натуры традиционно является главной формой обучения. Основанный на продолжительном наблюдении и внимательном изучении натуры, он учит правдиво передавать видимые предметы и явления, их особенности и свойства, даёт учащимся необходимые теоретические знания и практические навы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курса учащиеся осваивают основы наблюдательной, т.е. наглядной перспективы (на примере геометрических тел, предметов быта), понятия о светотеневых отношениях, некоторые сведения о пластической анатомии животных 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приобретают навыки последовательной работы над рисунком по принципу: от общего к частному и от частного к общему, а также осваивают технические приёмы рисунка - от самых простых до более слож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занятиях по длительному рисунку проводится работа над воспитанием таких художественных качеств, как «постановка глаза», развитие «твёрдости руки», умения «цельно видеть», умение наблюдать и запоминать увиденное, острота и точность глазом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располагаются в порядке постепенного усложнения - от простейших упражнений до изображения человека, как наиболее сложной и разнообразной по форме н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лительными постановками полезно выполнять и краткосрочные учебные зарисовки и наброски, т.к. они обостряют восприятие, развивают наблюдательность и зрительную память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полученных умений и навыков по предмету, а также формами промежуточной и итоговой аттестации являются просмотры и выставк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школы должен владеть материалами и техникой рисунка.</w:t>
      </w:r>
    </w:p>
    <w:p>
      <w:pPr>
        <w:pStyle w:val="Normal"/>
        <w:spacing w:lineRule="auto" w:line="360" w:before="240" w:after="120"/>
        <w:ind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ласс</w:t>
      </w:r>
    </w:p>
    <w:p>
      <w:pPr>
        <w:pStyle w:val="Heading7"/>
        <w:spacing w:before="0" w:after="0"/>
        <w:ind w:hanging="18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учебного рисования: развитие у учащихся зрительных восприятий, целостного видения натуры, выработка глазомера и двигательных навыков руки, выработка навыков и умений грамотного расположения рисунка на плоскости листа бума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 работе над рисунком: выбор места относительно натуры, расположение листа бумаги по отношению к глазу рисующего (высота, расстояние), правильная осанка, использование графически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предметов и передача их объёма с помощью светотенев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по перспективе, с учётом которых анализируются и строятся предметы, расположенные в простран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аботы по рису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повышение требований к качеству выполнения задания, усложнение учебных зад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рисованием геометрических тел, легко воспринимаемой формы, рисование бытовых предметов несложной формы, близкой к геометрической, а также выполнение рисунков растений (листья, комнатные цве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от 1/8 до 1/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ерхнее, боковое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7"/>
        <w:gridCol w:w="1168"/>
        <w:gridCol w:w="1006"/>
        <w:gridCol w:w="10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ная беседа о рисунке. Рисунок как вид графики. Знакомство с материалами. Методы работы карандашом. Понятия «линия», «штрих», «тон», «тональный масштаб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плоские» и «объёмные» предметы. Знакомство с понятиями «свет», «тень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исовка с натуры сухих веток или корней деревьев. Упражнения в альбоме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продукций в технике «силуэт» (А. Акимова «Крестьянские дети») Понятие «силуэ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илуэтом различных пород деревьев. Передача характера дерева, рисование не «морковного», а настоя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различных животных силуэтом. Передача повадок, характера. Чёрная аква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листа, натюрморт из 3-х предметов. Аппл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ображения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нструкции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постро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общая форма», «симметрия», «пропорции». Зарисовки предметов бытовых предметов, разного силуэта и характ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от плоскостного изображения к объёмному. Беседа о наглядной перспективе, об устройстве человеческого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круга в персп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свещения на предметах (шар, цилиндр, кону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вет», «тень», как противоположные; «полутень», «рефлекс», как промежуто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белого шара в неглубоком пространстве при различном фоне (светлом, сером, тём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фле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мягкий материа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геометрических 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глядной перспективе, об устройстве человеческого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вадрата, куба 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 куба, коро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 двух предметов прост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-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фактур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актуры различных поверх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х предметов с разнофактурными поверх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-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х предметов с разнофактурными поверхностями. 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глубокое» и «неглубокое» простран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«человек в пространс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акур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ловы человека в неглубоком пространстве в различных ра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новных пропорций человека (карандаш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двух предметов несложной формы, фон г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е предметы на тём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е предметы на светл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ормы средствами пят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тональные отношения», «самое светлое», «самое тём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 Знакомство с техникой «гризай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чёрная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чучела птицы в 2-х положениях компоновка рисунка на листе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чучелом птицы. Усвоение знаний о пространстве. Цельность и заверш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х предметов, включая гипсовое геометрическое тело. Закрепление знаний по передаче объема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 из двух- трёх предметов быта с драпировкой без ск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расположение предметов на листе - композиция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рименение правил построения предметов в неглубоком простран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ёма с помощью светоте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лановости, тональных отношений.</w:t>
      </w:r>
    </w:p>
    <w:p>
      <w:pPr>
        <w:pStyle w:val="Normal"/>
        <w:spacing w:lineRule="auto" w:line="360" w:before="240" w:after="120"/>
        <w:ind w:left="-18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Heading3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мений и навыков, приобретённых в течении первого год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ённый анализ конструктивной формы предметов. Умение грамотно строить предметы в соответствии с их различным расположением к линии горизонта. Увеличение требований к качеству передачи фактуры предметов, законченности рису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ипсовых рельефов, драпировок со склад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тюрмортов из 2-3 предметов более сложной формы, различных по фактуре (дерево, гипс, метал, стекло, керам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исования набросков фигуры человека в классе и домашних задан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а четверть листа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2"/>
        <w:gridCol w:w="1168"/>
        <w:gridCol w:w="997"/>
        <w:gridCol w:w="11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, задачах предмета во втором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листьев, веток с листьями, яг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овощей, фруктов, гри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натюрморт с ветками рябины, цв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Дары осени» с корзиной, грибами или другими овощ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двух геометрических тел, а также близких к ним по форме бытовых предметов (гипсовый шар, светлая коробка, книги и т.п.). Фон г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спокойной позе. Передача характера, пропор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однотонной драпировки, повешенной вертикально к поверхности стола. Освещение верхнее бок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сложного гипсового релье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быта на фоне однотонной драпировки со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двух геометрических тел, а также близких к ним по форме бытовых предметов (гипсовый шар, светлая коробка, книги и т.п.). Фон глад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 интерьере из предметов крупной формы (ведро, садовый инвентарь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быта на фоне однотонной драпировки со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чёрная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Весна» с ветками вер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трёх предметов быта на фоне драпировки с 2-3-мя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ов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* Один натюрморт выполняется,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остроение предметов на плоск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онов перспекти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нанесение штрихов для выявления формы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лоскостей, плановости постановки.</w:t>
      </w:r>
    </w:p>
    <w:p>
      <w:pPr>
        <w:pStyle w:val="Normal"/>
        <w:spacing w:lineRule="auto" w:line="360" w:before="240" w:after="120"/>
        <w:ind w:left="-18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Heading4"/>
        <w:spacing w:lineRule="auto" w:line="360" w:before="0" w:after="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едм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и углубление практических знаний по предмету. Построение точной формы и характера предметов с выявлением при помощи светотени объёма, тона, фактуры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ащийся долж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конструктивно- пространственные свойства изображаемого (для этого использовать зарисовки натюрморта сбоку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последовательности ведения рисунка, применять их в работе, уметь доводить рисунок до определённой степени завершё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в определении размеров предметов, их пропорций, навыками целостного видения натуры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редметов быта более сложной формы, гипсовых ваз, драпиров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части интерь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исования набросков фигуры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1/4-1/2 листа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69"/>
        <w:gridCol w:w="1168"/>
        <w:gridCol w:w="1013"/>
        <w:gridCol w:w="8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сть видения, максимальная законче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части интерь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правил перспективы в изображении ограниченного простран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сть видения, максимальная законче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гипсовыми телами (гипсовая ваза с драпировкой, шар на фоне узла из драпировки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4 предметов б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максимальной законченности и самосто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 Передача пропорций, позы,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компози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быта и гипсовым рельеф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максимальной законченности и самосто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чучелом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строение, передача пропорций, опер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ипсового рельефа с различных точек зрения (2 зарисовки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гипсовыми телами (гипсовая ваза с драпировкой, шар на фоне узла из драпировки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4 предметов быта из различного материала (керамика, стекло, металл, дере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подготовле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* Один натюрморт выполняется,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, грамотное размещение предметов на плоск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струкции, формы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рименение законов перспекти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ёма средствами штрих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лоскостей, плановости постан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верных тональных отно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исунка от общего к частному и от частного к обще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ю работу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Heading3"/>
        <w:spacing w:lineRule="auto" w:line="36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ёртый класс - завершающая стадия обучения. Закрепление практических знаний и умений по учебному рисованию натюрмортных и интерьерных постановок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анализировать конструктивно- пространственные, объёмно- пластические свойства изображаемого, определение его тональных особе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именение в рисунке основных правил перспекти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ису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анализировать рисунок на всех этапах работы над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видение натуры, навыки в определении размеров предметов, их пропор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фессионально пользоваться графическими средства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гипсовых рельефов, натюрмортов из 5-6 предметов более сложной ф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есложного интерь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исовки фигуры человека, рисование портрета в различных ра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построение и лепка светотенью гипсовой головы. В зависимости от способностей, это задание может быть заменено натюрморт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домашние задания по зарисовкам портрета родителей, друзей и фигур человека в движе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4"/>
        <w:gridCol w:w="1168"/>
        <w:gridCol w:w="1008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О задачах в 4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ловы человека в различных ра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стической формы голов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5-6 предметов быта с включением гипсового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тюрморта в интерьер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ипсовой гол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построение и лепка светот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Формат ½ или ¼ , карандаш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постановка из 5-6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ключением гипсового слепка с античных произве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* Натюрморт выполняется,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** В зависимости от способностей учащихся, это задание может быть заменено натюрмортом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струкции, формы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рименение законов перспектив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полная тональная проработ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передача планов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верные тональные отно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аботы от общего к частному и от частного к общем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ю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, гармоничность.</w:t>
      </w:r>
    </w:p>
    <w:p>
      <w:pPr>
        <w:pStyle w:val="TextBodyIndent"/>
        <w:spacing w:lineRule="auto" w:line="360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по предмету «Рисунок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о рисунку используются следующие аттестационные формы в течение учебного год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альбоме по темам  в каждой четверти в 1 класс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рисования карандашом с натуры, выполненные в классе в каждой четвер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совки, наброски в классе и дома в каждой четвер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натюрморт с натуры), кроме 1 кла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выставк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Экзаменационная работа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натюрморт с натуры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выполнению экзаменационных работ показывают степень усвоения учащимися полученных знаний, умений и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натюрмортов может меняться в зависимости от способностей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по предмету «Рисунок» выводится по результатам работы за последний учебный год, учитывая оценку по контрольной работе. Итоговая оценка не всегда может совпадать с экзаменационной.</w:t>
      </w:r>
    </w:p>
    <w:p>
      <w:pPr>
        <w:pStyle w:val="Normal"/>
        <w:spacing w:lineRule="auto" w:line="360" w:before="120" w:after="120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ред. В.В.Журавлёва. Юному художнику. Практическое руководство по изобразительному искусству- М.: Академия художеств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ин И.Г. Рисование.- Екатеринбург: У-Фактория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кова Е.Е., Херсонская Е.Л. Рисование 5 класс.-М.: Просвещение, 19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рисунка. 5-8 классы.-Обнинск: Титул, 1996</w:t>
      </w:r>
    </w:p>
    <w:p>
      <w:pPr>
        <w:pStyle w:val="Normal"/>
        <w:spacing w:lineRule="auto" w:line="360" w:before="24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преподавателем литературы для написания образовате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сунок. Живопись. Скульптура. Композиция» Для ДХШ, ДШИ.-М.: Министерство культуры СССР, 19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сунок» Для ДХШ и художественных студий ДШИ.-М.: Министерство культуры РФ, 200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тковская А. Рисование в начальной школе.- М.: «ОЛМА-ПРЕСС», 200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В десяти выпусках. Издание третье.- М.: Изобразительное искусство, 1988.</w:t>
      </w:r>
      <w:r>
        <w:br w:type="page"/>
      </w:r>
    </w:p>
    <w:p>
      <w:pPr>
        <w:pStyle w:val="Normal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Живопись»</w:t>
      </w:r>
    </w:p>
    <w:p>
      <w:pPr>
        <w:pStyle w:val="Normal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курса «Живопись» является развитие у учащихся способности видеть и изображать форму во всём многообразии её цветовых отношен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 принципом обучения является нераздельность процесса работы над цветом и формой. Учащиеся должны усвоить, что решение колористических задач не может проходить в отрыве от изучения ф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курса учащиеся знакомятся с живописными материалами и их техническими свойствами. Также даются сведения о цвете, взаимодействии цветов, рефлек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учебный натюрморт является главной формой обучения. Основанный на продолжительном наблюдении и внимательном изучении натуры, он учит правдиво передавать предметы, их особенности. Учащиеся приобретают навыки последовательной работы над натюрмортом по принципу: от общего к частному и от частного к общему. Воспитываются умения «цельно видеть», чувство ц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лительными постановками выполняются и живописные этюды и зарисовки, т.к. они обостряют восприятие, развивают наблюдательность, зрительную память, умение работать сочно, смело, избегать сухости живоп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получения знаний и умений, а также формами промежуточной и итоговой аттестации являются просмотры и выста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должен владеть материалами и техникой живописи, уметь анализировать свою работу. Следует учитывать индивидуальные способности учащихся, особенности характера, темперамента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Heading3"/>
        <w:spacing w:lineRule="auto" w:line="36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атериалами (акварель, гуашь, кисти, бумага и.т.д.). Усвоение учащимися основных положений живописи. Изменение локального цвета под влиянием окруж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навыков ведения последовательной работы над натюрмортом. Приобретение навыков в работе с материа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75"/>
        <w:gridCol w:w="1168"/>
        <w:gridCol w:w="1013"/>
        <w:gridCol w:w="8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мир цвета, красок. Знакомство с группами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, состав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аква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, холод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, ахроматически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«Три кот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ёрной и белой кр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ветлота» и «насыщен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ольшим цветовым к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рного, белого или серого цвета на передачу настр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по представлению с передачей настроения и с построением композ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,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цветовых круга. Плоски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листьев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, контрастные, сближен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хроматических цветов на цвет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акварельной живописи. Упражнения в зали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одного основного к другому через оттенки. Зарисовки фруктов в различных тех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 из овощей и фр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вета и т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вет», «тень»- как противополож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1 го предмета при освещении лам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альбоме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 из 2-х предметов простой формы на нейтральном фоне (цвет, блик, тень, полутен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чайник при различном освещении, на различном фоне. Цветовые рефлек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альбоме, акварел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 из 2-х предметов простой формы на цветном фоне. Понятие о цветовом рефлексе. Цветовое качество рефлекса. Изменение цвета в зависимости от влияния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из 2х предметов. Передача светотени одним цветом – как средство выражения формы. Гризай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х предметов в ярких насыщенных т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по-сырому (букеты цветов в вазе, фрук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на сближенные цвета (с голуб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б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верное соотношение формата листа и размеров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ть локальный цвет через оттен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ёма посредством света и тени, цветовых рефлек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в работе весь лист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Heading7"/>
        <w:spacing w:before="0" w:after="0"/>
        <w:ind w:hanging="18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жение на первый план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ыполнение эскизов с целью композиционного решения натюрморта на лис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умение использовать в работе весь лист, прокладывая цветовые отношения отдельных плоск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ыработка навыков в передаче фактуры предметов с выявлением их объёмной формы и планов, на которых они располож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чёткость в последовательности выполнения работы ( длительность до 9-12 час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углубление заданий на понимание учащимися тонального решения натюрморта и его колористического 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3"/>
        <w:gridCol w:w="1168"/>
        <w:gridCol w:w="1014"/>
        <w:gridCol w:w="8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 и задачах предмета во 2-ом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листьев, веток с листьями, ягодами, овощей, фрук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 ¼, акварель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фигуры челове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остановки из 2-х гипсовых тел в технике «гризай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белым предметом на различ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серым предметом на различн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любимых игрушек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из 2-3 предметов декоративно-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из 2-3 предметов быта на фоне драпировки со скл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¼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* Натюрморт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мотное постро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едача многообразия оттен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пка объёма цветом, передача цветовых рефлек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едача плановости натюрм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умение использовать в работе весь лист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ая работа над композицией натюрморта, пространственное выявление чёткой конструкции предмета. Работа над тональными и цветовыми отношениями. Колористическое решение и умение последовательно вести работу.</w:t>
      </w:r>
    </w:p>
    <w:p>
      <w:pPr>
        <w:pStyle w:val="Normal"/>
        <w:spacing w:lineRule="auto" w:line="360"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Выполнение этюдов и набро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64"/>
        <w:gridCol w:w="1168"/>
        <w:gridCol w:w="1010"/>
        <w:gridCol w:w="10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живыми цветами, овощами, фру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чучелом птицы на светов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акварель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предметов быта из различных материалов (стекло, дерево, керамика) в технике «гризай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юрморт из 3-4х предметов быта на сближенные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нескольких предметов различных по форме и окраске (холодная гамма, тёплая г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зимней одежде с фоно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остановки с ветками вербы в стеклянной посуде с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чучелом птицы с узорной драпировко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* Натюрморт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позиционное решение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мотное построение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ерное колористическо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ерное тонально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лепка объёма цветом, цветовые рефлексы, передача фактуры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ередача планов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ешение фона, как 3-е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цельность постан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умение анализировать свою работу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Heading7"/>
        <w:spacing w:before="0" w:after="0"/>
        <w:ind w:hanging="18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льнейшая работа над композицией натюрморта, колористическое и тональное решение. Выполнение этюдов и набросков. Зарисовки части интерьера. Наибольшая самостоятельность ведения работы. Увеличение и разнообразие форматов ли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64"/>
        <w:gridCol w:w="1168"/>
        <w:gridCol w:w="1010"/>
        <w:gridCol w:w="10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1 зада-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Ос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 чучелом глухаря на светлом ф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4-5 предметов быта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1/4, акварел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 с предметами стар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т 1/2, акварел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юрморт на сближенные цвета в холодной гамме с гипсовым рельеф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интерьер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«Народные промыс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гуаш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5-6 предметов, разнообразных по фа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2, акваре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часа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* Натюрморт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композиционное решение 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грамотное построение предм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цветовых и тональных отно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бщее колористическо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фактуры предметов с выявлением их объёмной формы, лепка цветом, цветовые рефлек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лановость постан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гармоничность, цель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оследовательное ведение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умение анализировать свою работу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 по предмету «Живопись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оценки успеваемости по живописи используются следующие аттестационные формы в течение учебного год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в альбоме по темам  в каждой четверти в 1 класс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 натуры, выполненные в классе красками в каждой четвер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исовки, наброски, этюды, выполненные красками в классе и дома в каждой четвер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ная работа (натюрморт с натуры)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кроме 1 класс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выстав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Экзаменационная работа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натюрморт с натуры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выполнению экзаменационных работ показывают степень усвоения учащимися полученных знаний, умений и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натюрмортов может меняться в зависимости от способностей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по предмету «Живопись» выводится по результатам работы за последний учебный год, учитывая оценку по контроль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не всегда может совпадать с экзаменационной.</w:t>
      </w:r>
    </w:p>
    <w:p>
      <w:pPr>
        <w:pStyle w:val="Normal"/>
        <w:spacing w:lineRule="auto" w:line="360" w:before="240" w:after="240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ред. В.В.Журавлёва. Юному художнику. Практическое руководство по изобразительному искусству- М.: Академия художеств, 196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ин И.Г. Рисование.- Екатеринбург: У-Фактория, 199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рисунка. 5-8 классы.-Обнинск: Титул, 1996.</w:t>
      </w:r>
    </w:p>
    <w:p>
      <w:pPr>
        <w:pStyle w:val="Normal"/>
        <w:spacing w:lineRule="auto" w:line="360" w:before="24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преподавателем литературы:</w:t>
      </w:r>
    </w:p>
    <w:p>
      <w:pPr>
        <w:pStyle w:val="Normal"/>
        <w:spacing w:lineRule="auto" w:line="360" w:before="24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«Рисунок. Живопись. Скульптура. Композиция» Для ДХШ, ДШИ.-М.: Министерство культуры СССР, 199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о.В. Акварель. Практические советы М.: Астрель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тковская А. Рисование в начальной школе.- М.: «ОЛМА-ПРЕСС», 200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слова О.А. Сказочная радуга. Сказки про краски.- Екатеринбург: Каменный пояс, 19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В десяти выпусках. Издание третье.- М.: Изобразительное искусство, 1988.</w:t>
      </w:r>
      <w:r>
        <w:br w:type="page"/>
      </w:r>
    </w:p>
    <w:p>
      <w:pPr>
        <w:pStyle w:val="Normal"/>
        <w:spacing w:lineRule="auto" w:line="36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Композиция»</w:t>
      </w:r>
    </w:p>
    <w:p>
      <w:pPr>
        <w:pStyle w:val="Heading7"/>
        <w:spacing w:before="120" w:after="0"/>
        <w:ind w:hanging="18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курса - научить учащихся посильно отражать свои жизненные впечатл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нятия курса композиции - замысел и картина. Первое даёт представление о цели работы, её смысла; об эволюции образа в процессе его создания. Второе – о результате работы, об оформлении замыс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озиции следует понимать не как передачу определённых «правил» создания картины («выделение центра», «равновесие» и т.п.), а как развитие умения чувствовать зависимость изображаемого от его соотношения с листом - размещение на листе фигур, пятен и т.п. Главное - не стремиться научить детей делать «правильную» композицию, дать им почувствовать связь между пластическими решениями и выразительностью карт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намечать учащемуся различные пластичные ходы, не позволять  ему увлекаться шаблоном, приучать к серьёзной и последовательной проработке замыс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полнение значительного числа разнообразных заданий. В первом и втором классе выполняются упражнения, зарисовки по теме, а также тематические композиции на закрепление. В третьем и четвёртом классе - основная работа над длительными тематическими композиц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композицией большое значение для расширения представлений учащихся о различных решениях, пробуждения пластического воображения и фантазии, большое значение имеет показ классических произведений в репродукциях или музейных подлинни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межпредметных связей в ДШИ предусмотрены темы о музыке, тан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щихся предлагаемая тема может заменяться свободной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Heading9"/>
        <w:ind w:hanging="18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ого класса, необходимо решать задачи, которые будут основными для всего периода обучения композиции - это развитие воображения, фантазии, художественного вкуса, наблюдательности, а также воспитательные задачи- патриотизм, развитие интереса к истории своей Род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- главная задача в 1 классе. При общей теме задания и общих требованиях, работа с учащимися должна быть строго индивидуализиров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собенностей каждого учащегося, его максимальное творческое развитие должно быть необходимой заботой преподавателя. Композиционное решение определяется темой, образным строем, отношением учащихся к изображаемому, индивидуальными особенностями детей. Учитывая это, преподаватель должен своевременно и тактично помочь учащимся в поисках наиболее удачного и выразительного композиционного и цветового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ть учащимся понятие композиции, как «организации художественного произведения», направленной на создание «выразительной гармонии». Слово «выразительная» сразу связывает композицию с содержанием, как основной целью работы художника. В слове «гармония» заключены и ритм, и соподчинение частей композиции в интересах выражения идеи, замысла, и отбор форм и цветов с той же целью, и, конечно, «музыкальное», поэтическое звучание цел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композиции, нужно очень осторожно давать им теоретическую систему, т.к. готовые, безошибочные рецепты могут привести к штампу, ремесленнич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ы композиции, теоретические положения могут быть поняты учащимися только тогда, когда они тут же проверяются практической работой.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надо научить выбирать формат, дать понятие об организации плоскости, её единства и цельности на основе соподчинения гармонии. Дать понятия ритма, выразительность пятна, симметрия-асимметрия, контраста-нюанса, сюжетно-композиционного центр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 понятии «композиция» и её основных зак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Мой ми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лотая осень» (по наблюден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ёлые гри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как средство выразительности. Иллюстрация к рассказу о при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раф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имняя кормушка» (по наблюдения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ятно в композиции и средства его выявления (свободное пространство вокруг пятна, размер, распо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Снегур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откры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уэт, конфигурация пятна 1 предмет или несколь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В деревне». Альбом, черная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ие народные послов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скости: удачный – неудачный размер, удачное- неудачное разм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жетно- композиционный центр, использование различных способов выделения сюжетно- композиционного центра (освещением, цветом, укрупнением, сгущением или разряжением элемен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Ци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на - Крас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егорический портрет. Конкретное и об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контраста в ню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- поздравление к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-динамика. Отражение актив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на спортивную т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Любимые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lineRule="auto" w:line="36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формата в зависимости от композиционного замыс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оскости листа, уравновешенность ком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южетно-композиционного цент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Heading7"/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ом классе закрепляются и углубляются навыки работы над композицией. Развитие образности мышления учащихся- главного качества творческой личности- это в центре внимания преподав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и выразительного композиционного и цветового решения переносятся на эскиз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понятия силуэта, масштабности, ритма, равновесия, сюжетно- композиционного центр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впечатление о музы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-нюанс. Передача состояния природы, используя нюанс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исовки «по-сырому» «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- свободный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как средство выразительности. Пригласительный бил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раф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ждественская открытка «Зимняя сказ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екоративная работа к новогоднему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имни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8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басне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и тональная пл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«Тру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действия и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о дню победы «Памя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толпы в рисунке. Композиция на темы «На вокзале», «На автомобильной станции», «В аэропорт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есна - Кра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айское окно», «Хоровод», свободная тема (по выбо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Композиция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форм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оск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южетно-композиционный цент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для раскрытия художественного образа.</w:t>
      </w:r>
    </w:p>
    <w:p>
      <w:pPr>
        <w:pStyle w:val="Normal"/>
        <w:spacing w:lineRule="auto" w:line="360" w:before="240" w:after="0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  <w:sz w:val="28"/>
          <w:szCs w:val="28"/>
        </w:rPr>
        <w:t>Содержание 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В третьем классе получают дальнейшее развитие задачи обучения композиции. От заданий на развитие воображения, фантазии, постепенный переход к воспитанию умения видеть и отражать в композиции самое значительное в окружающей жизни. Делается главный упор на достижение главной цели создания композиции – </w:t>
      </w:r>
      <w:r>
        <w:rPr/>
        <w:t xml:space="preserve">художественного образа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 - декоративная компози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л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 двумя фигурами в интерьере. «Разговор», «Мать с ребенком», «Встреч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осени. Передача состояния природы,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с движущимися объектами по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узыка», «Тан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иллюстраций по литературному произ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 , графически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одной фигурой в интерь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», «Ушли гости», «На кух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ейзажного фрагмента из окружающей действи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     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на темы окружающей действи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, 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мпозиция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ор сюжета, работа с эски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размещение на формате фигур, пятен, целостность ком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рошая «читаемость» ком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для раскрытия художественного образа.</w:t>
      </w:r>
    </w:p>
    <w:p>
      <w:pPr>
        <w:pStyle w:val="TextBodyIndent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требование профессионального отношения к работе. Динамическая подготовительная работа ведётся над эскиз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обучение в ДШИ должно быть направлено на то, чтобы любовь к творчеству, к изобразительному искусству осталась у детей на всю жизн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инение фантастического образа. (По мотивам сказок и легенд). Формат 1/4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На балу» (многофигурная компози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печатлении о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элементов формы. «Лес шумит», «Веют вихри», «Тихий снег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литературному произведению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Земля- наш общий дом» (экологическая те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свободны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о наблюдению. Передача сюжетно смыслов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м, в котором я живу», «Моя Родина - Карел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1/4-1/2, гуашь, аквар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Композиция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ильное отражение своих жизненных впечатлений в художественном произвед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сюжета, образа в эскиз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е размещение на формате фигур, пяте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рошая «читаемость»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цветово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личного отношения к изображаемому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по предмету «Композиция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оценки успеваемости по композиции используются следующие аттестационные формы в течение учебного год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в альбоме по темам  в каждой четверти в 1 и 2 кла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кизы, зарисовки, наброски для выбора сюжета композиции (за исключением 1 класса) в каждой четвер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и, выполненные в цвете, в каждой четвер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ная работа по композиции по теме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кроме 1 класс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выставках, различных конкурсах, фестивал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кзаменационная работа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композиция по теме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выполнению экзаменационных работ показывают степень усвоения учащимися полученных знаний, умений и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по предмету «Композиция» выводится по результатам работы за последний учебный год, учитывая оценку по контроль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не всегда может совпадать с экзаменационной.</w:t>
      </w:r>
    </w:p>
    <w:p>
      <w:pPr>
        <w:pStyle w:val="Normal"/>
        <w:spacing w:lineRule="auto" w:line="360" w:before="240" w:after="240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- Обнинск: Титул, 1996.</w:t>
      </w:r>
    </w:p>
    <w:p>
      <w:pPr>
        <w:pStyle w:val="Normal"/>
        <w:spacing w:lineRule="auto" w:line="360" w:before="24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реподав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Е.С. Композиционная техника в станковой живописи. Методическое пособие. Петрозавод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кшиева Н.И. Композиция. Методическая разработка. Проект программы для ДХШ 1-2 кл. Петрозаводск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сунок. Живопись. Скульптура. Композиция».- М.: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рохов Е. Основы композиции. - М.: 1979.</w:t>
      </w:r>
      <w:r>
        <w:br w:type="page"/>
      </w:r>
    </w:p>
    <w:p>
      <w:pPr>
        <w:pStyle w:val="Normal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Скульптура»</w:t>
      </w:r>
    </w:p>
    <w:p>
      <w:pPr>
        <w:pStyle w:val="Heading9"/>
        <w:spacing w:before="120" w:after="0"/>
        <w:ind w:hanging="1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Скульптура» изучается взаимосвязано с другими предметами, что содействует развитию творческих возможностей учащихся и их эстетическому воспитанию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ческими целями этого предмета можно назвать следующее: развитие у учащихся объёмно – пространственного мышления и чувства формы, её конструктивных и индивидуальных особенностей, а также научить мыслить пластическими образ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учащиеся приобретают элементарные навыки в работе с пластическим материалом (пластилин, солёное тесто), они учатся лепить на основе наблюдений с натуры и по памяти, передавать свои творческие замыслы в пластическом материа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учитывать индивидуальный ритм работы каждого ученика, его работоспособность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ой обучения является работа с натуры, в круглой скульптуре и в рельефе. Также учащимся предлагаются композиционные задания по темам и задания по представлению. Всё это способствует развитию зрительной памяти, наблюдательности, приобретению навыков лепки – умение работать обеими руками из целого куска, ведение работы от общего к частному и от частного к об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заданий по истории народных традиций, народных праздников, что развивает интерес и приобщает к культуре своего народа, к истории своей Родины.</w:t>
      </w:r>
    </w:p>
    <w:p>
      <w:pPr>
        <w:pStyle w:val="Normal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для первого класса предусматривает освоение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ведения о пластических материалах (пластилин, солёное тест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зрительной памя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ринципов построения ком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офессиональных навыков работы (лепка из целого куска обеими руками, круговой обзо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нимания материала и любви к нем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Композиция на свободную тему. Выявление склонностей каждого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овощей и фру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5-8 этюдо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. Передача взаимосвязи предметов на плоскости. Фрукты и геометрическое тело (бидончик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состоящая из 2-х фигур. Грамотное размещение их на подста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наблюд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 (с кормуш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«домашнее животно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казочную тему. Развитие фантазии. Использование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еометрических тел. Лепка предмета состоящего из геометрических тел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 из крынки и яблока. Построение объема в пространстве. Соблюдение пропорций предметов. Размещение предметов в простран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ы» (горелье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басен Крылова. Создание несложной композиции зверей 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памяти. Горельеф (цветок лотос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Животное» («Египетская кошка») («Добрый слоник»; лепка с игр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. «Спорт» или «балет». Воплощение творческих замыслов учащихся. Экзамен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умение работать с материал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лепка из цельного кус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характ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.</w:t>
      </w:r>
    </w:p>
    <w:p>
      <w:pPr>
        <w:pStyle w:val="Footer"/>
        <w:tabs>
          <w:tab w:val="clear" w:pos="4677"/>
          <w:tab w:val="clear" w:pos="9355"/>
        </w:tabs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для второго класса предусматривает освоение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923" w:hanging="1203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на первом году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у учащихся пластических навы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пособности творчески воспринимать окружающий ми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бъёмно-пространственного мыш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ередавать строение человека и животных, их пропорции, движени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двух фигурной композиции по наблюдениюна тему  («животное в движении», «Человек и животное» или др. жанровая компози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 с натуры. Гипсовый орнам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растений с натуры (ветка рябины, цветок ромашки, лист, дуба). 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драпировки с 1-2 склад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натюрморта на фоне драпировки с 1-2 складками. Релье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Композиция «Новогодняя сказка». Закрепление навыков в изображении фигуры человека в движ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- наброски с н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наброски с н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  на тему народных былин и песен. Передача эмоционального настроения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народной игрушки. Проявление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 «Окно». Релье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Работа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своение основных приёмов лепк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пропорци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ередача движ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.</w:t>
      </w:r>
    </w:p>
    <w:p>
      <w:pPr>
        <w:pStyle w:val="TextBodyIndent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Indent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усложнение заданий, повышение требований к работам учащихся и освоение следующих задач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работа с более сложными моделями при копировании гипсовых моделе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дальнейшее развитие глазомер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работе в рельеф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амостоятельная работа при создании композиций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закрепление навыков правильного хода работы над композицией – от поиска композиционного решения в эскизе к работе в размер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539"/>
        <w:rPr>
          <w:sz w:val="28"/>
          <w:szCs w:val="28"/>
        </w:rPr>
      </w:pPr>
      <w:r>
        <w:rPr>
          <w:sz w:val="28"/>
          <w:szCs w:val="28"/>
        </w:rPr>
        <w:t>повышение у учащихся требований к своей работе: к её выразительности, читаемости силуэта, её образному решению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натюрморт»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орнамент « роз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тему литератур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г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оса, г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 орнамент в рельеф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 в одежде (с каркас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по выбору с драпировкой со складками. Релье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Животное в движении» («Хитрая лиса», «Злой волк», «Забавный медвежонок», «Испуганная кошка»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тюрморта из геометрических тел на фоне драпировки со склад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ипсового рельефа «Тюльп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 и пт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Работа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своение основных приёмов лепк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в материале творческого замысла.</w:t>
      </w:r>
    </w:p>
    <w:p>
      <w:pPr>
        <w:pStyle w:val="TextBodyIndent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TextBodyIndent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количества заданий и повышение требовательности к выполняемым задания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четвёртого класса являются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, наиболее отчётливое проявление их при выполнении заключительного зада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закрепление полученных навыков работы над фигурой человек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умение работать над композицией в рельеф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знакомство со строением головы человека на основе работы с натуры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амостоятельное решение композиционных задач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180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» (двухфигурная компози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я ваза с драпиров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гипсового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кисте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натуры – гипсовый слепок античной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, «Скоморох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* Работа выполняется как 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экзаменационной работе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ыбор интересного сюжет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рганизация пространств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ластичность, гармоничность композиц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  <w:szCs w:val="28"/>
        </w:rPr>
      </w:pPr>
      <w:r>
        <w:rPr>
          <w:sz w:val="28"/>
          <w:szCs w:val="28"/>
        </w:rPr>
        <w:t>воплощение творческого замысла в материале.</w:t>
      </w:r>
    </w:p>
    <w:p>
      <w:pPr>
        <w:pStyle w:val="TextBodyIndent"/>
        <w:spacing w:lineRule="auto" w:line="360" w:before="120" w:after="12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по предмету «Скульптура»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ценки успеваемости по предмету «Скульптура» используются следующие аттестационные формы в течение учебного года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льптурные работы из пластилина или солёного теста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Контрольная работа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кроме первого класса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частие в школьных выставках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 xml:space="preserve">Экзаменационная работа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оценка не всегда может совпадать с экзаменационной, учитывается оценка по контрольной работе.</w:t>
      </w:r>
    </w:p>
    <w:p>
      <w:pPr>
        <w:pStyle w:val="TextBodyIndent"/>
        <w:spacing w:lineRule="auto" w:line="360" w:before="120" w:after="120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TextBodyIndent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ард В., Петров С. «Сказки из пластилина». - СПб: «Сфинкс», 199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Юному художнику. Практическое руководство по изобразительному искусству. Раздел «Скульптура». – М.: 1963.</w:t>
      </w:r>
    </w:p>
    <w:p>
      <w:pPr>
        <w:pStyle w:val="Normal"/>
        <w:spacing w:lineRule="auto" w:line="360" w:before="24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реподавателей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 С. Лепка на занятиях в школьном кружке. Методическое руководство. – М.: 199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сунок. Живопись. Скульптура. Композиция». – М.: 1989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12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кульптура» (проект).- М.: 1989.</w:t>
      </w:r>
      <w:r>
        <w:br w:type="page"/>
      </w:r>
    </w:p>
    <w:p>
      <w:pPr>
        <w:pStyle w:val="Normal"/>
        <w:spacing w:lineRule="auto" w:line="360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История искусств»</w:t>
      </w:r>
    </w:p>
    <w:p>
      <w:pPr>
        <w:pStyle w:val="Normal"/>
        <w:spacing w:lineRule="auto" w:line="360" w:before="120" w:after="120"/>
        <w:ind w:left="53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едусматривает изучение всеобщей истории искусств в процессе исторического развития и непосредственно связана с другими изучаемыми предметами. Специфическими целями этого предмета можно назвать следующие: развитие у учащихся художественного восприятия, привитие навыков анализа произведений искусства, формирование представлений об основных этапах развития искусства и об основных художественных задачах, решавшихся на каждом этапе развития. Исходя из этих целей, методика преподавания направлена на решение следующих задач: развивать художественно-творческие способности учащихся, их интерес к искусству, эмоциональную отзывчивость к эстетическим аспектам в явлениях действительности и искусства, способность к эстетической оценке явлений искусства. Решению этих задач во многом способствует методика проблемного обу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уроков истории искусств можно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различных видов искусства на одном уро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сториз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знаний, умений в процессе непосредственного общения с произведениями искус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художественно-педагогической драматургии урок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урока могут быть следующие: урок-диалог, урок-лекция, урок-викторина, зач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делена на 3 разде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сторию искус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рубежное искус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сское (отечественное) искусств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деле 1 используется региональный компонент, что способствует развитию чувств патриотизма, любви к своей малой родине, развитию интереса к народной культуре родного кр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идеотехники в школе, изучение материала ведётся только на основе иллюстративного материала. Изучаемый материал записывается в виде конспектов по темам, с указанием просмотренных иллюстр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left="539" w:hanging="7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едмет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тся Раздел 1 и часть Раздела 2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1.</w:t>
            </w:r>
            <w:r>
              <w:rPr>
                <w:sz w:val="28"/>
                <w:szCs w:val="28"/>
              </w:rPr>
              <w:t xml:space="preserve">  Введение в историю искусст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архитектуре, виды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арелии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од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иды, формы скульп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виды. Способы исполнения графики. Виды гравюр. Карельские петроглиф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ие прялки, выши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скусств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ан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атюрморта, правила, способы выделения главного предм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йзажей. Типы: эпический, лир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трету. Типы портрета – обычный и аллегорический. Парадный, камерный. Групповой. Портрет-тип. Автопортрет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ртрета. Рак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– как рассказ о живущем в нём человеке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нтерь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ий жанр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, исторический, батальный, сказочно-мифологический, библейский жа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е «Жанры», «Виды искус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репродукции, составление кроссвор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 Зарубежное искусство.</w:t>
            </w:r>
          </w:p>
          <w:p>
            <w:pPr>
              <w:pStyle w:val="Normal"/>
              <w:ind w:left="7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е искусство.</w:t>
            </w:r>
          </w:p>
          <w:p>
            <w:pPr>
              <w:pStyle w:val="Normal"/>
              <w:ind w:left="9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скусства. Первые «рисунки».</w:t>
            </w:r>
          </w:p>
          <w:p>
            <w:pPr>
              <w:pStyle w:val="Normal"/>
              <w:ind w:left="9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Растительный и животный мир. Река Нил. Древние египтяне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скусства. Архитектура, скульптура, рос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алог на закрепление темы «Первобытное искусство» и «Древний Егип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й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Крит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ое (Микен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й Греци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Архитектура. Ордерная система. Скульптура. Вазопис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е «Древняя Греция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бил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TextBodyIndent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здела 2. Зарубежное искусство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 Зарубежн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Рим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. Архитектура. Скульптура. Живопись. Фаюмский портр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редних веков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христианств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изанти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ое искусство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эпохи Возрождения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в Итали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Возрождение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. Гер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7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17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талии. Бернини. Карраччи. Каравадж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спании 17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ера. Сурбаран. Веласк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дрия 17 век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с. Снейде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ия 17 век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голландцы. Рембран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17 век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. Пус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Indent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Продолжение Раздела 2. Раздел 3. Древнерусское искусство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 Зарубежн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 Анг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спании. Гойя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ранци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, академический романтизм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ередины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 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. Славяне. Языческие бог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Киевская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, Владимиро-Суздальское княже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рек, Рублёв, Дионисий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 Иконостас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вят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(викторина)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6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я архите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7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С. Ушак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тербург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барокк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елл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Левицкий, Боровиковский, Рокотов, Шуб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360" w:before="24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TextBodyIndent"/>
        <w:spacing w:lineRule="auto" w:line="36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родолжение Раздела 3. Русское искусство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ел 3.</w:t>
            </w:r>
            <w:r>
              <w:rPr>
                <w:sz w:val="28"/>
                <w:szCs w:val="28"/>
              </w:rPr>
              <w:t xml:space="preserve">  Русское искусство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8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Бажен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, Захаров и др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живопис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. Мартос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Щедрин, Тропинин, Венецианов, Брю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диалог в конц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, Иванов, Перов, Саврас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ик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Крам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в конц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скусство 19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кольский, Ге, Репин, Суриков, Верещагин, Поленов, Третьяков, Мамонт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передвижничеств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ий, Шишкин, Левитан, Нестеров, Рябушкин, Малявин, Архип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викторина в конц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нца 19 века - начала 20 век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скусства»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, Врубель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20-30 гг., 40-50 гг. 20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Контрольный урок-зачёт по билетам в конц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lineRule="auto" w:line="360" w:before="120" w:after="0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по предмету «История искусства»:</w:t>
      </w:r>
    </w:p>
    <w:p>
      <w:pPr>
        <w:pStyle w:val="TextBodyIndent"/>
        <w:spacing w:lineRule="auto" w:line="36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ценки успеваемости используются следующие аттестационные формы в течение учебного год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ещение уроков по предмету, запись конспекта по теме, просмотр сопровождающих иллюстраций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бота на уроке, заинтересованность предмето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Активное участие в уроке-диалоге или выполнение викторины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Сдача зачёта по билетам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Чтение дополнительной литературы, просмотр телепередач по темам, посещение музеев, выставок.</w:t>
      </w:r>
    </w:p>
    <w:p>
      <w:pPr>
        <w:pStyle w:val="TextBodyIndent"/>
        <w:spacing w:lineRule="auto" w:line="360" w:before="120" w:after="120"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TextBodyIndent"/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Аристова В. Икона. История искусств для детей. - М.: РОСМЭН, 2002.</w:t>
      </w:r>
    </w:p>
    <w:p>
      <w:pPr>
        <w:pStyle w:val="TextBodyIndent"/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Ветрова Г. Великие полотна. - М.: Белый город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Гвоздкова А. и др. Жанровые сцены. Детский музей. Живопись Северной Европы. – М.: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Гиппенрейтер В. Гармония вечного. Древнее искусство Карелии. – Петрозаводск: Карелия, 199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Головин В.П. Микеланджело. Скульптура. Живопись. Архитектура. Альбом для учащихся 6 класса. – М.: Советский художник, 1989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Григорьева Е., Гуглина Е. Чудеса света. Энциклопедия. – М.: РОСМЭН, 200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Детская библия. 18-е издание, 199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Евстратова Е.Н. Скульптура. История искусств для детей. – М.: РОСМЭН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Емельянова Т. Золотые травы России. – Горький: Волго-Вятское изд-во, 197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Завадская Е. За землю русскую. - М.: Малыш, 198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Иванова Л. В. малый атлас чудес света. Шедевры мирового зодчества. – Смоленск: Русич, 2000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Иткина Л. З., А. Иванов. Из собрания ГТГ. Живопись. – М.: Изобразительное искусство, 1988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д редакцией Т. В. Калашниковой. Энциклопедия русской живописи. – М.: ОЛМА-ПРЕСС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алинин Е. С. Художники Карелии. – Петрозаводск :Петро-ПРЕСС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лиентов А. Народные промыслы. – М.: Белый город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осменко А. П. Карельское народное искусство. – Петрозаводск: Карелия, 197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Лясковская О., И. Репин. – М.: Искусство, 196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т Делакруа до Мтисса. Каталог выставки. – Ленинград: Аврора, 1988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астухова З. И. Малый атлас чудес света. Шедевры русского зодчества. – Смоленск: Русич, 2000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именова И. К. Рождение Руси. Россия молодая. Век славных побед. Пособие для развивающего обучения. – М.: ЭКСМО-ПРЕСС, 1999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остникова Т. В. Античность. История искусств для детей. – М.: РОСМЭН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Ракова М. Брюллов портретист. – М.: Искусство, 195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Сарабьянов Д. В., Г. А. Федетов. – Ленинград: Художник РСФСР, 1985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Седов С. Геракл. Двенадцать великих подвигов. – М.: Дрофа, 2000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Старостин А. В. Матрона Московская. Повесть о ЬЬЬЬЬЬЬЬ. Изд. совет русской православной церкви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Третьякова Н. Е. Историческая картина. История искусств для детей. – М.: РОСМЭН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Туберовская О. В гостях у картин. Рассказы о живописи. – Ленинград: Детская литература, 197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Уоллейс. Мир с Леонардо. – М.: Терра, 199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д ред. Усова. Музей изобразительных искусств республики Карелия. – М.: Белый город, 200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Чекмасов В. Живопись. Графика. – Петрозаводск: Петро-ПРЕСС,1998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Шанина Н. Я люблю русскую землю. – М.: Малыш, 1983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 для преподавателей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 xml:space="preserve">Апостолос – Каппадона Д. Словарь христианского искусства. 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2000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Белова О. Ю. История искусств. Зарубежное искусство. Краткий курс лекций для средней школы. М.: Аквариум, 1997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Буслович Д. С. Мифологические, литературные и исторические сюжеты в живописи, скульптуре и шпалерах Эрмитажа.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Дмитриева Н. Краткая история искусств. - М.: АСТ-ПРЕСС, 2000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Жак А. И др. История Европы. – М.: Просвещение, 1996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алинина Е. В. Мировая художественная культура. Тесты по русской культуре. Тесты по зарубежной культуре. – М.: 2000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алинин Е. С. Развитие пластических искусств Европейской цивилизации. Системный свод. – Петрозаводск: 1998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Комарова И. И., Железнова Н. Л.  Художники. Краткий биографический словарь, 300 биографий. – Рипол классик, 2000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Мень А. Свет миру. – М.: Малыш, 1992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Мосин И. Г. Рисование. Виды и жанры. – Екатеринбург: У-Фактория, 2000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Овчинников Ю. А. Основные художественные стили в истории культуры. Учебно-методическое пособие. – Петрозаводск, 2003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 xml:space="preserve">Скляренко В. и др. 100 знаменитых худож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sz w:val="28"/>
          <w:szCs w:val="28"/>
        </w:rPr>
        <w:t xml:space="preserve">100 знаменитых худож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Харьков: Фолио, 2003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museum.ru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зеи, шедевры изобразительного искусства  мир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arthistory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ru</w:t>
        </w:r>
      </w:hyperlink>
      <w:r>
        <w:rPr>
          <w:rStyle w:val="HTML"/>
          <w:rFonts w:cs="Arial" w:ascii="Arial" w:hAnsi="Arial"/>
          <w:b/>
          <w:bCs/>
          <w:i w:val="false"/>
          <w:sz w:val="28"/>
          <w:szCs w:val="28"/>
        </w:rPr>
        <w:t xml:space="preserve"> </w:t>
      </w:r>
      <w:r>
        <w:rPr>
          <w:rStyle w:val="HTML"/>
          <w:rFonts w:cs="Arial" w:ascii="Arial" w:hAnsi="Arial"/>
          <w:bCs/>
          <w:sz w:val="28"/>
          <w:szCs w:val="28"/>
        </w:rPr>
        <w:t xml:space="preserve">– </w:t>
      </w:r>
      <w:r>
        <w:rPr>
          <w:rStyle w:val="HTML"/>
          <w:bCs/>
          <w:i w:val="false"/>
          <w:sz w:val="28"/>
          <w:szCs w:val="28"/>
        </w:rPr>
        <w:t>изобразительное искусство и музеи;</w:t>
      </w:r>
    </w:p>
    <w:p>
      <w:pPr>
        <w:pStyle w:val="Normal"/>
        <w:rPr>
          <w:rStyle w:val="HTM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hist.msu.ru</w:t>
        </w:r>
      </w:hyperlink>
      <w:r>
        <w:rPr>
          <w:rFonts w:cs="Arial" w:ascii="Arial" w:hAnsi="Arial"/>
          <w:sz w:val="28"/>
          <w:szCs w:val="28"/>
        </w:rPr>
        <w:t xml:space="preserve">   - </w:t>
      </w:r>
      <w:r>
        <w:rPr>
          <w:sz w:val="28"/>
          <w:szCs w:val="28"/>
        </w:rPr>
        <w:t>музеи и история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ww.nearyo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ru</w:t>
        </w:r>
      </w:hyperlink>
      <w:r>
        <w:rPr>
          <w:rStyle w:val="HTML"/>
          <w:rFonts w:cs="Arial" w:ascii="Arial" w:hAnsi="Arial"/>
          <w:bCs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рассказы о художниках, написанные известными историками и писателями, музеи, картины художников, а также их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smirnov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net</w:t>
        </w:r>
      </w:hyperlink>
      <w:r>
        <w:rPr>
          <w:rStyle w:val="HTML"/>
          <w:rFonts w:cs="Arial" w:ascii="Arial" w:hAnsi="Arial"/>
          <w:b/>
          <w:bCs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музеи мира - галерея искусства, биографии художников, картины художников, знаменитые работы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m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-painting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ru</w:t>
        </w:r>
      </w:hyperlink>
      <w:r>
        <w:rPr>
          <w:rStyle w:val="HTML"/>
          <w:rFonts w:cs="Arial" w:ascii="Arial" w:hAnsi="Arial"/>
          <w:b/>
          <w:bCs/>
          <w:i w:val="false"/>
          <w:sz w:val="28"/>
          <w:szCs w:val="28"/>
        </w:rPr>
        <w:t xml:space="preserve"> - </w:t>
      </w:r>
      <w:r>
        <w:rPr>
          <w:rStyle w:val="HTML"/>
          <w:bCs/>
          <w:i w:val="false"/>
          <w:sz w:val="28"/>
          <w:szCs w:val="28"/>
        </w:rPr>
        <w:t>г</w:t>
      </w:r>
      <w:r>
        <w:rPr>
          <w:sz w:val="28"/>
          <w:szCs w:val="28"/>
        </w:rPr>
        <w:t>алерея шедевров живописи, картины великих и современных художников. Статьи об искусстве, стилях живописи, дизай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HTML"/>
          <w:rFonts w:cs="Arial" w:ascii="Arial" w:hAnsi="Arial"/>
          <w:b/>
          <w:bCs/>
          <w:i w:val="false"/>
          <w:sz w:val="28"/>
          <w:szCs w:val="28"/>
          <w:u w:val="single"/>
        </w:rPr>
        <w:t>www artpages</w:t>
      </w:r>
      <w:r>
        <w:rPr>
          <w:rStyle w:val="HTML"/>
          <w:rFonts w:cs="Arial" w:ascii="Arial" w:hAnsi="Arial"/>
          <w:b/>
          <w:i w:val="false"/>
          <w:sz w:val="28"/>
          <w:szCs w:val="28"/>
          <w:u w:val="single"/>
        </w:rPr>
        <w:t>.</w:t>
      </w:r>
      <w:r>
        <w:rPr>
          <w:rStyle w:val="HTML"/>
          <w:rFonts w:cs="Arial" w:ascii="Arial" w:hAnsi="Arial"/>
          <w:b/>
          <w:bCs/>
          <w:i w:val="false"/>
          <w:sz w:val="28"/>
          <w:szCs w:val="28"/>
          <w:u w:val="single"/>
        </w:rPr>
        <w:t>org</w:t>
      </w:r>
      <w:r>
        <w:rPr>
          <w:rStyle w:val="HTML"/>
          <w:rFonts w:cs="Arial" w:ascii="Arial" w:hAnsi="Arial"/>
          <w:b/>
          <w:i w:val="false"/>
          <w:sz w:val="28"/>
          <w:szCs w:val="28"/>
          <w:u w:val="single"/>
        </w:rPr>
        <w:t>.</w:t>
      </w:r>
      <w:r>
        <w:rPr>
          <w:rStyle w:val="HTML"/>
          <w:rFonts w:cs="Arial" w:ascii="Arial" w:hAnsi="Arial"/>
          <w:b/>
          <w:bCs/>
          <w:i w:val="false"/>
          <w:sz w:val="28"/>
          <w:szCs w:val="28"/>
          <w:u w:val="single"/>
        </w:rPr>
        <w:t>ua</w:t>
      </w:r>
      <w:r>
        <w:rPr>
          <w:rStyle w:val="HTML"/>
          <w:rFonts w:cs="Arial" w:ascii="Arial" w:hAnsi="Arial"/>
          <w:bCs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новости культуры, литературы, живописи, архитектуры, музыки, кинематографа; галереи художников и фо</w:t>
      </w:r>
      <w:r>
        <w:rPr>
          <w:color w:val="000000"/>
          <w:sz w:val="28"/>
          <w:szCs w:val="28"/>
        </w:rPr>
        <w:t>тографов,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 (пленер)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яя учебная практика является частью процесса обучения. Она проводится после годовых экзаменационных работ, в начале лет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а пленере дети учатся изображать окружающую действительность, передавая при этом световоздушную перспективу и естественную освещённость. На пленере учащиеся изображают архитектурные мотивы, пейзажи и т.п. При этом, длительные задания чередуются с краткосрочными, живописные работы - с работами по рисунк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задачи обуч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стереотипа в цветовом решении пейзажа, приобретение навыков передачи освещения, состояния воздуха, тоновые отношения. Изучение воздушной перспективы, решение больших цветовых и тоновых отношений неба, земли, зелени, воды. Передача состояния: пасмурно, солнечно, вечер, утро и т.д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дный тематический план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9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мелких и крупных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зарисово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деревьев (отдельно стоя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этю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в два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есложной постройки или её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несложной деревянной постройки (домом, сар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домашних животных и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тремя пла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более крупного сооружения с окруж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этюды на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твола дерева (ива, берёза, сос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несложного пейзажа с передачей состояния световозжушно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архитектурной детали (арки, окн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деревянными построй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несложного сель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группой берё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отражением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с глубоким простран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многопланов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и зарисовк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архитек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группой дерев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групп деревьев разных п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обл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ейзажа с деревянными построй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род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лов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ородского пейз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редметов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ловы человека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фигуры в пейза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о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лл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животных и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деревьев возле р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пейзажа с отражением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матическом плане по пленеру определяются ежедневные занятия, место и время сбора учащихся. Преподаватель заранее подбирает объект будущих зарисовок и этюдов, продумывает задания на случай плохой погоды. Занятия могут проводиться на предприятиях, учреждениях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В связи с более младшим возрастом учащихся, количество часов допускается сокращать. А также количество часов летней практики допускается сократить при небольшом количестве учащихся и холодной, сырой погод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заданий может быть выполнена самостоятельно дома в течение лета. Также самостоятельно выполняют задания те, кто не смог ходить на пленер по причине отъезд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ля преподавателей: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в Н. Я. Пленер. Практика по изобразительному искусству. – М.: Просвещение, 1984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актика. Пленер. Программа (проект). – М.: 1989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923" w:hanging="4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3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1213" w:firstLine="22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126" w:hanging="68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hanging="18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1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" TargetMode="External"/><Relationship Id="rId3" Type="http://schemas.openxmlformats.org/officeDocument/2006/relationships/hyperlink" Target="http://www.arthistory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nearyou.ru/" TargetMode="External"/><Relationship Id="rId6" Type="http://schemas.openxmlformats.org/officeDocument/2006/relationships/hyperlink" Target="http://www.smirnova.net/" TargetMode="External"/><Relationship Id="rId7" Type="http://schemas.openxmlformats.org/officeDocument/2006/relationships/hyperlink" Target="http://www.wm-paintin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05:00Z</dcterms:created>
  <dc:creator>User</dc:creator>
  <dc:description/>
  <cp:keywords/>
  <dc:language>en-US</dc:language>
  <cp:lastModifiedBy>Admin</cp:lastModifiedBy>
  <cp:lastPrinted>2004-06-22T11:34:00Z</cp:lastPrinted>
  <dcterms:modified xsi:type="dcterms:W3CDTF">2014-04-30T08:40:00Z</dcterms:modified>
  <cp:revision>58</cp:revision>
  <dc:subject/>
  <dc:title>Информационная карта образовательной программы/ПО/</dc:title>
</cp:coreProperties>
</file>