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детей «Детская школа искусств» г. Суоярв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  «МОУ ДОД ДШИ»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Троцкая Р.Н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lekino;Courier New" w:hAnsi="Arlekino;Courier New" w:cs="Arlekino;Courier New"/>
          <w:sz w:val="56"/>
          <w:szCs w:val="56"/>
        </w:rPr>
      </w:pPr>
      <w:r>
        <w:rPr>
          <w:rFonts w:cs="Calibri"/>
        </w:rPr>
        <w:t xml:space="preserve">                                                                    </w:t>
      </w:r>
      <w:r>
        <w:rPr>
          <w:rFonts w:cs="Arlekino;Courier New" w:ascii="Arlekino;Courier New" w:hAnsi="Arlekino;Courier New"/>
          <w:sz w:val="56"/>
          <w:szCs w:val="56"/>
        </w:rPr>
        <w:t xml:space="preserve">Мастерска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lekino;Courier New" w:hAnsi="Arlekino;Courier New" w:cs="Arlekino;Courier New"/>
          <w:sz w:val="56"/>
          <w:szCs w:val="56"/>
        </w:rPr>
      </w:pPr>
      <w:r>
        <w:rPr>
          <w:rFonts w:eastAsia="Times New Roman" w:cs="Times New Roman" w:ascii="Times New Roman" w:hAnsi="Times New Roman"/>
          <w:sz w:val="56"/>
          <w:szCs w:val="56"/>
        </w:rPr>
        <w:t xml:space="preserve">              </w:t>
      </w:r>
      <w:r>
        <w:rPr>
          <w:rFonts w:cs="Times New Roman" w:ascii="Times New Roman" w:hAnsi="Times New Roman"/>
          <w:sz w:val="56"/>
          <w:szCs w:val="56"/>
        </w:rPr>
        <w:t>«</w:t>
      </w:r>
      <w:r>
        <w:rPr>
          <w:rFonts w:cs="Arlekino;Courier New" w:ascii="Arlekino;Courier New" w:hAnsi="Arlekino;Courier New"/>
          <w:sz w:val="56"/>
          <w:szCs w:val="56"/>
        </w:rPr>
        <w:t xml:space="preserve"> Свободное творчество</w:t>
      </w:r>
      <w:r>
        <w:rPr>
          <w:rFonts w:cs="Times New Roman" w:ascii="Times New Roman" w:hAnsi="Times New Roman"/>
          <w:sz w:val="56"/>
          <w:szCs w:val="56"/>
        </w:rPr>
        <w:t>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Arlekino;Courier New" w:cs="Arlekino;Courier New" w:ascii="Arlekino;Courier New" w:hAnsi="Arlekino;Courier New"/>
          <w:sz w:val="28"/>
          <w:szCs w:val="28"/>
        </w:rPr>
        <w:t xml:space="preserve">                </w:t>
      </w:r>
      <w:r>
        <w:rPr>
          <w:rFonts w:cs="Arlekino;Courier New" w:ascii="Arlekino;Courier New" w:hAnsi="Arlekino;Courier New"/>
          <w:sz w:val="28"/>
          <w:szCs w:val="28"/>
        </w:rPr>
        <w:t>Дополнительная образовательная программа</w:t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eastAsia="Arlekino;Courier New" w:cs="Arlekino;Courier New" w:ascii="Arlekino;Courier New" w:hAnsi="Arlekino;Courier New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раст детей: 8 – 12 ле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реализации: 1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огинова Людмила Аркадьевна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дагог дополнительного образования</w:t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35" w:leader="none"/>
        </w:tabs>
        <w:spacing w:before="0" w:after="0"/>
        <w:outlineLvl w:val="0"/>
        <w:rPr/>
      </w:pPr>
      <w:r>
        <w:rPr>
          <w:rFonts w:cs="Arlekino;Courier New" w:ascii="Arlekino;Courier New" w:hAnsi="Arlekino;Courier New"/>
          <w:sz w:val="28"/>
          <w:szCs w:val="28"/>
        </w:rPr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г. Суоярви</w:t>
      </w:r>
    </w:p>
    <w:p>
      <w:pPr>
        <w:pStyle w:val="Normal"/>
        <w:tabs>
          <w:tab w:val="clear" w:pos="708"/>
          <w:tab w:val="left" w:pos="313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4г.</w:t>
      </w:r>
    </w:p>
    <w:p>
      <w:pPr>
        <w:pStyle w:val="Normal"/>
        <w:spacing w:before="0" w:after="0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rPr>
          <w:rFonts w:ascii="Arlekino;Courier New" w:hAnsi="Arlekino;Courier New" w:cs="Arlekino;Courier New"/>
          <w:sz w:val="28"/>
          <w:szCs w:val="28"/>
        </w:rPr>
      </w:pPr>
      <w:r>
        <w:rPr>
          <w:rFonts w:cs="Arlekino;Courier New" w:ascii="Arlekino;Courier New" w:hAnsi="Arlekino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slon;Arial" w:cs="Caslon;Arial" w:ascii="Caslon;Arial" w:hAnsi="Caslon;Arial"/>
          <w:sz w:val="52"/>
          <w:szCs w:val="52"/>
        </w:rPr>
        <w:t xml:space="preserve">          </w:t>
      </w:r>
      <w:r>
        <w:rPr>
          <w:rFonts w:cs="Caslon;Arial" w:ascii="Caslon;Arial" w:hAnsi="Caslon;Arial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ма жизнь приводит к убеждению, что необходимо научить детей создавать  мир веще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ир  в котором нам удобно, в котором мы живём со своими друзьями, близкими людьми, через который выражаем с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дающийся художественный критик  Х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века В.В. Стасов сказал: «Есть ещё пропасть люд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оображают, что нужно быть изящным только в музеях, в картинах, в статуях, в громадных соборах, на конец во всём исключительном, особенном, а что касается до остального, то можно расправляться  как ни попало – дескать, дело пустое и вздорное. Что может быть несчастнее и ограничение таких понятий ! Нет, настоящее, цельное, здоровое  в самом деле искусство существует уже лишь там, где  потребность в изящных нормах. В постоянной художественной  внеш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ёрлась уже на все сотни тысяч вещей, ежедневно окружающих нашу жизнь. Ни одна вещь, которой мы пользуемся, не существует и не функционирует сама по себе, она связана с обстановкой, с другими вещами и предметами, среди которых находится.  Все эти вещи, в свою очередь, порождают совершенно определённый психологический климат, воздействующий на создавшего им человека. Под окружающей  средой, с которой предмет должен гармонировать, понимается не только предметы но и условия этой среды: её обыденный или праздничный тип, особенности характера и образа жизни людей живущих в данно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ображения и эстетического восприятия  средствами декоративно – прикладного искус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различными видами декоративно – прикладного творчества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художественный вкус, фантазию, изобретательность, пространственное изображение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я внимания. Аккуратность, целеустремлённость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, навыкам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 самостоятельности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у детей  «дизайнерского»  типа мышле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отношения к миру вещей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eastAsia="Caslon;Arial" w:cs="Caslon;Arial" w:ascii="Caslon;Arial" w:hAnsi="Caslon;Arial"/>
          <w:sz w:val="44"/>
          <w:szCs w:val="44"/>
        </w:rPr>
        <w:t xml:space="preserve">  </w:t>
      </w:r>
      <w:r>
        <w:rPr>
          <w:rFonts w:cs="Caslon;Arial" w:ascii="Caslon;Arial" w:hAnsi="Caslon;Arial"/>
          <w:sz w:val="32"/>
          <w:szCs w:val="32"/>
        </w:rPr>
        <w:t>Продолжительность программ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1 год обучения ( 136часов,  в неделю 4 часа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даёт возможность воспитанникам использовать разнообразные формы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ражения художественной деятельности.</w:t>
      </w:r>
    </w:p>
    <w:p>
      <w:pPr>
        <w:pStyle w:val="Style16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се виды занятий тесно связаны, дополняют  друг  друга с учётом интересов воспитанников и их возрастных особенностей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В основу программы положе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, обучения и творческая деятельность воспитанников, сочетание практической работы с развитием способностей воспринимать и принимать прекрасное и безобразное в окружающей действительности и искусстве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ая сущность разделов за счёт бесед о цвет, композиции и красоте вокруг нас, оформление и украшение изделия художественно, выразительно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у воспитанников эстетического отношения к действительности, эмоционального отклика на красоту окружающих предметов и т.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пользуются методы</w:t>
      </w:r>
      <w:r>
        <w:rPr>
          <w:rFonts w:cs="Times New Roman" w:ascii="Times New Roman" w:hAnsi="Times New Roman"/>
          <w:sz w:val="24"/>
          <w:szCs w:val="24"/>
        </w:rPr>
        <w:t>: познавательной деятельности, репродуктив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 использование фронтальной, индивидуальной и  групповой форм работы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используются следующие формы занятий</w:t>
      </w:r>
      <w:r>
        <w:rPr>
          <w:rFonts w:cs="Times New Roman" w:ascii="Times New Roman" w:hAnsi="Times New Roman"/>
          <w:sz w:val="24"/>
          <w:szCs w:val="24"/>
        </w:rPr>
        <w:t>: типовое занятие, практическое   под руководством педагога, самостоятельное выполнен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контроля: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обучающихся:   8 – 12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могут формироваться разновозрастные групп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20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водное заняти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атериалами для поделок. Как правильно подбирать материал, инструменты. Как организовать место для занятий. Знакомство с планом работы, расписанием, правилами техники безопасност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ставка для карандашей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ном,  тканью, клеем. Дизайн подставк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арь из картон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дизайном, сделать шаблоны, работа с клеем, картоном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аковка для подарков из картона 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ном и тканью, клеем. Дизайн упаковк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красивого объёмного орнамен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ссы для орнамента. Идея для орнамента. Перевод рисунка  и практ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атулка из ниток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оследовательности поделки, практическая работа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за из жестяной  банк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а для декора. Практическая работ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оспитанников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знать</w:t>
      </w:r>
      <w:r>
        <w:rPr>
          <w:rFonts w:cs="Times New Roman" w:ascii="Times New Roman" w:hAnsi="Times New Roman"/>
          <w:sz w:val="24"/>
          <w:szCs w:val="24"/>
        </w:rPr>
        <w:t>: о свойствах материала для декора, как работать с картоном, последовательность выполнения, общее сведения о цвете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нники должны уметь</w:t>
      </w:r>
      <w:r>
        <w:rPr>
          <w:rFonts w:cs="Times New Roman" w:ascii="Times New Roman" w:hAnsi="Times New Roman"/>
          <w:sz w:val="24"/>
          <w:szCs w:val="24"/>
        </w:rPr>
        <w:t>: выполнять работу самостоятельно, аккуратно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Учебно - тематический план обучения в  мастерской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в неделю 4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842"/>
        <w:gridCol w:w="850"/>
        <w:gridCol w:w="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ча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арандаш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из карт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аковка для подарков из картон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расивого  объёмного орнамен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из ни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ы из жестяных бан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                                                                                                                                  136ч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  - тематический план обучения  в мастерс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базе  Кайпинской основной шко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993"/>
        <w:gridCol w:w="850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ая закладка для кн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коробочка для мелоч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открытку  скрапбуки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ее украшение ёлочка  или шар из картона  украшенные  лентами, бусин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домик из картона, украш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 из н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ь из вязальных ни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ный пакет из конве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для пода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льница из  маленьких баноч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ница из металлических ба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 для вол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</w:tbl>
    <w:p>
      <w:pPr>
        <w:pStyle w:val="Normal"/>
        <w:tabs>
          <w:tab w:val="clear" w:pos="708"/>
          <w:tab w:val="left" w:pos="7845" w:leader="none"/>
          <w:tab w:val="left" w:pos="9360" w:leader="none"/>
        </w:tabs>
        <w:spacing w:before="0" w:after="0"/>
        <w:rPr/>
      </w:pPr>
      <w:r>
        <w:rPr>
          <w:rFonts w:cs="Calibri"/>
        </w:rPr>
        <w:t xml:space="preserve">            </w:t>
      </w:r>
      <w:r>
        <w:rPr/>
        <w:tab/>
        <w:t>ИТОГО</w:t>
        <w:tab/>
        <w:t>136ч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детей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урнал  «Ручная работа»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Голубинцева Е.  «Украшения и аксессуары». – М.: Изд-во «ЭКСМО»;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ешкина О. Креативная техника для хобби и творчества-М.:ЭКСМО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ахмутова Халидя  Идеи для дачи своими руками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Евстратова Л.М. Дизайнерские цветы – М.: ЭКСМО, 2007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lekino">
    <w:altName w:val="Courier New"/>
    <w:charset w:val="cc"/>
    <w:family w:val="auto"/>
    <w:pitch w:val="variable"/>
  </w:font>
  <w:font w:name="Caslon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4:00Z</dcterms:created>
  <dc:creator>home</dc:creator>
  <dc:description/>
  <cp:keywords/>
  <dc:language>en-US</dc:language>
  <cp:lastModifiedBy>Admin</cp:lastModifiedBy>
  <dcterms:modified xsi:type="dcterms:W3CDTF">2014-11-01T11:24:00Z</dcterms:modified>
  <cp:revision>7</cp:revision>
  <dc:subject/>
  <dc:title/>
</cp:coreProperties>
</file>