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телях «МОУ ДОД ДШИ» г. Суояр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6"/>
        <w:gridCol w:w="2200"/>
        <w:gridCol w:w="2497"/>
        <w:gridCol w:w="2969"/>
        <w:gridCol w:w="1926"/>
        <w:gridCol w:w="995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о специа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ьченко Ольг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узыкальной школы, концертмейс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, ноябрь 2013, ноябрь 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това Клавдия Пет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ора, вока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, вок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ения общеобразовате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к Антонин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ок Ир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ора, вока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, хор, музыкальная грамота и слушание музы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дирижирование</w:t>
            </w:r>
          </w:p>
          <w:p>
            <w:pPr>
              <w:pStyle w:val="Normal"/>
              <w:jc w:val="center"/>
              <w:rPr/>
            </w:pPr>
            <w:r>
              <w:rPr/>
              <w:t>(народное хоровое п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49" w:leader="none"/>
              </w:tabs>
              <w:rPr/>
            </w:pPr>
            <w:r>
              <w:rPr/>
              <w:tab/>
              <w:t>Сухорукова Вера Николаевна</w:t>
              <w:tab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руж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досуговая деятельность и народное художественное творчеств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ева Олеся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РЭ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инструмент, ансамбль, узыкальная грамота и слушание музыки, ИЗО, ритмика, х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музыкальный руководитель, руководитель музыкального коллект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лен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удожественного отд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, живопись, композиция, скульптура, лепка, история искусст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и предпре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рк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ов «Бижутерия» и «Свободное творчество, преподаватель ДП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якович Ирин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вока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асилий 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 О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Чтение н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Марина Леони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удожественного отд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, живопись, композиция,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черчения и изобразительного искус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чикова Валентина 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, музыкальная литература, ритмика, баян, гитара, аккордеон, ансамбль, чтение н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, культурно-просветительная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на Людмила 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удожественного отд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, скульптура, история искусств, декоративно-прикладное искус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ветлан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, ансамбль, чтение но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кин Владимир Васи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, ансамбль, аккомпанемен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нева Людмила 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ортепиа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, сольфеджио, музыкальн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хо Ирина Яковл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ортепиа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, сольфеджио, музыкальн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  <w:p>
            <w:pPr>
              <w:pStyle w:val="Normal"/>
              <w:jc w:val="center"/>
              <w:rPr/>
            </w:pPr>
            <w:r>
              <w:rPr/>
              <w:t>дириж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Марина 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, сольфеджио,</w:t>
            </w:r>
          </w:p>
          <w:p>
            <w:pPr>
              <w:pStyle w:val="Normal"/>
              <w:jc w:val="center"/>
              <w:rPr/>
            </w:pPr>
            <w:r>
              <w:rPr/>
              <w:t>Хор, ритмика,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университете в настоящее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енко Елен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, сольфеджио, музыкальн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мейстер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5:00Z</dcterms:created>
  <dc:creator>Admin</dc:creator>
  <dc:description/>
  <cp:keywords/>
  <dc:language>en-US</dc:language>
  <cp:lastModifiedBy>Admin</cp:lastModifiedBy>
  <cp:lastPrinted>2014-04-08T14:48:00Z</cp:lastPrinted>
  <dcterms:modified xsi:type="dcterms:W3CDTF">2015-01-30T07:25:00Z</dcterms:modified>
  <cp:revision>2</cp:revision>
  <dc:subject/>
  <dc:title>Сведения о преподавателях «МОУ ДОД ДШИ» г</dc:title>
</cp:coreProperties>
</file>